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-14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ализации адаптированной программы  для детей с ОВЗ </w:t>
      </w:r>
    </w:p>
    <w:p>
      <w:pPr>
        <w:pStyle w:val="Normal"/>
        <w:spacing w:lineRule="auto" w:line="240" w:before="0" w:after="0"/>
        <w:ind w:left="57" w:right="-14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ОУ «Марковская основная общеобразовательная школа»               в 2013-2014 учебном году</w:t>
      </w:r>
    </w:p>
    <w:p>
      <w:pPr>
        <w:pStyle w:val="Normal"/>
        <w:spacing w:lineRule="auto" w:line="240" w:before="0" w:after="0"/>
        <w:ind w:left="57" w:right="-14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бщего образования детьми с ОВЗ в общеобразовательных организациях  должны разрабатываться соответствующие адаптированные основные общеобразовательные программы с учетом особенностей их психофизического развития и индивидуальных возможност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в МОУ «Марковская основная общеобразовательная школа» обучалось 17 детей с ограниченными возможностями здоровья. 1 ребенок-инвалид обучался по общеобразовательной программе  4 класса в школе, 1 ребенок-инвалид занимался на дому дистанционно,  8 обучающихся по решению республиканской МПМК обучались 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и 1 ученица –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 С апреля месяца по решению республиканской МПМК количество детей с ОВЗ добавилось. Детей, которые должны обучаться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, стало 11, а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– 4 ученика. Четырнадцать детей, обучающихся по решению республиканской  МПМК, не имеют видимых нарушений и отклонений в развитии, у них сохранна интеллектуальная сфера, что беспрепятственно позволяет им совместно воспитываться и обучаться в классах с детьми, не имеющих нарушений в развитии. А один ученик 7 класса является инвалидом и по решению республиканской  МПМК обучается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оступления в общеобразовательное учреждение или выявления детей  с ОВЗ во время обучения,  с их семьями ведется тесная работа по дальнейшему обучению. На начальном этапе проводится первичная встреча с семьями с целью знакомства и  сбора информации о развитии ребенка, выяснения образовательного запроса со стороны родителей. В работу с детьми данной категории включаются  сотрудники общеобразовательного учреждения,  администрация и учителя, которые способствуют созданию условий и благоприятного микроклимата в школе,  для облегчения адаптации детей с ОВЗ и детей-инвалидов, их успешной социализации. Осуществляют  индивидуальный подход к детям при организации учебно-воспитательного процесса.  На всех уроках дети с ОВЗ получают индивидуальные задания. Педагоги проводят беседы с родителями, консультации, дают рекомендации, советы для оптимального развития и адаптации детей в обществе, а также оказывают помощь всем членам семей, воспитывающих этих детей. Администрация, в свою очередь, заключает договора о взаимоотношениях между ОУ и родителями (законными представителями), а в дальнейшем способствует  созданию специальных условий,  предполагающих формирование адаптированной образовательной среды. Уч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контроль  за адаптацией  детей с ОВЗ и детей-инвалидов к условиям ОУ, отслеживают состояние их здоровья, самочувствие в течение дня. Результаты обследований выносятся на обсуждения на педагогическом совете школы с  целью определения дальнейшего образовательного маршру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бщеобразовательном учреждении адаптированные программы для детей с ОВЗ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е разработ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7 класса (ребенок-инвалид) занимается на дому дистанционно. Организация образовательной деятельности для этого ребенка-инвалида осуществляется на основании индивидуальной программы реабилитации инвалида. Для обучения составлены адаптированные программы по всем общеобразовательным предмета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-2015 учебный год по всем предметам будут разработаны адаптированные программы для детей с ограниченными возможностями здоровья в общеобразовательном учреждени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ла: зам.дирек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 О.Т.Конечник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2-83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4:00Z</dcterms:created>
  <dc:creator>Tester</dc:creator>
  <dc:description/>
  <cp:keywords/>
  <dc:language>en-US</dc:language>
  <cp:lastModifiedBy>Пользователь</cp:lastModifiedBy>
  <cp:lastPrinted>2013-08-25T22:58:00Z</cp:lastPrinted>
  <dcterms:modified xsi:type="dcterms:W3CDTF">2014-06-04T08:23:00Z</dcterms:modified>
  <cp:revision>4</cp:revision>
  <dc:subject/>
  <dc:title/>
</cp:coreProperties>
</file>