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ИНН 1210002648 , КПП 121001001</w: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720725</wp:posOffset>
                </wp:positionV>
                <wp:extent cx="594296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.55pt;mso-wrap-distance-left:9.05pt;mso-wrap-distance-right:9.05pt;mso-wrap-distance-top:0pt;mso-wrap-distance-bottom:0pt;margin-top:56.75pt;mso-position-vertical-relative:page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 xml:space="preserve">2013-2014 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движения обучающихс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104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2136"/>
        <w:gridCol w:w="1417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на начало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исле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исл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на конец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М.И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Шашкова Т.В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тарикова С.А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.С.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арова Е.С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ский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а Л.А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Л.М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ярова Т.Г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     по шко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Список обучающихся, зачисленных в течение учебного года в МОУ« Марковская ООШ»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писок обучающихся, отчисленных в течение учебного года из МОУ «Марковская ООШ»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900"/>
        <w:gridCol w:w="144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как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гда отчис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а зачисл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отчис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.200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№28 от 14.10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г.Нориль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Максим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7.200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№ 1 от 10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ОУ «Оршанская СОШ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места жительств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.Сведения по качеству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4"/>
        <w:gridCol w:w="660"/>
        <w:gridCol w:w="7"/>
        <w:gridCol w:w="669"/>
        <w:gridCol w:w="667"/>
        <w:gridCol w:w="667"/>
        <w:gridCol w:w="618"/>
        <w:gridCol w:w="576"/>
        <w:gridCol w:w="6"/>
        <w:gridCol w:w="636"/>
        <w:gridCol w:w="3319"/>
      </w:tblGrid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детей в кл-х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тличник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ударников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на «5» и на «4»и «5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качеств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          (причины неаттестации)</w:t>
            </w:r>
          </w:p>
        </w:tc>
      </w:tr>
      <w:tr>
        <w:trPr>
          <w:trHeight w:val="1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ежат аттестации аааттест. аттес- т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тестова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аттес-товано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аттестуются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ые кла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справке ПМПК (Белоусова Алена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ие   кла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шко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Сведения по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99"/>
        <w:gridCol w:w="433"/>
        <w:gridCol w:w="614"/>
        <w:gridCol w:w="460"/>
        <w:gridCol w:w="767"/>
        <w:gridCol w:w="767"/>
        <w:gridCol w:w="767"/>
        <w:gridCol w:w="787"/>
        <w:gridCol w:w="779"/>
        <w:gridCol w:w="10"/>
        <w:gridCol w:w="725"/>
        <w:gridCol w:w="444"/>
        <w:gridCol w:w="1159"/>
      </w:tblGrid>
      <w:tr>
        <w:trPr>
          <w:trHeight w:val="2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еуспевающих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% </w:t>
            </w:r>
            <w:r>
              <w:rPr>
                <w:lang w:eastAsia="ru-RU"/>
              </w:rPr>
              <w:t>успеваемост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2-годн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вновь не успевае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ед.условно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ны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3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охвачены учебой дети школьного возраст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чина)</w:t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 «2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 «2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3 «2»и&gt;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ировал. аккад задолж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вновь не усп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ые кла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едние   кла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школ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Количество учителей с высшей, с 1 и со 2 категорией. Их показате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410"/>
        <w:gridCol w:w="851"/>
        <w:gridCol w:w="1134"/>
        <w:gridCol w:w="1134"/>
        <w:gridCol w:w="876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ачес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успев.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олкова Л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олярова Т.Г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ечникова О.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лыбае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лгеб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еомет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арова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вырин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хипов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шко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икова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тасова В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товилова М.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совмест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7. Количество учителей по категориям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ысшая - 1 (Волкова Л.М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ервая -  4 (Елыбаева А.В., Конечникова О.Т., Комиссарова Е.С., Столярова Т.Г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Вторая -  1(Бовырина Т.А.)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СЗД  -  1 (Архипова Л.А.)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ет -       4 (Иванова М.И., Смирнова А.С., Старикова С.А., Шашкова Т.В.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  <w:t>6.Средний балл обученности по школе по учебным предметам</w:t>
        <w:tab/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0"/>
        <w:gridCol w:w="1425"/>
        <w:gridCol w:w="1425"/>
        <w:gridCol w:w="1425"/>
        <w:gridCol w:w="1419"/>
        <w:gridCol w:w="1557"/>
      </w:tblGrid>
      <w:tr>
        <w:trPr>
          <w:trHeight w:val="5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редм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Внутришкольный контроль (посещение уроков, воспитательных мероприятий администрацией  школы): </w:t>
      </w:r>
    </w:p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39"/>
        <w:gridCol w:w="2841"/>
        <w:gridCol w:w="809"/>
        <w:gridCol w:w="809"/>
        <w:gridCol w:w="800"/>
        <w:gridCol w:w="9"/>
        <w:gridCol w:w="809"/>
        <w:gridCol w:w="809"/>
        <w:gridCol w:w="739"/>
      </w:tblGrid>
      <w:tr>
        <w:trPr>
          <w:trHeight w:val="27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админист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и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9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ырина Т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0. Информация о проведении внутришкольных  методических мероприяти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3828"/>
        <w:gridCol w:w="4819"/>
      </w:tblGrid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Теоретический семин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Системно - деятельностный подход как механизм реализации ФГОС нового поко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тупление учителя начальных классов Стариковой С.А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 - обсу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Единый орфографический режим в оформлении и ведении тетрадей, своевременность и качество проверки ученических тетрадей учителями-предмет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уждение по итогам внутришкольного контроля Конечниковой О.Т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бмен опы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МО учителей биологии, химии и географии</w:t>
            </w:r>
            <w:r>
              <w:rPr>
                <w:rFonts w:eastAsia="Calibri"/>
              </w:rPr>
              <w:t xml:space="preserve">                       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крытые уроки в 6,7,8 классах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инар-практ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йонный конкурс открытого урока с применением Ц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ткрытый урок истории в 6 классе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>Семи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физической культуры в школ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Анализ статистики о здоровье обучающихся, об </w:t>
            </w:r>
            <w:r>
              <w:rPr/>
              <w:t xml:space="preserve">эффективности и качестве урока физкультуры в школе. </w:t>
            </w:r>
            <w:r>
              <w:rPr>
                <w:lang w:eastAsia="ru-RU"/>
              </w:rPr>
              <w:t>Столярова Т.Г.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еминар  - практикум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следовательская деятельность в краеведен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О формах исследовательских работ в краеведении в Марковской школе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кова Л.М.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Беседа - обсу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/>
              <w:t>Заседание Ш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роведенных предметных недель в течение год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/>
              <w:t>2.Подведение годовых итогов работы ШМО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инар-практ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ведение итогов учебного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/>
              <w:t>Систематизация, оформление методических материалов, наработанных в течение учебного года учителями-предметниками.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1. Информация о проведении курса Л.Г. Петерсон «Мир деятельности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6"/>
        <w:gridCol w:w="2227"/>
        <w:gridCol w:w="3256"/>
        <w:gridCol w:w="3547"/>
      </w:tblGrid>
      <w:tr>
        <w:trPr>
          <w:trHeight w:val="5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 в неделю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рограмме какого класса по Л.Г. Петерсо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 учителя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а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М.И.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а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ашкова Т.В.</w:t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ча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кла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икова С.А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2.</w:t>
      </w:r>
      <w:r>
        <w:rPr>
          <w:lang w:eastAsia="ru-RU"/>
        </w:rPr>
        <w:t xml:space="preserve"> </w:t>
      </w:r>
      <w:r>
        <w:rPr>
          <w:b/>
          <w:lang w:eastAsia="ru-RU"/>
        </w:rPr>
        <w:t>Список обучающихся на дому (Ф.И.О. ребенка, год рождения, класс, с 7 или с 8 видом, дистанционно или нет, успеваемость, качество обученности)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418"/>
        <w:gridCol w:w="992"/>
        <w:gridCol w:w="1276"/>
        <w:gridCol w:w="1843"/>
        <w:gridCol w:w="1733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 7 или с 8 в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станционно или 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 обуч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джабов Витал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5.05.2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ал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но-дистанцион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13.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обучающихся с 7 видом (Ф.И.О. ребенка, год рождения, класс, наличие инвалидности); </w:t>
      </w:r>
    </w:p>
    <w:p>
      <w:pPr>
        <w:pStyle w:val="Normal"/>
        <w:suppressAutoHyphens w:val="false"/>
        <w:rPr/>
      </w:pPr>
      <w:r>
        <w:rPr/>
        <w:t xml:space="preserve">              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2323"/>
        <w:gridCol w:w="1218"/>
        <w:gridCol w:w="2054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, отчество ребен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лас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инвалидности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сквин Михаил Юрье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9.2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жалолова Озода Бегали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5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равьев Артем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4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онов Александр Эрик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9.08.2003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елонкина Наталья Ива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жалолова Мавзуна Бегали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6.06.2000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ликов Сергей Сатурн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0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вичева Светлана Серг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0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нцов Сергей Серг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довенко Валерий 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жалолов Абдулхай Бегали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.10.1997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4. 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обучающихся с 8 видом (Ф.И.О. ребенка, год рождения, класс, наличие инвалидности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2323"/>
        <w:gridCol w:w="1218"/>
        <w:gridCol w:w="2054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, отчество ребен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лас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инвалидности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лена Серге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ыбаков Андрей Вячеславович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цов Николай Вита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Николай Алек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4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15. </w:t>
      </w:r>
      <w:r>
        <w:rPr>
          <w:lang w:eastAsia="ru-RU"/>
        </w:rPr>
        <w:t xml:space="preserve"> </w:t>
      </w:r>
      <w:r>
        <w:rPr>
          <w:b/>
          <w:lang w:eastAsia="ru-RU"/>
        </w:rPr>
        <w:t>Список отличников по итогам учебного год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. Макерова Валерия  - 5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. Никитина Валерия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3. Желонкина Динара – 2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6. 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детей с 1-2 « 4 » с указанием предметов и учителей;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 1 «4»:  1. </w:t>
      </w:r>
      <w:r>
        <w:rPr>
          <w:lang w:eastAsia="ru-RU"/>
        </w:rPr>
        <w:t>Рябинин Евгений – 3 класс (русский язык, учитель – Старикова С.А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b/>
          <w:lang w:eastAsia="ru-RU"/>
        </w:rPr>
        <w:t xml:space="preserve">с 2 «4»: </w:t>
      </w:r>
      <w:r>
        <w:rPr>
          <w:lang w:eastAsia="ru-RU"/>
        </w:rPr>
        <w:t>1. Рыбакова Диана – 2 класс (русский язык,  математика, учитель – Шашкова Т.В.)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2. Константинов Марсель – 3 класс (русский язык, математика, учитель – Старикова С.А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3. Сидоркина Анастасия – 3 класс (русский язык, математика, учитель – Старикова С.А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17. Список ударников по итогам учебного года;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</w:t>
      </w:r>
      <w:r>
        <w:rPr>
          <w:lang w:eastAsia="ru-RU"/>
        </w:rPr>
        <w:t>1. Москвичева Анастасия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2. Рыбакова Диана – 2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3. Волкова Екатерина – 3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>4. Константинов Марсель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5. Назаров Максим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6. Рябинин Евгений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7. Сидоркина Анастасия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8. Столярова Виктория – 3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9. Тяпунова Виктория – 3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10. Виноградова Софья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1. Джалолова Шахноза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2. Егошин Дмитрий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3. Протасов Никита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4. Яндыганова Алена – 4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5. Шильдяков Илья – 5 класс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16.Камаев Николай – 6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7. Иванов Илья – 6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8. Трусков Данил – 6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19. Богатырева Мария – 7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0. Москвина Анна – 7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1. Раджабов Виталий – 7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2. Васильева Инна – 8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3. Изильянов Никита – 8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4. Лаптев Михаил – 8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18.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детей с 1-2 « 3 » с указанием предметов и учителей;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</w:t>
      </w:r>
      <w:r>
        <w:rPr>
          <w:b/>
          <w:lang w:eastAsia="ru-RU"/>
        </w:rPr>
        <w:t xml:space="preserve">с 1 «3»:  </w:t>
      </w:r>
    </w:p>
    <w:p>
      <w:pPr>
        <w:pStyle w:val="Normal"/>
        <w:suppressAutoHyphens w:val="false"/>
        <w:rPr/>
      </w:pPr>
      <w:r>
        <w:rPr>
          <w:lang w:eastAsia="ru-RU"/>
        </w:rPr>
        <w:t>1.Романов Кирилл – 2 класс  (русский язык, учитель – Шашкова Т.В.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 Сунцова Дарья – 5 класс (математика, учитель – Бовырина Т. А.)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 Федотов Даниил – 7 класс (английский язык, учитель – Смирнова А.С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 xml:space="preserve">с 2 «3»: </w:t>
      </w:r>
    </w:p>
    <w:p>
      <w:pPr>
        <w:pStyle w:val="Normal"/>
        <w:suppressAutoHyphens w:val="false"/>
        <w:ind w:left="-142" w:hanging="0"/>
        <w:rPr/>
      </w:pPr>
      <w:r>
        <w:rPr>
          <w:lang w:eastAsia="ru-RU"/>
        </w:rPr>
        <w:t>1. Рыбаков Антон – 2 класс (русский язык, литературное чтение, учитель – Шашкова Т.В.)</w:t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2. Константинов Марсель  - 3класс (русский язык, математика,  учитель – Старикова С.А.)</w:t>
      </w:r>
    </w:p>
    <w:p>
      <w:pPr>
        <w:pStyle w:val="Normal"/>
        <w:suppressAutoHyphens w:val="false"/>
        <w:ind w:left="-142" w:hanging="0"/>
        <w:rPr/>
      </w:pPr>
      <w:r>
        <w:rPr>
          <w:lang w:eastAsia="ru-RU"/>
        </w:rPr>
        <w:t>3.Конечников Иван – 4 класс (русский язык, учитель-Волкова Л.М., математика, учитель– Конечникова О.Т. 4. Иванов Максим – 4 класс (русский язык, марийский язык, учитель-Волкова Л.М.)</w:t>
      </w:r>
    </w:p>
    <w:p>
      <w:pPr>
        <w:pStyle w:val="Normal"/>
        <w:suppressAutoHyphens w:val="false"/>
        <w:ind w:left="-142" w:hanging="0"/>
        <w:rPr/>
      </w:pPr>
      <w:r>
        <w:rPr>
          <w:lang w:eastAsia="ru-RU"/>
        </w:rPr>
        <w:t xml:space="preserve">5. Фурзиков Данил – 5 класс (английский язык, учитель–Смирнова А.С., технология, учитель– Кутасова В.Е.)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19. Список неуспевающих по классам с указанием предмета и учителей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</w:t>
      </w:r>
      <w:r>
        <w:rPr>
          <w:lang w:eastAsia="ru-RU"/>
        </w:rPr>
        <w:t>1. Желонкина Наталья – 6 класс (математика, учитель – Бовырина Т.А.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20. Всего не успевают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eastAsia="ru-RU"/>
        </w:rPr>
        <w:t xml:space="preserve">по 1 предмету –    1 человек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21. </w:t>
      </w:r>
      <w:r>
        <w:rPr>
          <w:lang w:eastAsia="ru-RU"/>
        </w:rPr>
        <w:t xml:space="preserve"> </w:t>
      </w:r>
      <w:r>
        <w:rPr>
          <w:b/>
          <w:lang w:eastAsia="ru-RU"/>
        </w:rPr>
        <w:t>Мероприятия по работе с неуспевающими в течение года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858"/>
        <w:gridCol w:w="1552"/>
        <w:gridCol w:w="4536"/>
        <w:gridCol w:w="1828"/>
      </w:tblGrid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реб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рове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учителя</w:t>
            </w:r>
          </w:p>
        </w:tc>
      </w:tr>
      <w:tr>
        <w:trPr>
          <w:trHeight w:val="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онкин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внеурочные занятия  с индивидуальными заданиями по графику консуль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Бовырина Т.А.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2</w:t>
      </w:r>
      <w:r>
        <w:rPr>
          <w:lang w:eastAsia="ru-RU"/>
        </w:rPr>
        <w:t xml:space="preserve">. </w:t>
      </w:r>
      <w:r>
        <w:rPr>
          <w:b/>
          <w:lang w:eastAsia="ru-RU"/>
        </w:rPr>
        <w:t>Мероприятия по работе с обучающимися, пропускающими уроки в  течение года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tbl>
      <w:tblPr>
        <w:tblW w:w="10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3544"/>
        <w:gridCol w:w="2126"/>
        <w:gridCol w:w="2096"/>
      </w:tblGrid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.И.О. учителя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равьева Татья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знание, история, ИК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 внеурочные занятия  с индивидуальными заданиями по графику консуль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арова Е.С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иология, хим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ницына Л.И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лярова Т.Г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лгеб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ечникова О.Т.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ометрия, физ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ыбаева А.В.</w:t>
            </w:r>
          </w:p>
        </w:tc>
      </w:tr>
      <w:tr>
        <w:trPr>
          <w:trHeight w:val="4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, лит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рхипова Л.А.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23.</w:t>
      </w:r>
      <w:r>
        <w:rPr>
          <w:lang w:eastAsia="ru-RU"/>
        </w:rPr>
        <w:t xml:space="preserve"> </w:t>
      </w:r>
      <w:r>
        <w:rPr>
          <w:b/>
          <w:lang w:eastAsia="ru-RU"/>
        </w:rPr>
        <w:t>Обсуждение итогов учебного года: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Педсовет – 30. 05. 2014 г., 8.00 ч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33" w:leader="none"/>
        </w:tabs>
        <w:suppressAutoHyphens w:val="false"/>
        <w:rPr/>
      </w:pPr>
      <w:r>
        <w:rPr>
          <w:lang w:eastAsia="ru-RU"/>
        </w:rPr>
        <w:t xml:space="preserve">Директор МОУ «Марковская основная </w:t>
        <w:tab/>
      </w:r>
    </w:p>
    <w:p>
      <w:pPr>
        <w:pStyle w:val="Normal"/>
        <w:tabs>
          <w:tab w:val="clear" w:pos="708"/>
          <w:tab w:val="left" w:pos="6433" w:leader="none"/>
        </w:tabs>
        <w:suppressAutoHyphens w:val="false"/>
        <w:rPr>
          <w:lang w:eastAsia="ru-RU"/>
        </w:rPr>
      </w:pPr>
      <w:r>
        <w:rPr>
          <w:lang w:eastAsia="ru-RU"/>
        </w:rPr>
        <w:t>общеобразовательная школа»:</w:t>
        <w:tab/>
        <w:t xml:space="preserve">                                Т.А.Бовыри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Исполнила: зам.директора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УР О.Т.Конечников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: 06.10.2013г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: 2-83-34</w:t>
      </w:r>
    </w:p>
    <w:sectPr>
      <w:type w:val="nextPage"/>
      <w:pgSz w:w="11906" w:h="16838"/>
      <w:pgMar w:left="624" w:right="1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24" w:right="0" w:firstLine="924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Student</dc:creator>
  <dc:description/>
  <cp:keywords/>
  <dc:language>en-US</dc:language>
  <cp:lastModifiedBy>Пользователь</cp:lastModifiedBy>
  <cp:lastPrinted>2014-03-24T11:31:00Z</cp:lastPrinted>
  <dcterms:modified xsi:type="dcterms:W3CDTF">2014-12-03T06:56:00Z</dcterms:modified>
  <cp:revision>8</cp:revision>
  <dc:subject/>
  <dc:title>Итоги</dc:title>
</cp:coreProperties>
</file>