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bCs/>
          <w:color w:val="FFFFFF"/>
          <w:sz w:val="22"/>
          <w:szCs w:val="22"/>
        </w:rPr>
        <w:t>ИНН 12100064КПП 121001001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Аналитический отчет по профориентационной работе 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/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  <w:t>за 2013-2014 учебный год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ль профориентационной рабо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311"/>
          <w:bCs/>
          <w:i/>
          <w:color w:val="333333"/>
          <w:sz w:val="24"/>
          <w:szCs w:val="24"/>
        </w:rPr>
        <w:t>Воспитание трудолюбия, формирование профессиональных знаний, умений и навыков, формирование личностных качеств, способствующих успешной адаптации в условиях рыночной экономики.</w:t>
      </w:r>
      <w:r>
        <w:rPr>
          <w:bCs/>
          <w:i/>
          <w:color w:val="333333"/>
        </w:rPr>
        <w:br/>
      </w:r>
      <w:r>
        <w:rPr/>
        <w:t>Задач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i/>
          <w:color w:val="000000"/>
        </w:rPr>
        <w:t xml:space="preserve">1. Формировать у учащихся мотивационной основы для получения начального и среднего профессионального образования и выбора ими рабочих професс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rFonts w:eastAsia="Arial"/>
          <w:i/>
          <w:color w:val="000000"/>
        </w:rPr>
        <w:t>2.</w:t>
      </w:r>
      <w:r>
        <w:rPr>
          <w:rFonts w:eastAsia="Arial"/>
          <w:i/>
          <w:color w:val="000000"/>
          <w:sz w:val="14"/>
          <w:szCs w:val="14"/>
        </w:rPr>
        <w:t xml:space="preserve">       </w:t>
      </w:r>
      <w:r>
        <w:rPr>
          <w:i/>
          <w:color w:val="000000"/>
        </w:rPr>
        <w:t>Повысить информированность учащихся об основных профессиях, по которым наблюдается или планируется существенный дефицит кадров на предприятиях РМЭ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rFonts w:eastAsia="Arial"/>
          <w:i/>
          <w:color w:val="000000"/>
        </w:rPr>
        <w:t>3.</w:t>
      </w:r>
      <w:r>
        <w:rPr>
          <w:rFonts w:eastAsia="Arial"/>
          <w:i/>
          <w:color w:val="000000"/>
          <w:sz w:val="14"/>
          <w:szCs w:val="14"/>
        </w:rPr>
        <w:t>       </w:t>
      </w:r>
      <w:r>
        <w:rPr>
          <w:i/>
          <w:color w:val="000000"/>
        </w:rPr>
        <w:t xml:space="preserve">Формировать у подростков умение   проектировать свои жизненные и профессиональные планы, идеалы будущей профессии и возможные модели достижения высокой квалификации в професс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rFonts w:eastAsia="Arial"/>
          <w:i/>
          <w:color w:val="000000"/>
        </w:rPr>
        <w:t>4.</w:t>
      </w:r>
      <w:r>
        <w:rPr>
          <w:rFonts w:eastAsia="Arial"/>
          <w:i/>
          <w:color w:val="000000"/>
          <w:sz w:val="14"/>
          <w:szCs w:val="14"/>
        </w:rPr>
        <w:t xml:space="preserve">       </w:t>
      </w:r>
      <w:r>
        <w:rPr>
          <w:i/>
          <w:color w:val="000000"/>
        </w:rPr>
        <w:t xml:space="preserve">Повысить  привлекательность рабочих профессии среди учащихся и их родител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>5.</w:t>
      </w:r>
      <w:r>
        <w:rPr>
          <w:rFonts w:eastAsia="Arial"/>
          <w:i/>
          <w:color w:val="000000"/>
          <w:sz w:val="14"/>
          <w:szCs w:val="14"/>
        </w:rPr>
        <w:t xml:space="preserve">       </w:t>
      </w:r>
      <w:r>
        <w:rPr>
          <w:i/>
          <w:color w:val="000000"/>
        </w:rPr>
        <w:t xml:space="preserve">Проводить диагностические анкетирования учащихся с целью выявления профессии, пользующихся повышенным спросом среди учащихся. </w:t>
      </w:r>
    </w:p>
    <w:p>
      <w:pPr>
        <w:pStyle w:val="TextBody"/>
        <w:jc w:val="both"/>
        <w:rPr>
          <w:i/>
          <w:i/>
        </w:rPr>
      </w:pPr>
      <w:r>
        <w:rPr>
          <w:rFonts w:eastAsia="Arial"/>
          <w:i/>
          <w:color w:val="000000"/>
        </w:rPr>
        <w:t xml:space="preserve">6. </w:t>
      </w:r>
      <w:r>
        <w:rPr>
          <w:i/>
        </w:rPr>
        <w:t xml:space="preserve"> </w:t>
      </w:r>
      <w:r>
        <w:rPr>
          <w:rFonts w:cs="Wingdings"/>
          <w:i/>
        </w:rPr>
        <w:t>П</w:t>
      </w:r>
      <w:r>
        <w:rPr>
          <w:i/>
        </w:rPr>
        <w:t>омочь учащимся сопоставить свои возможности с требованиями выбираемых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ализация плана профориентационной работы ОУ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онная работа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деятельности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76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ата) реал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здоровье, медицинские обследова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классными руководителями 1-8 классов по планированию профориентацион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одителей на общешкольных родительских собрания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, обновление материала в уголке по профориент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библиоте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и обновление стенда "Профессии, которые нам предлагают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библиотек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, тематические классные час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круж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43" w:hanging="0"/>
        <w:jc w:val="both"/>
        <w:rPr/>
      </w:pPr>
      <w:r>
        <w:rPr/>
        <w:t>3.1.2.Проблемы, с которыми столкнулись при реализации мероприятий</w:t>
      </w:r>
    </w:p>
    <w:p>
      <w:pPr>
        <w:pStyle w:val="Normal"/>
        <w:tabs>
          <w:tab w:val="clear" w:pos="708"/>
          <w:tab w:val="left" w:pos="2552" w:leader="none"/>
        </w:tabs>
        <w:ind w:left="1843" w:hanging="0"/>
        <w:jc w:val="both"/>
        <w:rPr/>
      </w:pPr>
      <w:r>
        <w:rPr/>
        <w:t xml:space="preserve">3.1.3. Рекомендации и предложения </w:t>
      </w:r>
      <w:r>
        <w:rPr>
          <w:sz w:val="16"/>
          <w:szCs w:val="16"/>
        </w:rPr>
        <w:t xml:space="preserve">(себе) </w:t>
      </w:r>
      <w:r>
        <w:rPr/>
        <w:t>по устранению пробл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педагогами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>3.2.1.Содержание деятельности</w:t>
      </w:r>
    </w:p>
    <w:tbl>
      <w:tblPr>
        <w:tblW w:w="95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2652"/>
        <w:gridCol w:w="13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ата) реал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1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воспитательного плана и програ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2: Отчет о воспитательной работе по итогам 1 четвер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3: Отчет о воспитательной работе по итогам 2 четвер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4: Отчет о воспитательной работе по итогам 3 четвер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5: 1.О переводе обучающихс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тчет о воспитательной работе по итогам 4 четверти и 2013-2014 учебного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методики профориентацнонной работы на заседаниях методического объединения учителей-предметник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ащимися по интерес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сследований и наблюдений психофизиологических особенностей учащихся, основы профконсуль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работы с родителями по вопрос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професс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-предметников, 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>3.2.2. Проблемы, с которыми столкнулись при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 xml:space="preserve">3.2.3. Рекомендации и предложения </w:t>
      </w:r>
      <w:r>
        <w:rPr>
          <w:sz w:val="16"/>
          <w:szCs w:val="16"/>
        </w:rPr>
        <w:t xml:space="preserve">(себе) </w:t>
      </w:r>
      <w:r>
        <w:rPr/>
        <w:t>по устранению проблем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родителя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деятельности</w:t>
      </w:r>
    </w:p>
    <w:tbl>
      <w:tblPr>
        <w:tblW w:w="96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2652"/>
        <w:gridCol w:w="1384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ата) реализации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ажность выбора профессии. Сопровождение и поддержка профессионального выбора ребенка со стороны родителей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истема профилактики правонарушений несовершеннолетних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у  выбора профессий учащими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их родителями -представителями различных професс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>3.3.2. Проблемы, с которыми столкнулись при реализации мероприятий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 xml:space="preserve">3.3.3. Рекомендации и предложения </w:t>
      </w:r>
      <w:r>
        <w:rPr>
          <w:sz w:val="16"/>
          <w:szCs w:val="16"/>
        </w:rPr>
        <w:t xml:space="preserve">(себе) </w:t>
      </w:r>
      <w:r>
        <w:rPr/>
        <w:t>по устранению пробл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учащимися 1-9(11) классов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jc w:val="both"/>
        <w:rPr/>
      </w:pPr>
      <w:r>
        <w:rPr/>
        <w:t>Содержание деятельности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59"/>
        <w:gridCol w:w="5866"/>
        <w:gridCol w:w="10"/>
        <w:gridCol w:w="114"/>
        <w:gridCol w:w="2280"/>
        <w:gridCol w:w="95"/>
        <w:gridCol w:w="275"/>
        <w:gridCol w:w="1405"/>
        <w:gridCol w:w="29"/>
        <w:gridCol w:w="1177"/>
      </w:tblGrid>
      <w:tr>
        <w:trPr>
          <w:trHeight w:val="1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рофессиональной ориент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тема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дата) реализаци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роприятия (высокая, средняя, низкая)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(1-4 классы)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Цель профориентационной работы на ступени +начальной школы - формировании первых умений и навыков общего труда на пользу людям, культуры труда, в расширении знаний о производственной деятельности людей, о технике, в воспитании уважения к людям труда, понимание значения труда в жизни человек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пр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Все работы хороши, выбирай на вкус» в 1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 внеклассного чтения «Разнообразие профессии» во 2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экскурсия в магазин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ршанский музей ВС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курс рисунков «Профессия моих родителей» в 1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и «Защищать Родину – это профессия»  учащимися 2 класс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ша армия родная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ь ИЗ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неклассное мероприятие в начальных классах «Самая сложная профессия -  мама»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Я будущий пенсионер» в 4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в космос «Профессии, связанные с космосом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траничка «Земля – наш дом родной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48" w:right="-108"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в 4 классе «Кем же мне работать, чем мне заниматься…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Кем я хотел бы стать» в 3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48" w:right="-108"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Что мы сажаем, сажая леса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ориентационной работы на данной ступени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и предложения (себе) по устранению проблем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 (5-8 классы)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фориентационной работы на ступени основной школы -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пр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Знания – мой капитал» в 5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в 7 классе «Мир-профессий. Человек-техника».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рав я или нет? в 6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ный журнал «Общение в жизни человека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тделение связи учащихся 6 класса «Почта нужна всем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Мы все разные» в 5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нкурс «Мир профессий. Чтобы люди были красивыми. Парикмахер. Визажист» в 7-8  классах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Все профессии хороши…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ами полиции «Мир профессий. На страже закона» в 5-9 классах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учащихся 5,6 классов в архив Оршанского района, знакомство с профессией архивариус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«Проблема выбора профессии: хочу, могу и надо» в 7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Мы все разные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Самые разные профессии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диагно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нкетирование «Какие факторы оказывают значительное внимание на выбор профессии» в 7 и 8 классах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классные руковод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агностика  в 8 классе «Тип моей профессии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классные руковод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 Выставка книг в библиотек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библиотека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ориентационной работы на данной ступени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и предложения (себе) по устранению проблем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2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 поступления учащихся 9,11 классов по программам НПО, СПО, ВПО </w:t>
      </w:r>
      <w:r>
        <w:rPr>
          <w:sz w:val="20"/>
          <w:szCs w:val="20"/>
        </w:rPr>
        <w:t>(в абсолютных значениях)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52"/>
        <w:gridCol w:w="1500"/>
        <w:gridCol w:w="1646"/>
        <w:gridCol w:w="164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важные мероприятия, которые Вы запланируете по повышению эффективности профориентационной работы в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в организации и предприятия, расположенные на территории МО «Оршанский муниципальны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в профессиональные учебные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«Марковская основная </w:t>
      </w:r>
    </w:p>
    <w:p>
      <w:pPr>
        <w:pStyle w:val="Normal"/>
        <w:jc w:val="both"/>
        <w:rPr/>
      </w:pPr>
      <w:r>
        <w:rPr/>
        <w:t>общеобразовательная школа»                                                                   Т.А.Бовы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ла: зам.дир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УР О.Т.Конечник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2-83-3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8:00Z</dcterms:created>
  <dc:creator>Типа компьютер</dc:creator>
  <dc:description/>
  <cp:keywords/>
  <dc:language>en-US</dc:language>
  <cp:lastModifiedBy>Пользователь</cp:lastModifiedBy>
  <cp:lastPrinted>2012-06-15T09:54:00Z</cp:lastPrinted>
  <dcterms:modified xsi:type="dcterms:W3CDTF">2014-12-03T06:55:00Z</dcterms:modified>
  <cp:revision>4</cp:revision>
  <dc:subject/>
  <dc:title>«ОРШАНКЕ МУНИЦИПАЛЬНЫЙ РАЙОН»</dc:title>
</cp:coreProperties>
</file>