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628650</wp:posOffset>
                </wp:positionV>
                <wp:extent cx="5942330" cy="92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7.25pt;mso-wrap-distance-left:9.05pt;mso-wrap-distance-right:9.05pt;mso-wrap-distance-top:0pt;mso-wrap-distance-bottom:0pt;margin-top:49.5pt;mso-position-vertical-relative:page;margin-left:2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«Марковская основна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АЯ ОБЕСПЕЧЕННОСТЬ ОУ</w:t>
      </w:r>
    </w:p>
    <w:p>
      <w:pPr>
        <w:pStyle w:val="Normal"/>
        <w:jc w:val="both"/>
        <w:rPr/>
      </w:pPr>
      <w:r>
        <w:rPr/>
        <w:t>1.1. Состав методического совета школы – не все же входят наверно в состав совета школы???</w:t>
      </w:r>
    </w:p>
    <w:tbl>
      <w:tblPr>
        <w:tblW w:w="98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991"/>
      </w:tblGrid>
      <w:tr>
        <w:trPr>
          <w:trHeight w:val="35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trHeight w:val="369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- предметников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Людмила Александр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ырина Татьяна Александр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Лидия Михайл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ыбаева Алевтина Валентин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ина Федор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Елена Серге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икова Ольга Теренть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Светлана Анатоль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Татьяна Геннадь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Зинаида Геннадь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а Ираида Иван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ына Людмила Иван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ова Марина Владимир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сова Вера Евгеньевн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Состав педагогических работников по методическим объединениям</w:t>
      </w:r>
    </w:p>
    <w:tbl>
      <w:tblPr>
        <w:tblW w:w="106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99"/>
        <w:gridCol w:w="1945"/>
        <w:gridCol w:w="4764"/>
      </w:tblGrid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ческой темы М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М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едагогов в объединени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 конкретными Ф.И.О.</w:t>
            </w:r>
          </w:p>
        </w:tc>
      </w:tr>
      <w:tr>
        <w:trPr>
          <w:trHeight w:val="22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о учителей-предметни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творческого потенциала ученика и учителя в условиях введения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Терентьев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Людмила Александр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ырина Татьяна Александр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Лидия Михайл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ыбаева Алевтина Валентин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ина Федор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Елена Сергее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икова Ольга Терентье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Светлана Анатолье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Татьяна Геннадье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Зинаида Геннадье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а Ираида Иван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ына Людмила Иван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ова Марина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сова Вера Евгеньевн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1.3.Совместители ОУ</w:t>
      </w:r>
    </w:p>
    <w:tbl>
      <w:tblPr>
        <w:tblW w:w="107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146"/>
        <w:gridCol w:w="3839"/>
      </w:tblGrid>
      <w:tr>
        <w:trPr>
          <w:trHeight w:val="3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</w:tr>
      <w:tr>
        <w:trPr>
          <w:trHeight w:val="2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ова марина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>
          <w:trHeight w:val="2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ына Людмила Иван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</w:tr>
      <w:tr>
        <w:trPr>
          <w:trHeight w:val="2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сова Вера Евгенье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</w:tr>
      <w:tr>
        <w:trPr>
          <w:trHeight w:val="2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а Ираида Иван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Информация по аттестации педагогических и руководящих работников (без внешних совместителей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17"/>
        <w:gridCol w:w="749"/>
        <w:gridCol w:w="989"/>
        <w:gridCol w:w="637"/>
        <w:gridCol w:w="715"/>
        <w:gridCol w:w="716"/>
        <w:gridCol w:w="637"/>
        <w:gridCol w:w="795"/>
        <w:gridCol w:w="637"/>
        <w:gridCol w:w="637"/>
        <w:gridCol w:w="794"/>
        <w:gridCol w:w="815"/>
      </w:tblGrid>
      <w:tr>
        <w:trPr>
          <w:trHeight w:val="49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тников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меют категорию</w:t>
            </w:r>
          </w:p>
        </w:tc>
      </w:tr>
      <w:tr>
        <w:trPr>
          <w:trHeight w:val="40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ую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соответствия з/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категорий</w:t>
            </w:r>
          </w:p>
        </w:tc>
      </w:tr>
      <w:tr>
        <w:trPr>
          <w:trHeight w:val="40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75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Марковская ООШ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5.Информация по образованию педагогических и руководящих работников (без внешних совместителей)</w:t>
      </w:r>
    </w:p>
    <w:tbl>
      <w:tblPr>
        <w:tblW w:w="10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76"/>
        <w:gridCol w:w="1512"/>
        <w:gridCol w:w="1289"/>
        <w:gridCol w:w="1231"/>
        <w:gridCol w:w="1289"/>
        <w:gridCol w:w="1252"/>
      </w:tblGrid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. и руков. работ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>
          <w:trHeight w:val="5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Марковская ООШ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Информация по стажу работы педагогических и руководящ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9"/>
        <w:gridCol w:w="570"/>
        <w:gridCol w:w="285"/>
        <w:gridCol w:w="286"/>
        <w:gridCol w:w="2281"/>
        <w:gridCol w:w="427"/>
        <w:gridCol w:w="2138"/>
        <w:gridCol w:w="428"/>
        <w:gridCol w:w="2565"/>
        <w:gridCol w:w="448"/>
      </w:tblGrid>
      <w:tr>
        <w:trPr>
          <w:trHeight w:val="1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д и рук ра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 лет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10 лет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20лет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ыше 20 лет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</w:tr>
      <w:tr>
        <w:trPr>
          <w:trHeight w:val="21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Марковская ООШ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 Е.С, 5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ырева З.Г., 8 л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ова Т.Г.,12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ыбаева А.В., 17л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ырина Т.А.,24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Л.М., 25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икова О.Т., 30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Л.А., 26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С.А.,25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Ф., 27л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Возрастной состав педагогических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481"/>
        <w:gridCol w:w="1417"/>
        <w:gridCol w:w="1482"/>
        <w:gridCol w:w="3175"/>
      </w:tblGrid>
      <w:tr>
        <w:trPr>
          <w:trHeight w:val="10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. и руков.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 до 50 л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51 года, из них Ф.И.О. педагогического работника пенсионного возраста</w:t>
            </w:r>
          </w:p>
        </w:tc>
      </w:tr>
      <w:tr>
        <w:trPr>
          <w:trHeight w:val="108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Марковская ОО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Движение педагогических кадр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46"/>
        <w:gridCol w:w="1699"/>
        <w:gridCol w:w="1786"/>
        <w:gridCol w:w="1786"/>
        <w:gridCol w:w="1807"/>
      </w:tblGrid>
      <w:tr>
        <w:trPr>
          <w:trHeight w:val="7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ие педраб в теч.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и Ф.И.О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раб., принятых на работу в теч.года (кол-во, Ф.И.О., на какую должность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иток молодых педраб в теч. года (Ф.И.О., какое ОУ закончил, на какую должност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ие молодых педраб в теч. года (кол-во и Ф.И.О.)</w:t>
            </w:r>
          </w:p>
        </w:tc>
      </w:tr>
      <w:tr>
        <w:trPr>
          <w:trHeight w:val="18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Марковская ООШ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9.Сведения о наградах и поощрениях работников ОУ</w:t>
      </w:r>
    </w:p>
    <w:tbl>
      <w:tblPr>
        <w:tblW w:w="108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59"/>
        <w:gridCol w:w="1320"/>
        <w:gridCol w:w="1320"/>
        <w:gridCol w:w="1026"/>
        <w:gridCol w:w="1613"/>
        <w:gridCol w:w="2199"/>
        <w:gridCol w:w="1183"/>
      </w:tblGrid>
      <w:tr>
        <w:trPr>
          <w:trHeight w:val="2640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олно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Федеральные награды </w:t>
            </w:r>
            <w:r>
              <w:rPr>
                <w:rFonts w:cs="Arial" w:ascii="Arial" w:hAnsi="Arial"/>
                <w:sz w:val="16"/>
                <w:szCs w:val="24"/>
              </w:rPr>
              <w:t>(указать наименование награды и год вруч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еспубликанские награ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указать наименование награды и год вруч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тная грамота МОИН РМЭ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2011-2012 уч.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администрации МО «Оршанский муниципальный район» за 2011-2012 уч.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МО «Отдел образования и по делам молодежи» администрации МО «Оршанский муниципальный район» за 2011-2012 уч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тная грамота О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2011-2012 уч.г.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Людми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215-п от 15.08.201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5 от 31.0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215-п от 15.08.201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 5 от 31.0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1.10.Сведения о прохождении курсов повышения квалификации</w:t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0"/>
        <w:gridCol w:w="2162"/>
        <w:gridCol w:w="1886"/>
        <w:gridCol w:w="3016"/>
        <w:gridCol w:w="1387"/>
      </w:tblGrid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кур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Людмила Александ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(ПК) С «Марийский институт образов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ный подход в преподавании русского языка и литера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-15.03 2013 года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формирования УУД в преподавании учебных дисципл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-22.03 2013 года</w:t>
            </w:r>
          </w:p>
        </w:tc>
      </w:tr>
      <w:tr>
        <w:trPr>
          <w:trHeight w:val="1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рийского языка и литературы, русского языка и литера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(ПК) С «Марийский институт образов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языковых прив и этнокультурных потребностей обучения в условиях введения ФГ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-21.12 2012 года</w:t>
            </w:r>
          </w:p>
        </w:tc>
      </w:tr>
      <w:tr>
        <w:trPr>
          <w:trHeight w:val="10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надьев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(ПК) С «Марийский институт образов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подавания физической культуры в условиях введения ФГ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-07.03 2013 года</w:t>
            </w:r>
          </w:p>
        </w:tc>
      </w:tr>
      <w:tr>
        <w:trPr>
          <w:trHeight w:val="7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и обществозн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(ПК) С «Марийский институт образов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подход в преподавании социальных дисципл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-23.11 2012 года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в соответствии с требованиями ФГ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-12.04 2013 года</w:t>
            </w:r>
          </w:p>
        </w:tc>
      </w:tr>
      <w:tr>
        <w:trPr>
          <w:trHeight w:val="15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ы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ов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(ПК) С «Марийский институт образов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етентностного подхода в преподавании физики и математики в общеобразовательных школ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-19.04 2013 года</w:t>
            </w:r>
          </w:p>
        </w:tc>
      </w:tr>
      <w:tr>
        <w:trPr>
          <w:trHeight w:val="1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нтьев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(ПК) С «Марийский институт образов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етентностного подхода в преподавании физики и математики в общеобразовательных школ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-19.04 2013 года</w:t>
            </w:r>
          </w:p>
        </w:tc>
      </w:tr>
      <w:tr>
        <w:trPr>
          <w:trHeight w:val="7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надьев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(ПК) С «Марийский институт образов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я ФГОС НОО средствами УМ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-22.03 2013 года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в соответствии с требованиями ФГ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-29.03 2013 года</w:t>
            </w:r>
          </w:p>
        </w:tc>
      </w:tr>
    </w:tbl>
    <w:p>
      <w:pPr>
        <w:pStyle w:val="Style16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ЗУЛЬТАТИВНОСТЬ РАБОТЫ ОУ ПО МЕТОДИЧЕСКОЙ ПРОБЛЕМ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2012-2013 учебном году коллектив школы первый год работал над методической темой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«Формирование творческого потенциала ученика и учителя в условиях введения ФГОС»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iCs/>
          <w:sz w:val="24"/>
          <w:szCs w:val="24"/>
        </w:rPr>
        <w:t>методической темы: 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реализации личностных функций учителя,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вышения уровня его профессионального саморазвит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методической работы</w:t>
      </w:r>
      <w:r>
        <w:rPr>
          <w:rFonts w:cs="Times New Roman" w:ascii="Times New Roman" w:hAnsi="Times New Roman"/>
          <w:sz w:val="24"/>
          <w:szCs w:val="24"/>
        </w:rPr>
        <w:t>, поставленные в истекщем учебном году были следующие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систему обучения по ФГОС в начальной школе в условиях реализации ОО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ить педагогов готовности введению ФГОС в основной шко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условия для разработки ООП в основной шко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С</w:t>
      </w:r>
      <w:r>
        <w:rPr>
          <w:rFonts w:cs="Times New Roman" w:ascii="Times New Roman" w:hAnsi="Times New Roman"/>
          <w:sz w:val="24"/>
          <w:szCs w:val="24"/>
        </w:rPr>
        <w:t>овершенствовать систему работы   с   педагогическими   кадрами по   самооценке деятельности и повышению профессиональной компетент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высокого </w:t>
      </w:r>
      <w:bookmarkStart w:id="0" w:name="YANDEX_244"/>
      <w:bookmarkEnd w:id="0"/>
      <w:r>
        <w:rPr>
          <w:rFonts w:cs="Times New Roman" w:ascii="Times New Roman" w:hAnsi="Times New Roman"/>
          <w:sz w:val="24"/>
          <w:szCs w:val="24"/>
        </w:rPr>
        <w:t> методического  уровня проведения всех видов зан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вышение качества проведения </w:t>
      </w:r>
      <w:bookmarkStart w:id="1" w:name="YANDEX_245"/>
      <w:bookmarkEnd w:id="1"/>
      <w:r>
        <w:rPr>
          <w:rFonts w:cs="Times New Roman" w:ascii="Times New Roman" w:hAnsi="Times New Roman"/>
          <w:sz w:val="24"/>
          <w:szCs w:val="24"/>
        </w:rPr>
        <w:t> учебных  занятий на основе внедрения новых информационных технолог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Как они решались. Какие мероприятия проведены в ОУ (уровень школьный) </w:t>
      </w:r>
      <w:r>
        <w:rPr/>
        <w:t>(заседание НМС, педсоветы, семинары, открытые уроки, совещания при директоре, другие формы)</w:t>
      </w:r>
    </w:p>
    <w:tbl>
      <w:tblPr>
        <w:tblW w:w="1086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4"/>
        <w:gridCol w:w="7966"/>
        <w:gridCol w:w="1083"/>
      </w:tblGrid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наз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>
          <w:trHeight w:val="58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марийскому (государственному) языку в 6 классе. Учитель- Волкова Л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5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ИКН в 5 классе.  Учитель - Архипова Л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ИКН в 3 классе. Учитель - Ходырева З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ИКН во 2 классе. Учитель - Козлова Н.Ф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математике в 7 классе. Учитель - Конечникова О.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математике в 5 классе. Учитель - Бовырина Т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математике в 6 классе. Учитель - Елыбаева А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русскому языку в 7 классе. Учитель - Архипова Л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русскому языку в 6 классе. Учитель - Волкова Л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физической культуре в 7 классе. Учитель - Столярова Т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истории в 5 классе. Учитель - Комиссарова Е.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географии в 7 классе. Учитель - Столярова Т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биологии в 6 классе. Учитель - Криницына Л.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математике в 3 классе. Учитель - Ходырева З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литературному чтению в 1 классе. Учитель - Козлова Н.Ф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русскому языку во 2 классе. Учитель - Старикова С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3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МО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на тему: «Использование информационно-коммуникационных технологий в учебно-воспитательном процессе как одного из критериев повышения качества образования в начальной школ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МО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смотр вебинара по теме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«Методический проект «Реализация ФГОС и достижение нового образовательного результата через внедрение комплекса технологий деятельностного типа Образовательной системы «Школа 2100» в массовую практику начальной и основной школы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МО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на тему: «Возможные риски, выявленные трудности и пути их преодоления при реализации стандартов второго поколения в начальных классах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9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МО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смотр вебинара по теме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Формирование универсальных учебных действий учащихся начальной и основной школы средствами УМК Образовательной системы «Школа 2100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МО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екта «В будущее – с книго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Педсовет: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методической работы по итогам 2011-2012 учебного года и задачи на 2012-2013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учебного плана на 2012-2013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аботы с одаренными детьми за 2012-2013 учебный год и задачи на 2012-2013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учебно-воспитательной работы на 2012-2013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нутришкольного контроля по оформлению и ведению школьной документации по подготовке к государственной аккредитации в ноябре-декабре 2012 год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и ГИА-2012 в сравнении с 2011 годо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8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Педсовет: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и первой учебной четверт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е в ФЗ «Об образовании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школьного проекта «Люблю читать» и исследовательская деятельность в МОУ «Марковская основная общеобразовательная школа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Педсовет: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и второй учебной четверт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закона «Об образовании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тартовая диагностика» обучающихся 1 класс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стижение планируемых результатов по внедрению ФГОС в 1 и 2 классах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кандидатуры на участие в конкурсе «Учитель год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Педсовет: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и третьей учебной четверт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учеб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е и практические аспекты исследований по измерению и оцениванию личностных результатов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рганизации работы по занятости детей и подростков летом2013 год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наградных материалов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Педсовет: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и 2012-2013 учебного года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учеб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награждении обучающихся по итогам  2012-2013 учебного год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ереводе обучающихся 1-7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УМК на 2013-2014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занятости детей и подростков в летний период, утверждение графика дежурства на пришкольном участ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4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овещание при директоре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педагогической нагрузкой на 2012-2013 учебный год, утверждение штатного расписания для МОП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правил ТБ и ОТ, пожарной  безопасности в учреждении, ПВТР, должностных инструкц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 итогах подготовки школы к новому 2012-2013 учебному году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итания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оведении родительских собран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12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овещание при директоре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графика отпусков на 2013 год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рганизации работы ДЛО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оведении Новогодних мероприят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овещание при директоре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ование на 2013-2014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одготовке к районному конкурсу «Учитель года-2013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одготовке обучающихся к участию в районной ученической научно-практической конференции «Мой первый шаг в науку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13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 при директоре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оведении месячника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рганизации работы на пришкольном участк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мерах по предупреждению ЧС и обеспечению пожарной безопаснос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6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успешно использует инновационные образовательные и воспитательные технологии и методики.</w:t>
      </w:r>
    </w:p>
    <w:tbl>
      <w:tblPr>
        <w:tblW w:w="107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45"/>
        <w:gridCol w:w="1831"/>
        <w:gridCol w:w="1593"/>
        <w:gridCol w:w="1199"/>
      </w:tblGrid>
      <w:tr>
        <w:trPr>
          <w:trHeight w:val="16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10- высокий уровень (знает теоретические основы, владеет уверенно, самостоятельно, применяет часто)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8- выше среднего (знает теоретические основы, владеет, иногда применяет)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-средний (имеет представление, иногда применяет)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-низкий (знает о существовании технологии, не применяет)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2- отсутствует (не знает) (%)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ди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Развитие критического мышления через чтение и пись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ровневой дифференци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рупп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ив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е технологи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я деятельностного под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В текущем учебном году педагоги (сами, а не учащиеся, подготовленные ими) ОУ участвовали (не в качестве слушателя) в следующих мероприятиях </w:t>
      </w:r>
      <w:r>
        <w:rPr/>
        <w:t>(вне учреждения):</w:t>
      </w:r>
    </w:p>
    <w:tbl>
      <w:tblPr>
        <w:tblW w:w="10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28"/>
        <w:gridCol w:w="3248"/>
        <w:gridCol w:w="1919"/>
        <w:gridCol w:w="3526"/>
      </w:tblGrid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тема мероприятия (да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, долж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ступления конкретная точная, если име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блик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педагогическая конференция, секция №2 «Внутришкольная система оценки качества внедрения и реализации ФГОС» 22.08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натол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ость применения новых конрольно – измерительных материалов по УМК «Школа России»»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минар учителей математики, физики и информатик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.05.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икова Ольга Терент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омпетенции, их функции и роль в обучении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ыбаева Алевтина Валентин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а интеллект-карт в учебном процессе</w:t>
            </w:r>
          </w:p>
        </w:tc>
      </w:tr>
      <w:tr>
        <w:trPr>
          <w:trHeight w:val="7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ырина Татьяна Александ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цифрового века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Цифровые образовательные ресурсы в образовательном процессе» 08.11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;омиссарова Ел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на уроках ИКН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икова Оль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нтьевн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коллег с 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urokimatematiki.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ео уроки математики)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натол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х приложений по УМК «Школа России</w:t>
            </w:r>
          </w:p>
        </w:tc>
      </w:tr>
      <w:tr>
        <w:trPr>
          <w:trHeight w:val="7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фессионального мастер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03.13 - 25.03.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Светлана Анатол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да - 2013</w:t>
            </w:r>
          </w:p>
        </w:tc>
      </w:tr>
      <w:tr>
        <w:trPr>
          <w:trHeight w:val="57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но-практическая конференция по краевед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Лидия Михайл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кугыжаныш йылме урокышто текст дене паша</w:t>
            </w:r>
          </w:p>
        </w:tc>
      </w:tr>
      <w:tr>
        <w:trPr>
          <w:trHeight w:val="99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и с международным участие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лушковские чт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нтьевн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ых универсальных учебных действий при обучении математике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6"/>
        <w:ind w:left="0" w:right="0" w:firstLine="567"/>
        <w:jc w:val="both"/>
        <w:rPr/>
      </w:pPr>
      <w:r>
        <w:rPr/>
        <w:t>2.6.В текущем учебном году на базе ОУ проведены следующие мероприятия: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37"/>
        <w:gridCol w:w="2956"/>
        <w:gridCol w:w="3119"/>
        <w:gridCol w:w="2213"/>
      </w:tblGrid>
      <w:tr>
        <w:trPr>
          <w:trHeight w:val="1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только районный и республиканский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директоров ОУ и руководителей ДОУ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ЦОР на урок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2 года</w:t>
            </w:r>
          </w:p>
        </w:tc>
      </w:tr>
      <w:tr>
        <w:trPr>
          <w:trHeight w:val="2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ны имени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 года</w:t>
            </w:r>
          </w:p>
        </w:tc>
      </w:tr>
      <w:tr>
        <w:trPr>
          <w:trHeight w:val="137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методического объединения учителей математики, физики и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омпетентностный подход в обучении математике и физик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3 года</w:t>
            </w:r>
          </w:p>
        </w:tc>
      </w:tr>
    </w:tbl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язательно прикрепить электронный вариант фотографии в качестве подтверждения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текущем учебном году на базе ОУ проведены следующие мероприятия по реализации проекта клуба педагогов-исследователей «Прометей»:</w:t>
      </w:r>
    </w:p>
    <w:tbl>
      <w:tblPr>
        <w:tblW w:w="105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00"/>
        <w:gridCol w:w="4717"/>
        <w:gridCol w:w="2136"/>
      </w:tblGrid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сследовательская и проектная деятельность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3 года</w:t>
            </w:r>
          </w:p>
        </w:tc>
      </w:tr>
      <w:tr>
        <w:trPr>
          <w:trHeight w:val="5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просмотром вебина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сследовательской и проект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3 года</w:t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тная деятельность в школе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вод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3 года</w:t>
            </w:r>
          </w:p>
        </w:tc>
      </w:tr>
      <w:tr>
        <w:trPr>
          <w:trHeight w:val="8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фессиональному конкурсу педагогического мастерства «Учитель года-2013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25.03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3 год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прикрепить: электронный вариант фотографии (до 5 шт.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ультаты итоговой диагности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на базе ОУ проведены следующие мероприятия по реализации второго проекта (указать только те мероприятия, которые были организованы специально в рамках проекта и ранее не проводились):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 «Детские писатели о детях»</w:t>
      </w:r>
    </w:p>
    <w:tbl>
      <w:tblPr>
        <w:tblW w:w="105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26"/>
        <w:gridCol w:w="3969"/>
        <w:gridCol w:w="2114"/>
      </w:tblGrid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Игра - 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Сказки и их геро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15.10.12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Игра. Литературное л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«Дядя Федор и его друзь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15.10.12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Литературный турн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Где тепло, там и добр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19.11.12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Литературный турн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Книга А. Л. Барто  «Я расту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22.12.12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През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«Я выросла» А.Л. Барт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18.01.13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Конкурс чтец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Стихи о детях А. Л. Барт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28.01.13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«Книгоче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15-20.10.12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Веселая 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Произведения Н.Нос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19.11-05.12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Родительское собр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«Традиции семейного чт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18.01.13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През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Что я читаю сейча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28.01.13</w:t>
            </w:r>
          </w:p>
        </w:tc>
      </w:tr>
      <w:tr>
        <w:trPr>
          <w:trHeight w:val="23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Экскурсия в школьную библиоте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День школьных библиот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26.10.12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Конкурс чтец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Стихи о птиц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23.11.12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Конкурс соч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Моя любимая кни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10–15.10.13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Конкурс рису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Герои моих любимых кни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10.11-20.11.12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Устный жур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Книжкины имени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WenQuanYi Micro Hei" w:cs="Times New Roman"/>
                <w:color w:val="000000"/>
                <w:kern w:val="2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</w:rPr>
              <w:t>05.04.13</w:t>
            </w:r>
          </w:p>
        </w:tc>
      </w:tr>
    </w:tbl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язательно прикрепить: электронный вариант фотографии (до 5 шт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>.Вывод о выполнении задач методической работы, выявленные пробле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коллектив школы первый год работал над методической темой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«Формирование творческого потенциала ученика и учителя в условиях введения ФГОС». Цель в целом достигнута. </w:t>
      </w:r>
      <w:r>
        <w:rPr>
          <w:rFonts w:cs="Times New Roman" w:ascii="Times New Roman" w:hAnsi="Times New Roman"/>
          <w:spacing w:val="-6"/>
          <w:sz w:val="24"/>
          <w:szCs w:val="24"/>
        </w:rPr>
        <w:t>Задачи методической работы,  поставленные в истекшем учебном году, выполнены. П</w:t>
      </w:r>
      <w:r>
        <w:rPr>
          <w:rFonts w:cs="Times New Roman" w:ascii="Times New Roman" w:hAnsi="Times New Roman"/>
          <w:iCs/>
          <w:sz w:val="24"/>
          <w:szCs w:val="24"/>
        </w:rPr>
        <w:t>едагогический коллектив школы особое внимание уделял на создание благоприятных условий для обучения, воспитания и развития  детей. П</w:t>
      </w:r>
      <w:r>
        <w:rPr>
          <w:rFonts w:cs="Times New Roman" w:ascii="Times New Roman" w:hAnsi="Times New Roman"/>
          <w:sz w:val="24"/>
          <w:szCs w:val="24"/>
        </w:rPr>
        <w:t>едагоги   школы работали над повышением профессиональной компетентности, на заседаниях школьного методического объединения делились своим педагогическим опытом по применению новых методик обучения и п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внедрению в практику  новых педагогических технологий. Профессиональное мастерство педагогов нашей школы возрос. Но наряду с достигнутыми успехами есть проблемы, над которыми надо работать. Это, во-первых, внедрение  требований ФГОС не только на начальной ступени, но и в среднем звен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ходя из вышеизложенного, в новом 2013-2014 учебном году педагогическому коллективу школы предстоит решать следующие задач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>овершенствовать систему работы   с   педагогическими   кадрами   по   самооценке деятельности и повышению профессиональной компетентност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Целенаправить работу педагогического коллектива школы на п</w:t>
      </w:r>
      <w:r>
        <w:rPr>
          <w:rFonts w:cs="Times New Roman" w:ascii="Times New Roman" w:hAnsi="Times New Roman"/>
          <w:sz w:val="24"/>
          <w:szCs w:val="24"/>
        </w:rPr>
        <w:t>рофессиональное самопознание, на поиск педагогами собственных внутренних резерв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знать педагогам возможные ориентиры профессионального творчества в контексте введения ФГОС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взаимообучение инновационным приемам и технологиям, отвечающим требованиям стандарт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вать условия для формирования внутренней позиции школьника и адекватной мотивации учебной деятельност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вать условия для сохранения и укрепления здоровья учащихс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вать коммуникативные качества личности школьни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>Предложения по устранению данных проблем: (написать конкретные, понятные, содержательные предложения, что включить в план заседания…)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ШМ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суждение применения ЦОР и ЭОР на урок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смотр и обсуждение вебинаров по внедрению ФГОС в ООШ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суждение вопросов работы клуба педагогов-исследователей «Прометей»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едсоветов, семинаров, … на уровне О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обсуждение достижений планируемых результатов по внедрению ФГОС в 1, во 2 и в 3  классах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учителями-предметниками УУД в среднем звене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Районного методического кабинета (при условии заполнения п.1. и 2)</w:t>
      </w:r>
    </w:p>
    <w:p>
      <w:pPr>
        <w:pStyle w:val="Style18"/>
        <w:rPr/>
      </w:pPr>
      <w:r>
        <w:rPr/>
        <w:t>-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едложений будет проведение районного МО (семинара) на базе ОУ</w:t>
      </w:r>
    </w:p>
    <w:tbl>
      <w:tblPr>
        <w:tblW w:w="101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353"/>
        <w:gridCol w:w="3157"/>
      </w:tblGrid>
      <w:tr>
        <w:trPr>
          <w:trHeight w:val="5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, примерное числ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я те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>
          <w:trHeight w:val="10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2013 год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/о учителей истории и обществознания по теме «Развитие коммуникативных УУД на уроках истории и обществозн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5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3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йонного м/о учителей </w:t>
            </w:r>
            <w:r>
              <w:rPr>
                <w:rFonts w:cs="Times New Roman" w:ascii="Times New Roman" w:hAnsi="Times New Roman"/>
              </w:rPr>
              <w:t>начальных классов по теме «Развитие познавательной активности обучающихся  на уроках и во внеурочное врем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ведение республиканского семинара на базе ОУ</w:t>
      </w:r>
    </w:p>
    <w:tbl>
      <w:tblPr>
        <w:tblW w:w="101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619"/>
        <w:gridCol w:w="2680"/>
      </w:tblGrid>
      <w:tr>
        <w:trPr>
          <w:trHeight w:val="5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, примерное числ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я те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6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В 2013-2014 уч.г. ОУ может реализовать инновационную работу по следующей теме на уровне района  -    Технология деятельностного подхода в обучении и воспитании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sz w:val="36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36"/>
          <w:szCs w:val="24"/>
          <w:shd w:fill="FFFF00" w:val="clear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</w:rPr>
        <w:t>Заместитель директора по У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Конечникова О.Т.              10.06.2013 года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анные, представленные в отчете, подтверждаю</w:t>
      </w:r>
      <w:r>
        <w:rPr>
          <w:rFonts w:cs="Times New Roman" w:ascii="Times New Roman" w:hAnsi="Times New Roman"/>
          <w:b/>
          <w:szCs w:val="24"/>
        </w:rPr>
        <w:t>»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ОУ «Марковская основная</w:t>
      </w:r>
    </w:p>
    <w:p>
      <w:pPr>
        <w:pStyle w:val="Style16"/>
        <w:spacing w:before="0" w:after="20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образовательная школа»                                                                          Т.А.Бовыр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3"/>
      <w:numFmt w:val="decimal"/>
      <w:lvlText w:val="%1.%2."/>
      <w:lvlJc w:val="left"/>
      <w:pPr>
        <w:tabs>
          <w:tab w:val="num" w:pos="2070"/>
        </w:tabs>
        <w:ind w:left="2070" w:hanging="1230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23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230"/>
      </w:p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230"/>
      </w:p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230"/>
      </w:pPr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reatedate">
    <w:name w:val="createdat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924" w:right="0" w:firstLine="924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matemat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59:00Z</dcterms:created>
  <dc:creator>krapivina</dc:creator>
  <dc:description/>
  <cp:keywords/>
  <dc:language>en-US</dc:language>
  <cp:lastModifiedBy>Пользователь</cp:lastModifiedBy>
  <cp:lastPrinted>2013-06-13T12:59:00Z</cp:lastPrinted>
  <dcterms:modified xsi:type="dcterms:W3CDTF">2014-12-03T07:07:00Z</dcterms:modified>
  <cp:revision>4</cp:revision>
  <dc:subject/>
  <dc:title>Анализ методической работы МОУ __________________</dc:title>
</cp:coreProperties>
</file>