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у Министерства образования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уки Республики Марий Эл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сентября 2012 г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изации работы школьных библиотек</w:t>
      </w:r>
    </w:p>
    <w:p>
      <w:pPr>
        <w:pStyle w:val="Normal"/>
        <w:ind w:hanging="486"/>
        <w:jc w:val="center"/>
        <w:rPr>
          <w:u w:val="single"/>
        </w:rPr>
      </w:pPr>
      <w:r>
        <w:rPr>
          <w:u w:val="single"/>
        </w:rPr>
        <w:t>МО «Оршанский муниципальный район» МОУ «Марковская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муниципального района, городского округа, государственного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 Материально-техническое оснащение библиотек общеобразовательных учреждений, расположенных на территории Республики Марий Э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5"/>
        <w:gridCol w:w="796"/>
        <w:gridCol w:w="8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кол, не имеющ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кол, имеющих тольк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" w:leader="none"/>
                <w:tab w:val="left" w:pos="5280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кол, имеющих библиотеку + 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" w:leader="none"/>
                <w:tab w:val="left" w:pos="434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кол, имеющих только 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кол, имеющих информационно-библиотеч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ом числе электронный каталог, медиаресур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на 1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мпьютеров с выходом в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53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 Анализ кадрового состава работников библиотек</w:t>
        <w:br/>
        <w:t xml:space="preserve"> в общеобразовательных учреждениях, расположенных на территории Республики Марий Э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644"/>
        <w:gridCol w:w="940"/>
        <w:gridCol w:w="804"/>
        <w:gridCol w:w="90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всего сотрудников библиотек, из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7" w:leader="none"/>
                <w:tab w:val="left" w:pos="429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7" w:leader="none"/>
                <w:tab w:val="left" w:pos="429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7" w:leader="none"/>
                <w:tab w:val="left" w:pos="429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ов - библиотека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36" w:leader="none"/>
                <w:tab w:val="left" w:pos="429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ов библиотек с высшим образ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36" w:leader="none"/>
                <w:tab w:val="left" w:pos="429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ов библиотек со средним специальным образ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36" w:leader="none"/>
                <w:tab w:val="left" w:pos="429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количество сотрудников библиотек, прошедших обучение по использованию автоматизированных информационно-библиотечных систем (АИБС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6:00Z</dcterms:created>
  <dc:creator>sekretar</dc:creator>
  <dc:description/>
  <cp:keywords/>
  <dc:language>en-US</dc:language>
  <cp:lastModifiedBy>Пользователь</cp:lastModifiedBy>
  <cp:lastPrinted>2012-09-04T09:17:00Z</cp:lastPrinted>
  <dcterms:modified xsi:type="dcterms:W3CDTF">2012-09-12T09:23:00Z</dcterms:modified>
  <cp:revision>6</cp:revision>
  <dc:subject/>
  <dc:title>В соответствии с распоряжением Правительства Российской Федерации от 4 февраля 2009 г</dc:title>
</cp:coreProperties>
</file>