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bCs/>
          <w:color w:val="FFFFFF"/>
          <w:sz w:val="22"/>
          <w:szCs w:val="22"/>
        </w:rPr>
        <w:t>ИНН 1210002648 , КПП 121001001</w:t>
      </w:r>
    </w:p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и 2011-2012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Марк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нализ движения обучающих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132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2136"/>
        <w:gridCol w:w="1417"/>
        <w:gridCol w:w="2407"/>
        <w:gridCol w:w="1407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на 01.11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е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исл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на конец 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лассного руководителя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а Анаста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рикова С.А.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З.Г.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В.Г.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жабов Витал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М.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Т.Г.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икова О.Т.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       по шко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писок обучающихся,  зачисленных в течение учебного года  в МОУ « Марковская ООШ</w:t>
      </w:r>
      <w:r>
        <w:rPr/>
        <w:t>»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1"/>
        <w:gridCol w:w="1531"/>
        <w:gridCol w:w="1111"/>
        <w:gridCol w:w="1531"/>
        <w:gridCol w:w="2364"/>
        <w:gridCol w:w="1567"/>
      </w:tblGrid>
      <w:tr>
        <w:trPr>
          <w:trHeight w:val="6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й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зачисле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отчисле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зачисления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Анастасия Дмитри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4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1 от 11.01.2012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Йошкар-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ОШ №2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учебы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жабов Витали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0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6 от 25.01.2012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ршанская СООШ 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</w:tr>
    </w:tbl>
    <w:p>
      <w:pPr>
        <w:pStyle w:val="Normal"/>
        <w:rPr/>
      </w:pPr>
      <w:r>
        <w:rPr>
          <w:b/>
        </w:rPr>
        <w:t>3. Список обучающихся, отчисленных в течение учебного года из МОУ «Марковская О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нет</w:t>
      </w:r>
    </w:p>
    <w:p>
      <w:pPr>
        <w:pStyle w:val="Normal"/>
        <w:rPr/>
      </w:pPr>
      <w:r>
        <w:rPr/>
        <w:t>4.Сведения по качеству успеваем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14"/>
        <w:gridCol w:w="653"/>
        <w:gridCol w:w="654"/>
        <w:gridCol w:w="654"/>
        <w:gridCol w:w="655"/>
        <w:gridCol w:w="608"/>
        <w:gridCol w:w="566"/>
        <w:gridCol w:w="836"/>
        <w:gridCol w:w="2835"/>
      </w:tblGrid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детей в кл-х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тличнико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дарник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«5» и на «4»и «5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         (причины неаттестации)</w:t>
            </w:r>
          </w:p>
        </w:tc>
      </w:tr>
      <w:tr>
        <w:trPr>
          <w:trHeight w:val="16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лежат аттестации аааттест. аттес- т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аттес-товано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равке МПК- 1 (Белоусова Алена)</w:t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равке МПК- 2 (Зыков Радик, Васильев Роман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       55       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Сведения по успеваемости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40"/>
        <w:gridCol w:w="413"/>
        <w:gridCol w:w="360"/>
        <w:gridCol w:w="360"/>
        <w:gridCol w:w="729"/>
        <w:gridCol w:w="540"/>
        <w:gridCol w:w="720"/>
        <w:gridCol w:w="587"/>
        <w:gridCol w:w="720"/>
        <w:gridCol w:w="9"/>
        <w:gridCol w:w="540"/>
        <w:gridCol w:w="540"/>
        <w:gridCol w:w="531"/>
        <w:gridCol w:w="9"/>
        <w:gridCol w:w="1620"/>
      </w:tblGrid>
      <w:tr>
        <w:trPr>
          <w:trHeight w:val="28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успевающих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% </w:t>
            </w:r>
            <w:r>
              <w:rPr/>
              <w:t>успеваемос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2-год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овь не успевае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.условн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сключенны</w:t>
            </w:r>
            <w:r>
              <w:rPr/>
              <w:t>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хвачены учебой дети 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прич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1 «2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2 «2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3 «2»и&gt;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л. аккад задолж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овь не ус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5.Количество учителей с высшей, с 1 категорией. Их показатели: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40"/>
        <w:gridCol w:w="2628"/>
        <w:gridCol w:w="396"/>
        <w:gridCol w:w="528"/>
        <w:gridCol w:w="636"/>
        <w:gridCol w:w="926"/>
        <w:gridCol w:w="617"/>
        <w:gridCol w:w="771"/>
        <w:gridCol w:w="772"/>
      </w:tblGrid>
      <w:tr>
        <w:trPr>
          <w:trHeight w:val="2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лассы (средний  балл)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)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Т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В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КН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  <w:t>6.Средний балл обученности по школе по учебным предметам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1260"/>
        <w:gridCol w:w="1255"/>
        <w:gridCol w:w="1368"/>
      </w:tblGrid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Внутришкольный контроль (посещение уроков, воспитательных мероприятий администрацией  школы):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9"/>
        <w:gridCol w:w="2528"/>
        <w:gridCol w:w="720"/>
        <w:gridCol w:w="720"/>
        <w:gridCol w:w="711"/>
        <w:gridCol w:w="9"/>
        <w:gridCol w:w="720"/>
        <w:gridCol w:w="720"/>
        <w:gridCol w:w="646"/>
      </w:tblGrid>
      <w:tr>
        <w:trPr>
          <w:trHeight w:val="26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дминистра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8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рина Т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икова О.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баева А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b/>
          <w:bCs/>
        </w:rPr>
        <w:t>Список обучающихся на дому с указанием класса, VII вида (с ЗПР),  VIII вида (с легкой умственной отсталостью), инвалид, другие причин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ыков Радик –9 класс, обучение по программе VIII вида, инвал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b/>
          <w:bCs/>
        </w:rPr>
        <w:t xml:space="preserve">Список обучающихся  в школе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а с указанием класса.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асильев Роман - 9 к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елоусова Алена – 6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Список обучающихся  в школе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вида с указанием класса.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ыбаков Андрей   -  5 к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пцов Николай – 5 к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ликов Сергей – 5 к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осквичева Светлана – 5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b/>
          <w:bCs/>
        </w:rPr>
        <w:t>. Список детей-инвалидов, обучающихся в школ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</w:t>
      </w:r>
      <w:r>
        <w:rPr/>
        <w:t>Конечников Иван – 2 к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</w:t>
      </w:r>
      <w:r>
        <w:rPr/>
        <w:t>Рыбаков Андрей   -  5 кл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Тхужевская Дарья – 5 кл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12. </w:t>
      </w:r>
      <w:r>
        <w:rPr>
          <w:b/>
          <w:bCs/>
        </w:rPr>
        <w:t xml:space="preserve">Список детей-сирот. 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</w:t>
      </w:r>
      <w:r>
        <w:rPr>
          <w:bCs/>
        </w:rPr>
        <w:t>Егошин Дмитрий</w:t>
      </w:r>
      <w:r>
        <w:rPr/>
        <w:t xml:space="preserve"> -  2 кл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3.</w:t>
      </w:r>
      <w:r>
        <w:rPr>
          <w:b/>
          <w:bCs/>
        </w:rPr>
        <w:t>Сведения по подвозу детей.</w:t>
      </w:r>
    </w:p>
    <w:p>
      <w:pPr>
        <w:pStyle w:val="Normal"/>
        <w:ind w:left="708" w:hanging="0"/>
        <w:jc w:val="both"/>
        <w:rPr>
          <w:kern w:val="2"/>
        </w:rPr>
      </w:pPr>
      <w:r>
        <w:rPr/>
        <w:t xml:space="preserve">                    </w:t>
      </w:r>
      <w:r>
        <w:rPr/>
        <w:t>д. М-Кугунур      -  16 (школьный)</w:t>
      </w:r>
    </w:p>
    <w:p>
      <w:pPr>
        <w:pStyle w:val="Normal"/>
        <w:jc w:val="both"/>
        <w:rPr>
          <w:kern w:val="2"/>
        </w:rPr>
      </w:pPr>
      <w:r>
        <w:rPr/>
        <w:tab/>
        <w:t xml:space="preserve">                    д.Ивановка          -   9 (рейсовый)</w:t>
      </w:r>
    </w:p>
    <w:p>
      <w:pPr>
        <w:pStyle w:val="Normal"/>
        <w:jc w:val="both"/>
        <w:rPr/>
      </w:pPr>
      <w:r>
        <w:rPr/>
        <w:tab/>
        <w:t xml:space="preserve">                    д.М.Руя                -  1 (пешком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.Оршанка          -  2 (школьный)</w:t>
      </w:r>
    </w:p>
    <w:p>
      <w:pPr>
        <w:pStyle w:val="Normal"/>
        <w:jc w:val="both"/>
        <w:rPr/>
      </w:pPr>
      <w:r>
        <w:rPr/>
        <w:tab/>
        <w:t xml:space="preserve">                    д.М-Каракша       - 2 (школьный)</w:t>
      </w:r>
    </w:p>
    <w:p>
      <w:pPr>
        <w:pStyle w:val="Normal"/>
        <w:rPr>
          <w:b/>
          <w:b/>
          <w:bCs/>
        </w:rPr>
      </w:pPr>
      <w:r>
        <w:rPr/>
        <w:t>14.</w:t>
      </w:r>
      <w:r>
        <w:rPr>
          <w:b/>
          <w:bCs/>
        </w:rPr>
        <w:t>Сведения по детям, проживающим в пришкольных интернатах</w:t>
      </w:r>
      <w:r>
        <w:rPr/>
        <w:t>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нет</w:t>
      </w: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>15.</w:t>
      </w:r>
      <w:r>
        <w:rPr>
          <w:b/>
        </w:rPr>
        <w:t xml:space="preserve">Список стипендиатов на премию главы администрации по итогам учебной четверти, где        обсуждался, список отличников по классам.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нет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16.</w:t>
      </w:r>
      <w:r>
        <w:rPr>
          <w:b/>
        </w:rPr>
        <w:t>Количество</w:t>
      </w:r>
      <w:r>
        <w:rPr/>
        <w:t xml:space="preserve"> детей с 1 « 4 », 1 « 3 »  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  <w:bCs/>
        </w:rPr>
        <w:t>с 1 « 4 »:</w:t>
      </w:r>
      <w:r>
        <w:rPr/>
        <w:t xml:space="preserve">    нет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  <w:bCs/>
        </w:rPr>
        <w:t>с 1 « 3 »:</w:t>
      </w:r>
      <w:r>
        <w:rPr/>
        <w:t xml:space="preserve">     Яндыганова Алена (2 кл., русский язык)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                       </w:t>
      </w:r>
      <w:r>
        <w:rPr/>
        <w:t xml:space="preserve">Сурский Максим (4 кл., математика)  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                       </w:t>
      </w:r>
      <w:r>
        <w:rPr/>
        <w:t>Шурыгин Александр (5 кл., русский язык)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17. </w:t>
      </w:r>
      <w:r>
        <w:rPr>
          <w:b/>
        </w:rPr>
        <w:t xml:space="preserve">Список неуспевающих по классам с указанием предмета и учителей.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Зонов Александр (2 кл., русский язык, математика, учитель Ходырева З.Г.)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18.</w:t>
      </w:r>
      <w:r>
        <w:rPr>
          <w:b/>
        </w:rPr>
        <w:t>Мероприятия по работе с неуспевающими и с обучающимися, пропускающие уроки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Дополнительная работа учителя начальных классов Ходыревой З.Г. с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успевающими учащимися во внеурочное время ежедневно в ГП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>
          <w:b/>
        </w:rPr>
        <w:t xml:space="preserve">Обсуждение итогов </w:t>
      </w:r>
      <w:r>
        <w:rPr>
          <w:b/>
          <w:lang w:val="en-US"/>
        </w:rPr>
        <w:t>II</w:t>
      </w:r>
      <w:r>
        <w:rPr>
          <w:b/>
        </w:rPr>
        <w:t xml:space="preserve"> учебной четверти 2011-2012 учебного года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едсовет – 02.04.2012 г., 14.20 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  <w:t xml:space="preserve">      </w:t>
      </w:r>
      <w:r>
        <w:rPr/>
        <w:t xml:space="preserve">Директор МОУ «Марковская основная </w:t>
        <w:tab/>
        <w:t xml:space="preserve">    </w:t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  <w:t>общеобразовательная школа»:                                                                                  Т.А.Бовырина</w:t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3" w:leader="none"/>
        </w:tabs>
        <w:rPr>
          <w:sz w:val="20"/>
        </w:rPr>
      </w:pPr>
      <w:r>
        <w:rPr>
          <w:sz w:val="20"/>
        </w:rPr>
        <w:t>Исполнила: зам.директора</w:t>
      </w:r>
    </w:p>
    <w:p>
      <w:pPr>
        <w:pStyle w:val="Normal"/>
        <w:tabs>
          <w:tab w:val="clear" w:pos="708"/>
          <w:tab w:val="left" w:pos="6433" w:leader="none"/>
        </w:tabs>
        <w:rPr>
          <w:sz w:val="20"/>
        </w:rPr>
      </w:pPr>
      <w:r>
        <w:rPr>
          <w:sz w:val="20"/>
        </w:rPr>
        <w:t>по УР О.Т.Конечникова.</w:t>
      </w:r>
    </w:p>
    <w:p>
      <w:pPr>
        <w:pStyle w:val="Normal"/>
        <w:tabs>
          <w:tab w:val="clear" w:pos="708"/>
          <w:tab w:val="left" w:pos="6433" w:leader="none"/>
        </w:tabs>
        <w:rPr>
          <w:sz w:val="20"/>
        </w:rPr>
      </w:pPr>
      <w:r>
        <w:rPr>
          <w:sz w:val="20"/>
        </w:rPr>
        <w:t>телефон: 2-83-34</w:t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1:00Z</dcterms:created>
  <dc:creator>Student</dc:creator>
  <dc:description/>
  <cp:keywords/>
  <dc:language>en-US</dc:language>
  <cp:lastModifiedBy>Пользователь</cp:lastModifiedBy>
  <cp:lastPrinted>2011-11-14T14:59:00Z</cp:lastPrinted>
  <dcterms:modified xsi:type="dcterms:W3CDTF">2014-12-03T07:23:00Z</dcterms:modified>
  <cp:revision>6</cp:revision>
  <dc:subject/>
  <dc:title>Итоги</dc:title>
</cp:coreProperties>
</file>