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МАРКОВСКАЯ ОСНОВНА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рограмма духовно-нравственного развития и воспитания обучающихся на ступени начально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. Марково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11 го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духовно-нравственного воспитания и развития учащихся разработана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Закона «Об образовании», Федерального государственного образовательного стандарта начального общего образования, на основании Концепции духовно-нравственного развития и воспитания личности гражданина России, Концепции УМК «Школа России» с учетом методических разработок издательства «Просвещение» и опыта реализации воспитательной работы МОУ «Марковская основная общеобразовательная школ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5704" w:leader="none"/>
          <w:tab w:val="left" w:pos="594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духовно-нравственного воспитания и развития учащихся направлена н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оспитание в каждом ученике гражданина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атриота, на раскрытие способностей и талантов учащихся, подготовку их к жизни в высокотехнологичном конкурентном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мире. Программа реализуется в постоянном взаимодействии и тесном сотрудничестве</w:t>
      </w:r>
      <w:r>
        <w:rPr>
          <w:rFonts w:cs="Times New Roman" w:ascii="Times New Roman" w:hAnsi="Times New Roman"/>
          <w:sz w:val="28"/>
          <w:szCs w:val="28"/>
        </w:rPr>
        <w:t xml:space="preserve"> с МУ «Отдел образования и по делам молодежи» администрации МО «Оршанский муниципальный район», Марковским ФАП, Марковским филиалом МЦБ, Марковским СДК, МДОУ «Теремок»,  аминистрацией МО «Марковское сельское поселение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ДОД «Центр детского творчества имени Г.С.Чесноково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с семьями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ртрет ученика начальной школ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ОУ «Марковкая основная общеобразовательная школа»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й результат образовательной деятельности начальной школы как итог реализации общественного договора фиксируется в портрете ее  выпускника: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iCs/>
          <w:sz w:val="28"/>
          <w:szCs w:val="28"/>
        </w:rPr>
        <w:t>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18" w:leader="none"/>
        </w:tabs>
        <w:autoSpaceDE w:val="false"/>
        <w:spacing w:lineRule="auto" w:line="360" w:before="0" w:after="0"/>
        <w:rPr>
          <w:rFonts w:ascii="Times New Roman" w:hAnsi="Times New Roman" w:eastAsia="TimesNewRomanPSMT;Times New Roman" w:cs="Times New Roman"/>
          <w:i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iCs/>
          <w:sz w:val="28"/>
          <w:szCs w:val="28"/>
        </w:rPr>
        <w:t>владеющий опытом мотивированного участия в конкурсах и проектах регионального и международных уровн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18" w:leader="none"/>
        </w:tabs>
        <w:autoSpaceDE w:val="false"/>
        <w:spacing w:lineRule="auto" w:line="360" w:before="0" w:after="0"/>
        <w:rPr>
          <w:rFonts w:ascii="Times New Roman" w:hAnsi="Times New Roman" w:eastAsia="TimesNewRomanPSMT;Times New Roman" w:cs="Times New Roman"/>
          <w:i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iCs/>
          <w:sz w:val="28"/>
          <w:szCs w:val="28"/>
        </w:rPr>
        <w:t>обладающий основами коммуникативной культурой (умеет слушать и слышать собеседника, высказывать свое мнени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знательный, интересующийся, активно познающий ми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щий свой край и свою Родин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ый самостоятельно действовать и отвечать за свои поступки перед семьей и школо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желательный, умеющий слушать и слышать партнера, умеющий высказать свое мнени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ь и задач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уховно-нравственного развития и воспитания обучающихс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уховно-нравственн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– педагогически организованный процесс усвоения и принятия обучающимся базовых национальных ценностей, освоение системы общечеловеческих ценностей и культурных, духовных и нравственных ценностей многонационального народа Российской Федерац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уховно-нравственное развитие</w:t>
      </w:r>
      <w:r>
        <w:rPr>
          <w:rFonts w:cs="Times New Roman" w:ascii="Times New Roman" w:hAnsi="Times New Roman"/>
          <w:sz w:val="28"/>
          <w:szCs w:val="28"/>
        </w:rPr>
        <w:t xml:space="preserve"> –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щей целью</w:t>
      </w:r>
      <w:r>
        <w:rPr>
          <w:rFonts w:cs="Times New Roman" w:ascii="Times New Roman" w:hAnsi="Times New Roman"/>
          <w:sz w:val="28"/>
          <w:szCs w:val="28"/>
        </w:rPr>
        <w:t xml:space="preserve">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духовно-нравственн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 определены как ожидаемые результаты в логике требований к личностным результатам общего начального образования и предусматриваю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о символах государства — флаге, гербе, гимне  России,  флаге, гербе, гимне Республике Марий Эл, гербе и гимне муниципального образования «Оршанский муниципальный район»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арные представления о правах и обязанностях гражданина России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 к общественным явлениям, понимание активной роли человека в обществе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ительное отношение к русскому языку как государственному, языку межнационального общения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ностное отношение к марийскому языку и культуре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арные представления о национальных героях и важнейших событиях истории России и её народов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 к государственным праздникам и важнейшим событиям в жизни России, Республики Марий Эл, муниципального образования «Оршанский муниципальный район»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емление активно участвовать в делах класса, школы, семьи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пшинского сельского посел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Оршанский муниципальный район»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овь к школе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воему селу, району, республике,России и 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роду 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ение к защитникам Родины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отвечать за свои поступки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) Воспитание нравственных чувств и этического сознания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начальные представления о базовых национальных российских ценностях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ение хороших и плохих поступков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о правилах поведения в школе, дома, на улице, в населённом пункте, в общественных местах, на природе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жное, гуманное отношение ко всему живому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мление избегать плохих поступков, не капризничать, не быть упрямым; умение признаться в плохом поступке и анализировать его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) 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начальные представления о нравственных основах учё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ение к труду и творчеству старших и сверстников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арные представления об основных профессиях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ностное отношение к учёбе как виду творческой деятельности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облюдать порядок на рабочем месте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4) 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ностное отношение к своему здоровью, здоровью родителей (законных представителей), членов своей семьи, педагогов, сверстников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 к прогулкам на природе, подвижным играм, участию в спортивных соревнованиях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начальные представления об оздоровительном вли</w:t>
        <w:softHyphen/>
        <w:t>янии природы на человека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5) Воспитание ценностного отношения к природе, окружающей среде (экологическое воспитание)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ностное отношение к природе и всем формам жизн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арный опыт природоохраните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режное отношение к растениям и животным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о душевной и физической красоте человека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 к чтению, произведениям искусства, детским спектаклям, концертам, выставкам, музыке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 к занятиям художественным творчеством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мление к опрятному внешнему виду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ицательное отношение к некрасивым поступкам и неряшлив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нностные установки духовно-нравственного развития и воспитания обучающихся начальной школ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ностные установки духовно-нравственного развития и воспитания учащихся начальной школы согласуются с традиционными источниками нравственности, которы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являются следующие ценности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атриотизм</w:t>
      </w:r>
      <w:r>
        <w:rPr>
          <w:rFonts w:cs="Times New Roman" w:ascii="Times New Roman" w:hAnsi="Times New Roman"/>
          <w:sz w:val="28"/>
          <w:szCs w:val="28"/>
        </w:rPr>
        <w:t xml:space="preserve"> (любовь к России, к своему народу, к своей малой родине; служение Отечеству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ая солидарность</w:t>
      </w:r>
      <w:r>
        <w:rPr>
          <w:rFonts w:cs="Times New Roman" w:ascii="Times New Roman" w:hAnsi="Times New Roman"/>
          <w:sz w:val="28"/>
          <w:szCs w:val="28"/>
        </w:rPr>
        <w:t xml:space="preserve">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ажданственность</w:t>
      </w:r>
      <w:r>
        <w:rPr>
          <w:rFonts w:cs="Times New Roman" w:ascii="Times New Roman" w:hAnsi="Times New Roman"/>
          <w:sz w:val="28"/>
          <w:szCs w:val="28"/>
        </w:rPr>
        <w:t xml:space="preserve"> (правовое государство, гражданское общество, долг перед Отечеством, старшим поколением и  семьей, закон и правопорядок, межэтнический мир, свобода совести и вероисповедания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емья </w:t>
      </w:r>
      <w:r>
        <w:rPr>
          <w:rFonts w:cs="Times New Roman" w:ascii="Times New Roman" w:hAnsi="Times New Roman"/>
          <w:sz w:val="28"/>
          <w:szCs w:val="28"/>
        </w:rPr>
        <w:t>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уд и творчество</w:t>
      </w:r>
      <w:r>
        <w:rPr>
          <w:rFonts w:cs="Times New Roman" w:ascii="Times New Roman" w:hAnsi="Times New Roman"/>
          <w:sz w:val="28"/>
          <w:szCs w:val="28"/>
        </w:rPr>
        <w:t xml:space="preserve"> (творчество и созидание, целеустремленность и настойчивость, трудолюбие, бережливость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ука</w:t>
      </w:r>
      <w:r>
        <w:rPr>
          <w:rFonts w:cs="Times New Roman" w:ascii="Times New Roman" w:hAnsi="Times New Roman"/>
          <w:sz w:val="28"/>
          <w:szCs w:val="28"/>
        </w:rPr>
        <w:t xml:space="preserve"> (познание, истина, научная картина мира, экологическое сознание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адиционные российские религии</w:t>
      </w:r>
      <w:r>
        <w:rPr>
          <w:rFonts w:cs="Times New Roman" w:ascii="Times New Roman" w:hAnsi="Times New Roman"/>
          <w:sz w:val="28"/>
          <w:szCs w:val="28"/>
        </w:rPr>
        <w:t>. Учитывая светский характер обучения в государственных и муниципальных  школах, ценности традиционных российских религий принимаются школьниками в виде системных культурологических представлений о религиозных идеалах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скусство и литература</w:t>
      </w:r>
      <w:r>
        <w:rPr>
          <w:rFonts w:cs="Times New Roman" w:ascii="Times New Roman" w:hAnsi="Times New Roman"/>
          <w:sz w:val="28"/>
          <w:szCs w:val="28"/>
        </w:rPr>
        <w:t xml:space="preserve">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рода</w:t>
      </w:r>
      <w:r>
        <w:rPr>
          <w:rFonts w:cs="Times New Roman" w:ascii="Times New Roman" w:hAnsi="Times New Roman"/>
          <w:sz w:val="28"/>
          <w:szCs w:val="28"/>
        </w:rPr>
        <w:t xml:space="preserve"> (жизнь, родная земля, заповедная природа, планета Земля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еловечество</w:t>
      </w:r>
      <w:r>
        <w:rPr>
          <w:rFonts w:cs="Times New Roman" w:ascii="Times New Roman" w:hAnsi="Times New Roman"/>
          <w:sz w:val="28"/>
          <w:szCs w:val="28"/>
        </w:rPr>
        <w:t xml:space="preserve"> (мир во всем мире, многообразие культур и народов, прогресс человечества, международное сотрудничество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 опыта созидательной реализации этих ценностей на практике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направления духовно-нравственного развития и воспитания обучающихс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уховно-нравственного развития и воспитания учащихся отбирается на основании базовых национальных ценностей в логике реализации следующих направлени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е 1</w:t>
      </w:r>
      <w:r>
        <w:rPr>
          <w:rFonts w:cs="Times New Roman" w:ascii="Times New Roman" w:hAnsi="Times New Roman"/>
          <w:sz w:val="28"/>
          <w:szCs w:val="28"/>
        </w:rPr>
        <w:t>. Воспитание гражданственности, патриотизма, уважения к правам, свободам и обязанностям человека. Ценности:  любовь к России, своему народу, своему краю, служение Отечеству, правовое государство, гражданское обществ; закон и правопорядок, поликультурный мир, свобода личная и национальная, доверие к людям, институтам государства и гражданского обще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е 2.</w:t>
      </w:r>
      <w:r>
        <w:rPr>
          <w:rFonts w:cs="Times New Roman" w:ascii="Times New Roman" w:hAnsi="Times New Roman"/>
          <w:sz w:val="28"/>
          <w:szCs w:val="28"/>
        </w:rPr>
        <w:t xml:space="preserve"> Воспитание нравственных чувств и этического сознания. Ценности: нравственный выбор; жизнь и смысл жизни; справедливость; милосердие; честь; достоинство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е 3.</w:t>
      </w:r>
      <w:r>
        <w:rPr>
          <w:rFonts w:cs="Times New Roman" w:ascii="Times New Roman" w:hAnsi="Times New Roman"/>
          <w:sz w:val="28"/>
          <w:szCs w:val="28"/>
        </w:rPr>
        <w:t xml:space="preserve"> Воспитание трудолюбия, творческого отношения к учению, труду, жизни. Ценности: уважение к труду; творчество и созидание; стремление к познанию и истине; целеустремленность и  настойчивость, бережливо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е 4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ценностного отношения к  семье, здоровью и здоровому образу жизни. Ценности: уважение родителей; забота о старших и младших; здоровье физическое и стремление к здоровому образу жизни, здоровье нравственное и социально-психологическо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е 5.</w:t>
      </w:r>
      <w:r>
        <w:rPr>
          <w:rFonts w:cs="Times New Roman" w:ascii="Times New Roman" w:hAnsi="Times New Roman"/>
          <w:sz w:val="28"/>
          <w:szCs w:val="28"/>
        </w:rPr>
        <w:t xml:space="preserve"> Воспитание ценностного отношения к природе, окружающей среде (экологическое воспитание). Ценности: родная земля; заповедная природа; планета Земля; экологическое созна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е 6.</w:t>
      </w:r>
      <w:r>
        <w:rPr>
          <w:rFonts w:cs="Times New Roman" w:ascii="Times New Roman" w:hAnsi="Times New Roman"/>
          <w:sz w:val="28"/>
          <w:szCs w:val="28"/>
        </w:rPr>
        <w:t xml:space="preserve"> Воспитание ценностного отношения к прекрасному, формирование представлений об эстетических идеалах и ценностях (эстетическое воспитание). Ценности: красота; гармония; духовный мир человека; эстетическое развити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уховно-нравственного развития и воспитания учащихся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ация программы предполагает создание социально открытого пространства, когда каждый педагог, сотрудник школы, родители разделяют ключевые смыслы духовных и нравственных идеалов и ценностей, положенных в основание данной программы, стремясь к их реализации в практической жизнедеятельност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держании и построении уроков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собах организации совместной деятельности взрослых и детей в учебной и внеучебной деятельности; в характере общения и сотрудничества взрослого и ребенка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ыте организации индивидуальной, групповой, коллективной деятельности учащихся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ециальных событиях, спроектированных с  учетом определенной ценности и смысла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чном  примере ученика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социально открытого пространства духовно-нравственного развития и воспитания  личности гражданина России, нравственного уклада жизни обучающихся осуществляется на основе следующих 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го примера педагога – нравственность учителя, моральные нормы, которыми он руководствуется в своей профессиональной деятельности и жизни, его отношение к своему педагогическому труду, к ученикам, коллегам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ого партнерства – целесообразные партнерские отношения с другими субъектами социализации: семьей, общественными организациями и традиционными российскими религиозными объединениями, учреждениями дополнительного образования, культуры и спорта, СМ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-личностного развития – педагогическая поддержка самоопределения личности, развития ее способностей, таланта, передача ей системных научных знаний, умений, навыков и компетенций, необходимых для успешной социализаци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тивности программ духовно-нравственного воспитания – интеграция духовно-нравственного развития и воспитания в основные виды деятельности обучающихся: </w:t>
      </w:r>
      <w:r>
        <w:rPr>
          <w:rFonts w:cs="Times New Roman" w:ascii="Times New Roman" w:hAnsi="Times New Roman"/>
          <w:bCs/>
          <w:sz w:val="28"/>
          <w:szCs w:val="28"/>
        </w:rPr>
        <w:t xml:space="preserve">урочную, </w:t>
      </w:r>
      <w:r>
        <w:rPr>
          <w:rFonts w:cs="Times New Roman" w:ascii="Times New Roman" w:hAnsi="Times New Roman"/>
          <w:sz w:val="28"/>
          <w:szCs w:val="28"/>
        </w:rPr>
        <w:t>внеурочную, внешкольную и общественно полезную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востребованности воспитания – соединение духовно-нравственного развития и воспитания с жизнью, реальными социальными проблемами, которые необходимо решать на основе морального выбор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в рамках урочной, внеурочной, внешкольной деятельности, социальных и культурных практик с помощью следующих </w:t>
      </w:r>
      <w:r>
        <w:rPr>
          <w:rFonts w:cs="Times New Roman" w:ascii="Times New Roman" w:hAnsi="Times New Roman"/>
          <w:b/>
          <w:i/>
          <w:sz w:val="28"/>
          <w:szCs w:val="28"/>
        </w:rPr>
        <w:t>инстр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>1. УМК «Школа России»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е системы учебников «Школа России» заложен огромный воспитывающий и развивающий потенциал, позволяющий учителю эффективно реализовывать целевые установки, заложенные в «Концепции духовно-нравственного развития и воспитания личности гражданина России»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ая задача российской школы — становление  российской гражданской идентичности обучающихся, в комплексе учебников «Школа России» реализуется различными средствами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отбор содержания учебного материала осуществлен с ориентацией на формирование базовых национальных ценностей. Средствами разных предметов системы учебников «Школа России» в детях воспитывается благородное отношение к своему Отечеству, своей малой Родине, своему народу, его языку, духовным, природным и культурным ценностям, уважительное отношение ко всем народам России, к их национальным культурам, самобытным обычаям и традициям, к государственным символам Российской Федерации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обучающиеся по системе учебников «Школа России» знакомятся с образцами служения Отечеству, постигают причастность каждого человека, каждой семьи к жизни России, осознают значимость усилий каждого для благополучия и процветания Родины, чтобы уже в этом возрасте почувство</w:t>
        <w:softHyphen/>
        <w:t>вать себя маленькими гражданами великой страны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вторых, родиноведческие и краеведческие знания, содержательное, дидактическое и методическое обеспечение которых составля</w:t>
        <w:softHyphen/>
        <w:t>ет значительную часть содержания учебников.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, одной из важнейших задач является развитие у ребенка интереса, переходящего в потребность к познанию, изучению своей страны, ее прошлого и настоящего, ее природы и общественной жизни, ее духовного и культурного величи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ретьих, поликультурность содержания системы учебников «Школа России» носит сквозной характер. Она обеспечивается в каждой предметной линии, с учетом предметной специфики и отражает многообразие и единство национальных культур  народов России, содействуя формированию у обучающихся толерантности, способности к межнациональному и межконфессиональному диалогу, знакомству с культурами  народов других стран мир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, важное место в системе учебников «Школа России» занимает курс «Основы религиозных культур и светской этики». Курс органично интегрирован в систему учебников «Школа России» для решения задачи формирования у младших школьников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2. </w:t>
      </w:r>
      <w:r>
        <w:rPr>
          <w:rFonts w:cs="Times New Roman" w:ascii="Times New Roman" w:hAnsi="Times New Roman"/>
          <w:b/>
          <w:iCs/>
          <w:color w:val="FF0000"/>
          <w:sz w:val="32"/>
          <w:szCs w:val="32"/>
        </w:rPr>
        <w:t>Система внеурочной деятельности в МОУ «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Марковская основна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организации внеурочной деятельности с обучающимися МОУ «Марковская основная общеобразовательная школа» –планирование работы по месячник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431"/>
      </w:tblGrid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чник безопасности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чник знаний 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о ДНВ  «Спешите делать добрые дела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- Январь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ий месячни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маленькая родин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о-оздоровительный месячни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июнь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– наш дом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5704" w:leader="none"/>
          <w:tab w:val="left" w:pos="59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4" w:leader="none"/>
          <w:tab w:val="left" w:pos="59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4" w:leader="none"/>
          <w:tab w:val="left" w:pos="59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ьная циклограмма внеурочной работы с учащимися</w:t>
      </w:r>
    </w:p>
    <w:p>
      <w:pPr>
        <w:pStyle w:val="Normal"/>
        <w:tabs>
          <w:tab w:val="clear" w:pos="708"/>
          <w:tab w:val="left" w:pos="5704" w:leader="none"/>
          <w:tab w:val="left" w:pos="59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879"/>
        <w:gridCol w:w="548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 недел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  <w:tab w:val="left" w:pos="59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боты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н. Тема: Подросток и закон</w:t>
            </w:r>
          </w:p>
          <w:p>
            <w:pPr>
              <w:pStyle w:val="Normal"/>
              <w:tabs>
                <w:tab w:val="clear" w:pos="708"/>
                <w:tab w:val="left" w:pos="5704" w:leader="none"/>
                <w:tab w:val="left" w:pos="59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пн.  Тема: Формирование ЗОЖ</w:t>
            </w:r>
          </w:p>
          <w:p>
            <w:pPr>
              <w:pStyle w:val="Normal"/>
              <w:tabs>
                <w:tab w:val="clear" w:pos="708"/>
                <w:tab w:val="left" w:pos="5704" w:leader="none"/>
                <w:tab w:val="left" w:pos="59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пн.  Тема: Учись 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пн.  Тема:  Духовно-нравственное воспитани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б «Кругозо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классы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  <w:tab w:val="left" w:pos="59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т., 3 вт. Тема: Все обо все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уроки:  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вежливости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  <w:tab w:val="left" w:pos="59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т, 4 вт. Тема: Азбука вежливо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уро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– 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уем традиционным ценностям   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  <w:tab w:val="left" w:pos="59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т,  5-7 класы.  Тема: Правила жизни</w:t>
            </w:r>
          </w:p>
          <w:p>
            <w:pPr>
              <w:pStyle w:val="Normal"/>
              <w:tabs>
                <w:tab w:val="clear" w:pos="708"/>
                <w:tab w:val="left" w:pos="5704" w:leader="none"/>
                <w:tab w:val="left" w:pos="59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т.  5-9 класы.  Тема: Правила жизн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-уро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ы Самоопределение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т:   8-9 классы</w:t>
            </w:r>
          </w:p>
          <w:p>
            <w:pPr>
              <w:pStyle w:val="Normal"/>
              <w:tabs>
                <w:tab w:val="clear" w:pos="708"/>
                <w:tab w:val="left" w:pos="5704" w:leader="none"/>
                <w:tab w:val="left" w:pos="59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Разговор о выборе професси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щешкольным мероприятиям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  <w:tab w:val="left" w:pos="59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адиционных школьных праздников и КТД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  <w:tab w:val="left" w:pos="59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день (проведение спортивных соревнований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: посещение семей, родительские собрания, заседания родительского комитет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  <w:tab w:val="left" w:pos="59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е линейки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  <w:tab w:val="left" w:pos="59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б. Тема: Организационные вопросы</w:t>
            </w:r>
          </w:p>
          <w:p>
            <w:pPr>
              <w:pStyle w:val="Normal"/>
              <w:tabs>
                <w:tab w:val="clear" w:pos="708"/>
                <w:tab w:val="left" w:pos="5704" w:leader="none"/>
                <w:tab w:val="left" w:pos="59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сб.  Тема: Золотые правила здоровья</w:t>
            </w:r>
          </w:p>
          <w:p>
            <w:pPr>
              <w:pStyle w:val="Normal"/>
              <w:tabs>
                <w:tab w:val="clear" w:pos="708"/>
                <w:tab w:val="left" w:pos="5704" w:leader="none"/>
                <w:tab w:val="left" w:pos="59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сб.  Тема: Правила безопасности на </w:t>
            </w:r>
          </w:p>
          <w:p>
            <w:pPr>
              <w:pStyle w:val="Normal"/>
              <w:tabs>
                <w:tab w:val="clear" w:pos="708"/>
                <w:tab w:val="left" w:pos="5704" w:leader="none"/>
                <w:tab w:val="left" w:pos="59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ждый день</w:t>
            </w:r>
          </w:p>
          <w:p>
            <w:pPr>
              <w:pStyle w:val="Normal"/>
              <w:tabs>
                <w:tab w:val="clear" w:pos="708"/>
                <w:tab w:val="left" w:pos="5704" w:leader="none"/>
                <w:tab w:val="left" w:pos="59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сб. Тема: Наши достижения и проблемы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алендарь традиционных школьных дел и праздник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проведе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мероприят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. День безопасности</w:t>
              <w:br/>
              <w:t>Праздник осени.</w:t>
            </w:r>
          </w:p>
        </w:tc>
      </w:tr>
      <w:tr>
        <w:trPr>
          <w:trHeight w:val="9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тя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жилых людей.</w:t>
              <w:br/>
              <w:t>День учител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, посвященное Дню матери «Школьные годы моей мамы»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 праздник новогодний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spacing w:lineRule="auto" w:line="312" w:before="0" w:after="0"/>
              <w:ind w:left="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о Христово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spacing w:lineRule="auto" w:line="312" w:before="0" w:after="0"/>
              <w:ind w:left="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щение Господ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 «Дети войн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тиц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Д, посвященное международному женскому дню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.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рисунков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Дети-детям»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амяти.</w:t>
              <w:br/>
              <w:t>День победы.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емьи</w:t>
              <w:br/>
              <w:t>Последний звонок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юн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вечер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трудничество с  храмом  Иоанна Предтечи п. Оршанка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ящение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о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9" w:leader="none"/>
              </w:tabs>
              <w:spacing w:lineRule="auto" w:line="240" w:before="0" w:after="0"/>
              <w:ind w:left="1080" w:hanging="10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 ден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9" w:leader="none"/>
              </w:tabs>
              <w:spacing w:lineRule="auto" w:line="240" w:before="0" w:after="0"/>
              <w:ind w:left="1080" w:hanging="10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ин ден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9" w:leader="none"/>
              </w:tabs>
              <w:spacing w:lineRule="auto" w:line="240" w:before="0" w:after="0"/>
              <w:ind w:left="1080" w:hanging="10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 Христова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кций на духовно - нравственные темы для обучающихся</w:t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кций на духовно - нравственные темы для родителей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школьниками святых мест  и храм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иблиотеки Храма Иоанна Предтечи п. Орша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упшискому храму в благоустройстве территории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3.  </w:t>
      </w:r>
      <w:r>
        <w:rPr>
          <w:rFonts w:cs="Times New Roman" w:ascii="Times New Roman" w:hAnsi="Times New Roman"/>
          <w:b/>
          <w:iCs/>
          <w:color w:val="FF0000"/>
          <w:sz w:val="32"/>
          <w:szCs w:val="32"/>
        </w:rPr>
        <w:t>Социальные проект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еализуются следующие социальные проекты:</w:t>
      </w:r>
    </w:p>
    <w:p>
      <w:pPr>
        <w:pStyle w:val="Style17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Культурное и природное наследие».</w:t>
      </w:r>
    </w:p>
    <w:p>
      <w:pPr>
        <w:pStyle w:val="Style17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Цель проекта: изучить историю д. Марково.</w:t>
      </w:r>
    </w:p>
    <w:p>
      <w:pPr>
        <w:pStyle w:val="Style17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проекте принимают участие все учащиеся начальной школы, которые под руководством педагогов посещают достопримечательности села, собирают информацию у местных жителей и по результатам проделанной работы оформляют альбом.</w:t>
      </w:r>
    </w:p>
    <w:p>
      <w:pPr>
        <w:pStyle w:val="Style17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Моя родословная»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Цель проекта: формировать интерес учащихся к истории своей семь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проекте участвуют учащиеся 4-6 классов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учащийся собирает информацию о членах своей семьи и составляет презентацию, генеалогическое древо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астники проекта принимают участие в районном конкурсе «Семейный архив».</w:t>
      </w:r>
    </w:p>
    <w:p>
      <w:pPr>
        <w:pStyle w:val="Style17"/>
        <w:numPr>
          <w:ilvl w:val="0"/>
          <w:numId w:val="2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>4. Средовое проектирова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среды, школьного пространства духовно-нравственного воспитания и развития учащихся является важнейшей задачей деятельности школы, именно в этом пространстве декларируются, осмысливаются, утверждаются, развиваются и реализуются нравственные ценност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организованы подпространства, позволяющие учащимся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ть символы российской государственности и символы родного края; общенациональные, муниципальные и школьные праздники; историю, культурные традиции, достижения учащихся и педагогов школы; связи школы с социальными партнерами (стенд «Государственная символика Российской Федерации  и республики Марий Эл», стенд «История школы», фотостенд «Моя маленькая родина»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аивать культуру общения и взаимодействия с другими учащимися и педагогами (стенд «Правила школьной жизни», «Защити меня»); эстетические ценности красоты, гармонии, совершенства в архитектурном и предметном пространстве школы; ценности здорового образа жизни (спортивный зал)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нстрировать опыт нравственных отношений в урочной и внеурочной деятельности (учебные кабинеты,  фойе второго этажа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5. Целевые программы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целевые программы , направленные на духовно – нравственное развитие и воспитание обучающихся  - «Пять само» и «Дорогою добра»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грамма «Пять само»</w:t>
      </w:r>
    </w:p>
    <w:p>
      <w:pPr>
        <w:pStyle w:val="Normal"/>
        <w:shd w:fill="FFFFFF" w:val="clear"/>
        <w:spacing w:lineRule="auto" w:line="360"/>
        <w:ind w:right="442" w:firstLine="74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ая цель </w:t>
      </w:r>
      <w:r>
        <w:rPr>
          <w:rFonts w:cs="Times New Roman" w:ascii="Times New Roman" w:hAnsi="Times New Roman"/>
          <w:sz w:val="28"/>
          <w:szCs w:val="28"/>
        </w:rPr>
        <w:t xml:space="preserve">программы  - создавать и поддерживать 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школьников доминанту на самосовершенствование, т.е. осознанное и целенаправленное </w:t>
      </w:r>
      <w:r>
        <w:rPr>
          <w:rFonts w:cs="Times New Roman" w:ascii="Times New Roman" w:hAnsi="Times New Roman"/>
          <w:sz w:val="28"/>
          <w:szCs w:val="28"/>
        </w:rPr>
        <w:t>улучшение самого себ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ы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школьников с теоретическими понятиями и</w:t>
        <w:br/>
        <w:t>закономерностями основ самосовершенствования и приобретение ими практического опыта в этом направлен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00" w:leader="none"/>
          <w:tab w:val="left" w:pos="2234" w:leader="none"/>
        </w:tabs>
        <w:autoSpaceDE w:val="false"/>
        <w:spacing w:lineRule="auto" w:line="360" w:before="0" w:after="0"/>
        <w:ind w:left="720" w:right="883" w:hanging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Широкое вовлечение учащихся во внеклассную творческую </w:t>
      </w:r>
      <w:r>
        <w:rPr>
          <w:rFonts w:cs="Times New Roman" w:ascii="Times New Roman" w:hAnsi="Times New Roman"/>
          <w:sz w:val="28"/>
          <w:szCs w:val="28"/>
        </w:rPr>
        <w:t>деятельность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00" w:leader="none"/>
          <w:tab w:val="left" w:pos="2234" w:leader="none"/>
        </w:tabs>
        <w:autoSpaceDE w:val="false"/>
        <w:spacing w:lineRule="auto" w:line="360" w:before="0" w:after="0"/>
        <w:ind w:left="720" w:right="8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ие перед учащимися возможностей самовоспитания, стимулирование и вооружение учащихся приемами работы по самоусовершенствованию. </w:t>
      </w:r>
    </w:p>
    <w:p>
      <w:pPr>
        <w:pStyle w:val="Normal"/>
        <w:shd w:fill="FFFFFF" w:val="clear"/>
        <w:spacing w:lineRule="auto" w:line="360"/>
        <w:ind w:right="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ующей базой теоретической подготовки служит курс «Самосовершенствование личности». Он дает школьнику психолого-педагогическую подготовку для сознательного управления своим развитием, помогает найти, осознать и принять цели, программу, усвоить практические приемы и методы своего духовного и физического роста, совершенствования.</w:t>
      </w:r>
    </w:p>
    <w:p>
      <w:pPr>
        <w:pStyle w:val="Normal"/>
        <w:shd w:fill="FFFFFF" w:val="clear"/>
        <w:spacing w:lineRule="auto" w:line="360"/>
        <w:ind w:right="902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держание программы  для начальных классов:  </w:t>
      </w:r>
    </w:p>
    <w:p>
      <w:pPr>
        <w:pStyle w:val="Normal"/>
        <w:shd w:fill="FFFFFF" w:val="clear"/>
        <w:spacing w:lineRule="auto" w:line="360"/>
        <w:ind w:right="902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збука вежливости (начала этики)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23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щечеловеческие ценности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230" w:after="20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оспитанность и ее составные части: культура общения, культура внешности, </w:t>
      </w:r>
      <w:r>
        <w:rPr>
          <w:rFonts w:cs="Times New Roman" w:ascii="Times New Roman" w:hAnsi="Times New Roman"/>
          <w:sz w:val="28"/>
          <w:szCs w:val="28"/>
        </w:rPr>
        <w:t>культура быта, культура учебного труд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 w:before="283" w:after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ультура общения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288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ультура внешности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281" w:after="20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ультура быт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7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учебного труда. Азбука учебного труд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79" w:leader="none"/>
        </w:tabs>
        <w:spacing w:lineRule="auto" w:line="360" w:before="281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общающая тема: на сцене нашего «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«Дорогою добра» </w:t>
      </w:r>
      <w:r>
        <w:rPr>
          <w:rFonts w:cs="Times New Roman" w:ascii="Times New Roman" w:hAnsi="Times New Roman"/>
          <w:sz w:val="28"/>
          <w:szCs w:val="28"/>
        </w:rPr>
        <w:t>предназначена 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ты с детьми в летний период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а на  утверждение в жизни ребенка идеи добра и красоты, духовного и физического совершенства. Является комплексной,  объединяет различные направления оздоровления, отдыха и воспитания детей 7-12 лет и рассчитана  на удовлетворение  интересов каждого воспитанника, развитие его коммуникативных и творческих способностей, отражает многогранность работы с детьми в летний период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 Укрепить здоровье детей, содействовать утверждению в жизни ребенка идеи добра и красоты, духовного и физического совершенств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укрепления здоровья детей, формирование основ здорового образа жизни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ой культуры детей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бережного отношения к природе, любви к родному краю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школьников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детской безнадзорности в каникулярное время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аправления деятельности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ье» (Спорт и здоровье)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уд» (общественно-полезный труд)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и Природа» (Экология)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среди людей» (Духовно-нравственное направление)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и моя Родина» (патриотическое)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рмония» (культурно-массовые мероприят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auto" w:line="360" w:before="0" w:after="0"/>
        <w:ind w:left="14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auto" w:line="360" w:before="0" w:after="0"/>
        <w:ind w:left="14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овместная деятельность школы, семьи и общественности по духовно-нравственному развитию и воспитанию обучающихс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-нравственного развития и воспитания учащихся в следующих направлениях:</w:t>
      </w:r>
    </w:p>
    <w:p>
      <w:pPr>
        <w:pStyle w:val="Style17"/>
        <w:numPr>
          <w:ilvl w:val="0"/>
          <w:numId w:val="16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едагогической культуры родителей  путем проведения родительских конференций и тематических расширенных педагогических советов, организации родительского лектор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одительские собрания: Педагогическая культура воспитателя. Компьютер в жизни подростка: полезность и опасность. Профилактика зависимостей: табакокурение, алкоголизм, наркомания, компьютерные игры. О влиянии православия на жизнь современного человека. Круглый стол по теме «Взаимопонимание в семье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ая работа с родителями ).</w:t>
      </w:r>
    </w:p>
    <w:p>
      <w:pPr>
        <w:pStyle w:val="Style17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межличностных отношений педагогов, учащихся и родителей путем организации совместных мероприятий, праздников, акций (Приглашение родителей на открытые уроки и мероприятия. Проведение традиционных мероприятий «День матери», «8 марта», «Семейный биатлон», «Мама, папа, я  - спортивная семья», «Здравствуй, праздник новогодний»).</w:t>
      </w:r>
    </w:p>
    <w:p>
      <w:pPr>
        <w:pStyle w:val="Style17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партнерских взаимоотношений с родителями путем привлечения их к активной деятельности в составе Совета школы, активизации деятельности родительских комитетов классных коллективов учащихся, проведения совместных школьных акц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традиционно в зимние каникулы проводится спортивный праздник «Мама, папа и я – спортивная семья», «Семейный биатлон», позволяющий родителям ученика увидеть его в другой обстановке (отличной от  домашней), проявить себя в совместной деятельности, что приводит к улучшению детско-родительских отношений.  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5704" w:leader="none"/>
          <w:tab w:val="left" w:pos="594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активно взаимодействует со следующими социальными партнерами в целях реалиазции программы духовно-нравственного развития и воспитания учащих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426" w:leader="none"/>
          <w:tab w:val="left" w:pos="5704" w:leader="none"/>
          <w:tab w:val="left" w:pos="594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 «Отдел образования и по делам молодежи» администрации МО «Оршанский муниципальный район» (участие в районных конкурсах и мероприятиях духовно-нравственной и патриотической направленност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426" w:leader="none"/>
          <w:tab w:val="left" w:pos="5704" w:leader="none"/>
          <w:tab w:val="left" w:pos="594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овским ФАП (беседы по личной гигиене, культуре учебного труд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426" w:leader="none"/>
          <w:tab w:val="left" w:pos="5704" w:leader="none"/>
          <w:tab w:val="left" w:pos="594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овским филиалом МЦБ (совместные мероприятия патриотической направленности, организация познавательных вечеров отдыха для учащихся начальных классов, библиотечных уроков и т.п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426" w:leader="none"/>
          <w:tab w:val="left" w:pos="5704" w:leader="none"/>
          <w:tab w:val="left" w:pos="594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овским СДК (совместные мероприятия, организация дискотек для учащихся начальных классов, проведение конкурсных программ и т.п.)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426" w:leader="none"/>
          <w:tab w:val="left" w:pos="5704" w:leader="none"/>
          <w:tab w:val="left" w:pos="594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ДОУ «Теремок» (акции «Дети - детям», совместные мероприятия патриотической и духовно-нравственной направленност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духовно-нравственного развития и воспитания учащихся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каждому из заявленных направлений духовно-нравственного развития и воспитания обучающихся на ступени начального общего образования планируется достижение следующих результатов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 социальной и межкультурной коммуникац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2) Воспитание нравственных чувств и этического сознани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ительное отношение к традиционным религия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традиций своей семьи и образовательного учреждения, бережное отношение к ни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3) 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ностное и творческое отношение к учебному труду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арные представления о различных профессиях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4) 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начальный личный опыт здоровьесберегающей деятель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я о возможном негативном влиянии компьютер</w:t>
        <w:softHyphen/>
        <w:t>ных игр, телевидения, рекламы на здоровье челове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5) 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ностное отношение к природе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опыт участия в экологических инициативах, проекта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начальные умения видеть красоту в окружающем мире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начальные умения видеть красоту в поведении, поступках людей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 духовно-нравственного развития и воспитания учащихся оцениваются в рамках мониторинговых процедур, в которых ведущими методами будут: экспертные суждения (родителей, партнеров школы); анонимные анкеты, позволяющие  анализировать ценностную сферу личности;  тестовые задания, созданные с учетом возраста; самооценочные суждения  детей.  Результаты реализации программы обсуждаются на педагогических советах, совете школы не реже одного раза в полугоди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зультатам, не подлежащим итоговой оценке индивидуальных достижений выпускников начальной школы, относятся: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ые ориентации выпускника, которые отражают его индивидуально-личностные позиции (этические, эстетические, религиозные взгляды, политические предпочтения и др.);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оциальных чувств (патриотизм, толерантность, гуманизм и др.);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личностные характеристики (доброта, дружелюбие, честность и т.п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53" w:right="1103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6:02:00Z</dcterms:created>
  <dc:creator>АЛЁНА</dc:creator>
  <dc:description/>
  <cp:keywords/>
  <dc:language>en-US</dc:language>
  <cp:lastModifiedBy>школа-ПК</cp:lastModifiedBy>
  <dcterms:modified xsi:type="dcterms:W3CDTF">2014-09-30T19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