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396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Й ОБЩЕОБРАЗОВАТЕЛЬНЫЙ УЧРЕЖДЕНИЙ «МАРКОВО ТУН  ОБРАЗОВАТЕЛЬНЫЙ ШКОЛ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точный  урем, 9 порт, Марково ял</w:t>
            </w:r>
          </w:p>
          <w:p>
            <w:pPr>
              <w:pStyle w:val="Normal"/>
              <w:jc w:val="center"/>
              <w:rPr/>
            </w:pPr>
            <w:r>
              <w:rPr/>
              <w:t>Оршанке район, Марий Эл Республи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25241</w:t>
            </w:r>
          </w:p>
        </w:tc>
        <w:tc>
          <w:tcPr>
            <w:tcW w:w="1260" w:type="dxa"/>
            <w:tcBorders>
              <w:bottom w:val="double" w:sz="18" w:space="0" w:color="000000"/>
            </w:tcBorders>
          </w:tcPr>
          <w:p>
            <w:pPr>
              <w:pStyle w:val="TextBodyIndent"/>
              <w:widowControl w:val="false"/>
              <w:ind w:left="-1029" w:firstLine="1029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23900" cy="838835"/>
                  <wp:effectExtent l="0" t="0" r="0" b="0"/>
                  <wp:docPr id="1" name="Герб Оршанкого района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ршанкого района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ОБЩЕОБРАЗОВАТЕЛЬНОЕ УЧРЕЖДЕНИЕ «МАРКОВ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Восточная д. 9, д. Марков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ршанский район, Республика Марий Эл, 4252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Тел. 8(83641) 2-83-34, ОГРН 1021201850361, ИНН 1210002648 , КПП 121001001, </w:t>
      </w:r>
    </w:p>
    <w:p>
      <w:pPr>
        <w:pStyle w:val="Normal"/>
        <w:jc w:val="center"/>
        <w:rPr/>
      </w:pPr>
      <w:r>
        <w:rPr>
          <w:bCs/>
        </w:rPr>
        <w:t xml:space="preserve">адрес электронной почты </w:t>
      </w:r>
      <w:r>
        <w:rPr>
          <w:bCs/>
          <w:lang w:val="en-US"/>
        </w:rPr>
        <w:t>markovoedu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3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.02.2023  г.   №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№ 02-03-2023 от 31.01.2023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курору Орш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ораеву А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У «Марковская основная общеобразовательная школа» сообщает, что Протест № 02-03-2023 от 31.01.2023 на отдельные нормы Положения о закупке товаров, работ, услуг для нужд учреждения МОУ «Марковская основная общеобразовательная школа» по определению поставщиков (подрядчиков, исполнителей) рассмотрено на совещании руководителей 02.02.2023г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5.12.2022 №498-ФЗ «О внесении изменений в отдельные законодательные акты Российской Федерации», Федеральным законом от 18.07.2011 № 223-ФЗ «О закупках товаров, работ, услуг отдельными видами юридических лиц» (в редакции от 05.12.2022г) внесены изменения в Положение о закупке товаров, работ, услуг для нужд МОУ «Марковская основная общеобразовательная школа»</w:t>
      </w:r>
    </w:p>
    <w:p>
      <w:pPr>
        <w:pStyle w:val="Normal"/>
        <w:ind w:firstLine="708"/>
        <w:jc w:val="both"/>
        <w:rPr/>
      </w:pPr>
      <w:r>
        <w:rPr/>
        <w:t xml:space="preserve">Изменения в Положение размещены в единой информационной системе (ЕИС), электронный адрес </w:t>
      </w:r>
      <w:hyperlink r:id="rId3">
        <w:r>
          <w:rPr>
            <w:rStyle w:val="InternetLink"/>
            <w:color w:val="0000FF"/>
            <w:u w:val="single"/>
          </w:rPr>
          <w:t>https://zakupki.gov.ru</w:t>
        </w:r>
      </w:hyperlink>
      <w:r>
        <w:rPr/>
        <w:t xml:space="preserve">.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- Выписка из приказа Отдела образования администрации Оршанского муниципального района «Об утверждении изменений в Положения о закупках товаров, работ, услуг для нужд муниципальных образовательных учреждений» № 25  от 02.02.2023 на 1л. в 1экз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- Изменения в Положение о закупке товаров, работ, услуг для нужд МОУ «Марковская основная общеобразовательная школа» на 2 л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spacing w:lineRule="auto" w:line="276"/>
        <w:jc w:val="both"/>
        <w:rPr/>
      </w:pPr>
      <w:r>
        <w:rPr>
          <w:szCs w:val="28"/>
        </w:rPr>
        <w:t xml:space="preserve">И.о. директора МОУ «Марковская основная </w:t>
      </w:r>
    </w:p>
    <w:p>
      <w:pPr>
        <w:pStyle w:val="Normal"/>
        <w:tabs>
          <w:tab w:val="clear" w:pos="708"/>
          <w:tab w:val="left" w:pos="766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бщеобразовательная школа»                                                                            А.В. Елыбаева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2:00Z</dcterms:created>
  <dc:creator>Student</dc:creator>
  <dc:description/>
  <cp:keywords/>
  <dc:language>en-US</dc:language>
  <cp:lastModifiedBy>ольга конечникова</cp:lastModifiedBy>
  <cp:lastPrinted>2022-11-02T21:00:00Z</cp:lastPrinted>
  <dcterms:modified xsi:type="dcterms:W3CDTF">2023-02-08T07:52:00Z</dcterms:modified>
  <cp:revision>2</cp:revision>
  <dc:subject/>
  <dc:title>МУНИЦИПАЛЬНЫЙ ОБРАЗОВАТЕЛЬНЫЙ УЧРЕЖДЕНИЙ «МАРКОВО ТУН  ОБРАЗОВАТЕЛЬНЫЙ ШКОЛ»</dc:title>
</cp:coreProperties>
</file>