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955"/>
        <w:gridCol w:w="5494"/>
      </w:tblGrid>
      <w:tr>
        <w:trPr>
          <w:trHeight w:val="1133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6195</wp:posOffset>
                      </wp:positionV>
                      <wp:extent cx="3432810" cy="697865"/>
                      <wp:effectExtent l="0" t="0" r="17145" b="17145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955" cy="7150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исок школ, в которых осуществляется прием заявлений в электронном ви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ез Портал образовательны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сл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71.65pt;height:56.3pt;mso-wrap-distance-left:9.05pt;mso-wrap-distance-right:9.05pt;mso-wrap-distance-top:0pt;mso-wrap-distance-bottom:0pt;margin-top:-2.85pt;mso-position-vertical-relative:text;margin-left:-4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исок школ, в которых осуществляется прием заявлений в электронном вид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ерез Портал образовательных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сл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03020</wp:posOffset>
                      </wp:positionV>
                      <wp:extent cx="3228975" cy="3782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378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4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197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НАЗВАНИЕ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Великополь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Оршан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Шулк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Большеорш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Лужбеляк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Марков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Старокреще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МОУ «Упшин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Садовина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Ефремова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Емельянова В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Кузьминых С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Веселова Р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Бовырина Т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Соколов Е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5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Лежнина Н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297.8pt;mso-wrap-distance-left:9.05pt;mso-wrap-distance-right:9.05pt;mso-wrap-distance-top:0pt;mso-wrap-distance-bottom:0pt;margin-top:102.6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9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НАЗВАНИЕ ШКОЛЫ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Великополь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Орша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Шулк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Большеорш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Лужбеляк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Мар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Старокреще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МОУ «Упш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адовин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Ефрем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Емелья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Кузьминых С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елова Р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Бовырина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околов Е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5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Лежнина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  <w:t>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36195</wp:posOffset>
                      </wp:positionV>
                      <wp:extent cx="3357880" cy="69786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25" cy="7150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ВАШИ ВОПРОСЫ ОТВЕТЯТ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65.75pt;height:56.3pt;mso-wrap-distance-left:9.05pt;mso-wrap-distance-right:9.05pt;mso-wrap-distance-top:0pt;mso-wrap-distance-bottom:0pt;margin-top:-2.85pt;mso-position-vertical-relative:text;margin-left:-1.1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ВАШИ ВОПРОСЫ ОТВЕТЯ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/>
            </w:pPr>
            <w:r>
              <w:rPr>
                <w:b/>
                <w:color w:val="663300"/>
              </w:rPr>
              <w:t>2-31-52 – Москвина Наталья Степановна</w:t>
            </w:r>
            <w:r>
              <w:rPr>
                <w:b/>
                <w:color w:val="000099"/>
              </w:rPr>
              <w:t xml:space="preserve">, </w:t>
            </w:r>
            <w:r>
              <w:rPr/>
              <w:t>руководитель Отдела образования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Calibri"/>
                <w:b/>
                <w:color w:val="663300"/>
              </w:rPr>
              <w:t xml:space="preserve">            </w:t>
            </w:r>
            <w:r>
              <w:rPr>
                <w:b/>
                <w:color w:val="663300"/>
              </w:rPr>
              <w:t xml:space="preserve">2-39-59 – Жирова Татьяна Николаевна, </w:t>
              <w:br/>
            </w:r>
            <w:r>
              <w:rPr/>
              <w:t xml:space="preserve">               главный специалист Отдела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663300"/>
              </w:rPr>
              <w:t xml:space="preserve">         </w:t>
            </w:r>
            <w:r>
              <w:rPr>
                <w:b/>
                <w:color w:val="663300"/>
              </w:rPr>
              <w:t>2-33-30 – Алметова Нина Трифоновн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ный специалист отдела образования по вопросам зачисления посредством АИС «Е-услуги. Образование»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ТВЕТСТВЕННЫЕ ЗА ПРИЕМ В 1 КЛАСС </w:t>
            </w:r>
          </w:p>
          <w:p>
            <w:pPr>
              <w:pStyle w:val="Normal"/>
              <w:spacing w:lineRule="auto" w:line="240" w:before="0" w:after="120"/>
              <w:ind w:left="284" w:right="2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ОБЩЕОБРАЗОВАТЕЛЬНЫХ ОРГАНИЗАЦИЯХ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rFonts w:eastAsia="Times New Roman"/>
                <w:color w:val="6633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ликопольская СОШ –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Садова Светлана Викторовна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ршанская С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Парфёнова Елена Михайловна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Шулкинская С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Бахтина Светлана Витальевна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ольшеоршинская О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Кузьминых Любовь Николаевна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Лужбелякская О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Клёнова Лидия Николаевна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арковская О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Конечникова Ольга Терентьевна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тарокрещенская О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Майорова Елена Владимировна</w:t>
            </w:r>
          </w:p>
          <w:p>
            <w:pPr>
              <w:pStyle w:val="Normal"/>
              <w:spacing w:lineRule="auto" w:line="240" w:before="0" w:after="40"/>
              <w:ind w:left="57"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пшинская ООШ – </w:t>
            </w:r>
            <w:r>
              <w:rPr>
                <w:rFonts w:eastAsia="Times New Roman"/>
                <w:b/>
                <w:color w:val="663300"/>
                <w:sz w:val="20"/>
                <w:szCs w:val="20"/>
                <w:lang w:eastAsia="ru-RU"/>
              </w:rPr>
              <w:t>Лежнина Надежда Алексеевна</w:t>
            </w:r>
          </w:p>
          <w:p>
            <w:pPr>
              <w:pStyle w:val="Normal"/>
              <w:spacing w:lineRule="auto" w:line="240" w:before="0" w:after="120"/>
              <w:ind w:left="284" w:right="284" w:hanging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ind w:left="284" w:right="28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ПИСЬ ВОЗМОЖНА ЧЕРЕЗ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924" w:right="284" w:hanging="357"/>
              <w:contextualSpacing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  <w:shd w:fill="FFFFFF" w:val="clear"/>
              </w:rPr>
              <w:t>«Е-услуги. Образование» </w:t>
              <w:br/>
            </w:r>
            <w:hyperlink r:id="rId2" w:tgtFrame="_blank">
              <w:r>
                <w:rPr>
                  <w:rStyle w:val="InternetLink"/>
                  <w:rFonts w:cs="Open Sans"/>
                  <w:b/>
                  <w:color w:val="000099"/>
                  <w:sz w:val="24"/>
                  <w:szCs w:val="24"/>
                  <w:shd w:fill="FFFFFF" w:val="clear"/>
                </w:rPr>
                <w:t>https://es.mari-el.gov.ru/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924" w:right="284" w:hanging="357"/>
              <w:contextualSpacing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cs="Open Sans"/>
                <w:color w:val="000000"/>
                <w:sz w:val="24"/>
                <w:szCs w:val="24"/>
                <w:shd w:fill="FFFFFF" w:val="clear"/>
              </w:rPr>
              <w:t xml:space="preserve">Единый портал государственных услуг </w:t>
            </w:r>
            <w:hyperlink r:id="rId3">
              <w:r>
                <w:rPr>
                  <w:rStyle w:val="InternetLink"/>
                  <w:b/>
                  <w:color w:val="000099"/>
                  <w:sz w:val="24"/>
                  <w:szCs w:val="24"/>
                </w:rPr>
                <w:t>https://www.gosuslugi.ru/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924" w:right="284" w:hanging="357"/>
              <w:contextualSpacing/>
              <w:rPr/>
            </w:pPr>
            <w:r>
              <w:rPr>
                <w:rFonts w:cs="Open Sans"/>
                <w:color w:val="000000"/>
                <w:sz w:val="24"/>
                <w:szCs w:val="24"/>
                <w:shd w:fill="FFFFFF" w:val="clear"/>
              </w:rPr>
              <w:t>МФЦ, пгт. Оршанка, ул. Пограничная, д.22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924" w:right="284" w:hanging="357"/>
              <w:contextualSpacing/>
              <w:rPr>
                <w:b/>
                <w:b/>
                <w:color w:val="FF0000"/>
              </w:rPr>
            </w:pPr>
            <w:r>
              <w:rPr>
                <w:rFonts w:cs="Open Sans"/>
                <w:color w:val="000000"/>
                <w:sz w:val="24"/>
                <w:szCs w:val="24"/>
                <w:shd w:fill="FFFFFF" w:val="clear"/>
              </w:rPr>
              <w:t>Непосредственно в школе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8" w:leader="none"/>
              </w:tabs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ОРШ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-1424940</wp:posOffset>
                  </wp:positionV>
                  <wp:extent cx="1384300" cy="136271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Р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О ПОРЯДКЕ ЗАЧИС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 1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НА 2021-2022 УЧ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3300"/>
              </w:rPr>
              <w:t>п.Оршанка, 2021 г.</w:t>
            </w:r>
          </w:p>
        </w:tc>
      </w:tr>
      <w:tr>
        <w:trPr>
          <w:trHeight w:val="11339" w:hRule="atLeast"/>
        </w:trPr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3300"/>
                <w:lang w:val="en-US" w:eastAsia="en-US"/>
              </w:rPr>
            </w:pPr>
            <w:r>
              <w:rPr>
                <w:b/>
                <w:color w:val="0033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6195</wp:posOffset>
                      </wp:positionV>
                      <wp:extent cx="3394710" cy="697865"/>
                      <wp:effectExtent l="0" t="0" r="17145" b="1714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7150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ЭТАПЫ ПРИЕМА В 1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68.65pt;height:56.3pt;mso-wrap-distance-left:9.05pt;mso-wrap-distance-right:9.05pt;mso-wrap-distance-top:0pt;mso-wrap-distance-bottom:0pt;margin-top:-2.85pt;mso-position-vertical-relative:text;margin-left:-7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АПЫ ПРИЕМА В 1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1 апреля 2021 года с 8 часов утра </w:t>
            </w:r>
            <w:r>
              <w:rPr>
                <w:rFonts w:cs="Calibri" w:ascii="Calibri" w:hAnsi="Calibri"/>
                <w:color w:val="984806"/>
                <w:sz w:val="28"/>
                <w:szCs w:val="28"/>
              </w:rPr>
              <w:t xml:space="preserve">начинается прием заявлений и пакета документов для зачисления в первые классы общеобразовательных организаций Оршанского муниципального района на 2021-2022 учебный год. </w:t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>
                <w:rFonts w:ascii="Calibri" w:hAnsi="Calibri" w:cs="Calibri"/>
                <w:color w:val="242C2E"/>
                <w:sz w:val="28"/>
                <w:szCs w:val="28"/>
              </w:rPr>
            </w:pPr>
            <w:r>
              <w:rPr>
                <w:rFonts w:cs="Calibri" w:ascii="Calibri" w:hAnsi="Calibri"/>
                <w:color w:val="242C2E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center"/>
              <w:rPr>
                <w:rFonts w:ascii="Calibri" w:hAnsi="Calibri" w:cs="Calibri"/>
                <w:color w:val="194F1F"/>
                <w:sz w:val="28"/>
                <w:szCs w:val="28"/>
              </w:rPr>
            </w:pPr>
            <w:r>
              <w:rPr>
                <w:rFonts w:cs="Calibri" w:ascii="Calibri" w:hAnsi="Calibri"/>
                <w:color w:val="194F1F"/>
                <w:sz w:val="28"/>
                <w:szCs w:val="28"/>
              </w:rPr>
              <w:t>Прием заявлений в первые классы будет осуществляться в два этапа:</w:t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>
                <w:rFonts w:ascii="Calibri" w:hAnsi="Calibri" w:cs="Calibri"/>
                <w:color w:val="194F1F"/>
                <w:sz w:val="28"/>
                <w:szCs w:val="28"/>
              </w:rPr>
            </w:pPr>
            <w:r>
              <w:rPr>
                <w:rFonts w:cs="Calibri" w:ascii="Calibri" w:hAnsi="Calibri"/>
                <w:color w:val="194F1F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>
                <w:rFonts w:ascii="Calibri" w:hAnsi="Calibri" w:cs="Calibri"/>
                <w:color w:val="984806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 с 1 апреля по 30 июня</w:t>
            </w:r>
            <w:r>
              <w:rPr>
                <w:rFonts w:cs="Calibri" w:ascii="Calibri" w:hAnsi="Calibri"/>
                <w:color w:val="242C2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984806"/>
                <w:sz w:val="28"/>
                <w:szCs w:val="28"/>
              </w:rPr>
              <w:t>будут приниматься заявления в соответствии с территориальным закреплением и для детей, имеющих льготы при зачислении;</w:t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>
                <w:rFonts w:ascii="Calibri" w:hAnsi="Calibri" w:cs="Calibri"/>
                <w:color w:val="242C2E"/>
                <w:sz w:val="28"/>
                <w:szCs w:val="28"/>
              </w:rPr>
            </w:pPr>
            <w:r>
              <w:rPr>
                <w:rFonts w:cs="Calibri" w:ascii="Calibri" w:hAnsi="Calibri"/>
                <w:color w:val="242C2E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284" w:right="284" w:hanging="0"/>
              <w:jc w:val="both"/>
              <w:rPr>
                <w:rFonts w:ascii="Calibri" w:hAnsi="Calibri" w:cs="Calibri"/>
                <w:color w:val="242C2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242C2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- с 01 июля</w:t>
            </w:r>
            <w:r>
              <w:rPr>
                <w:rFonts w:cs="Calibri" w:ascii="Calibri" w:hAnsi="Calibri"/>
                <w:color w:val="242C2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>по 05 сентября</w:t>
            </w:r>
            <w:r>
              <w:rPr>
                <w:rFonts w:cs="Calibri" w:ascii="Calibri" w:hAnsi="Calibri"/>
                <w:color w:val="242C2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984806"/>
                <w:sz w:val="28"/>
                <w:szCs w:val="28"/>
              </w:rPr>
              <w:t>будут приниматься заявления для поступающих в первые классы общеобразовательной организации, не проживающих на закрепленной за данной организацией территории, с 01 июля по 05 сентября заявления будут приниматься в любую школу, независимо от места регистрации ребенка, при условии наличия свободных мест в данной школе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380490</wp:posOffset>
                      </wp:positionV>
                      <wp:extent cx="288290" cy="138430"/>
                      <wp:effectExtent l="2540" t="9525" r="317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93.45pt;margin-top:108.7pt;width:22.65pt;height:10.85pt;mso-wrap-style:none;v-text-anchor:middle" type="_x0000_t67">
                      <v:fill o:detectmouseclick="t" type="solid" color2="black"/>
                      <v:stroke color="#974706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2112645</wp:posOffset>
                      </wp:positionV>
                      <wp:extent cx="288290" cy="138430"/>
                      <wp:effectExtent l="2540" t="9525" r="317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45pt;margin-top:166.35pt;width:22.65pt;height:10.85pt;mso-wrap-style:none;v-text-anchor:middle" type="_x0000_t67">
                      <v:fill o:detectmouseclick="t" type="solid" color2="black"/>
                      <v:stroke color="#974706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3079115</wp:posOffset>
                      </wp:positionV>
                      <wp:extent cx="288290" cy="138430"/>
                      <wp:effectExtent l="2540" t="10160" r="317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45pt;margin-top:242.45pt;width:22.65pt;height:10.85pt;mso-wrap-style:none;v-text-anchor:middle" type="_x0000_t67">
                      <v:fill o:detectmouseclick="t" type="solid" color2="black"/>
                      <v:stroke color="#974706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3833495</wp:posOffset>
                      </wp:positionV>
                      <wp:extent cx="288290" cy="138430"/>
                      <wp:effectExtent l="2540" t="9525" r="31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7470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3.45pt;margin-top:301.85pt;width:22.65pt;height:10.85pt;mso-wrap-style:none;v-text-anchor:middle" type="_x0000_t67">
                      <v:fill o:detectmouseclick="t" type="solid" color2="black"/>
                      <v:stroke color="#974706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36195</wp:posOffset>
                      </wp:positionV>
                      <wp:extent cx="3345815" cy="697865"/>
                      <wp:effectExtent l="0" t="0" r="17145" b="1714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960" cy="7150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ХЕМА ЗАПИСИ В 1 КЛАС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64.8pt;height:56.3pt;mso-wrap-distance-left:9.05pt;mso-wrap-distance-right:9.05pt;mso-wrap-distance-top:0pt;mso-wrap-distance-bottom:0pt;margin-top:-2.85pt;mso-position-vertical-relative:text;margin-left:13.1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 ЗАПИСИ В 1 КЛАС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120"/>
              <w:ind w:left="284" w:right="284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При подаче заявления необходимо представить следующие документы: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 xml:space="preserve">-      </w:t>
            </w:r>
            <w:r>
              <w:rPr>
                <w:color w:val="984806"/>
                <w:sz w:val="24"/>
                <w:szCs w:val="24"/>
              </w:rPr>
              <w:t>свидетельство о рождении ребёнка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- документ, содержащий сведения о регистрации ребёнка по месту жительства или по месту пребывания на территории, за которой закреплена указанная в заявлении школа;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  <w:t>- документ, удостоверяющий личность родител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На детей, не достигших на 1 сентября возраста 6 лет 6 месяцев или достигших возраста 8 лет при приеме в 1 класс, требуется разрешение Отдела образования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- Для зачисления детей с ограниченными возможностями здоровья для получения образования по адаптированной основной общеобразовательной программе родители (законные представители) представляют заключение психолого-медико-педагогической комиссии.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84" w:hanging="0"/>
              <w:jc w:val="both"/>
              <w:rPr>
                <w:sz w:val="23"/>
                <w:szCs w:val="23"/>
              </w:rPr>
            </w:pPr>
            <w:r>
              <w:rPr>
                <w:rFonts w:cs="Calibri"/>
                <w:b/>
                <w:color w:val="194F1F"/>
                <w:sz w:val="23"/>
                <w:szCs w:val="23"/>
              </w:rPr>
              <w:t xml:space="preserve">    </w:t>
            </w:r>
            <w:r>
              <w:rPr>
                <w:b/>
                <w:color w:val="194F1F"/>
                <w:sz w:val="23"/>
                <w:szCs w:val="23"/>
              </w:rPr>
              <w:t>В течение 3 рабочих дней,</w:t>
            </w:r>
            <w:r>
              <w:rPr>
                <w:b/>
                <w:color w:val="000099"/>
                <w:sz w:val="23"/>
                <w:szCs w:val="23"/>
              </w:rPr>
              <w:t xml:space="preserve"> </w:t>
            </w:r>
            <w:r>
              <w:rPr>
                <w:color w:val="984806"/>
                <w:sz w:val="23"/>
                <w:szCs w:val="23"/>
              </w:rPr>
              <w:t>следующих за днем отправки заявления о зачислении в электронной форме, направляется уведомление о необходимости явиться в школу для представления полного пакета документов и сообщается срок представления документов, равны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194F1F"/>
                <w:sz w:val="23"/>
                <w:szCs w:val="23"/>
              </w:rPr>
              <w:t>7 календарным дням</w:t>
            </w:r>
            <w:r>
              <w:rPr>
                <w:color w:val="194F1F"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984806"/>
                <w:sz w:val="23"/>
                <w:szCs w:val="23"/>
              </w:rPr>
              <w:t>следующим за днем получения заявителем соответствующего уведомления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6195</wp:posOffset>
                      </wp:positionV>
                      <wp:extent cx="3291205" cy="697865"/>
                      <wp:effectExtent l="0" t="0" r="17145" b="17145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71501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darkGreen"/>
                                      <w:shd w:fill="0000CC" w:val="clear"/>
                                    </w:rPr>
                                    <w:t>ИНСТРУКЦИЯ ПОДАЧИ ЗАЯВЛЕН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0000CC" w:val="clea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 ПОРТАЛЕ «Е-УСЛУГИ. ОБРАЗОВАНИ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60.5pt;height:56.3pt;mso-wrap-distance-left:9.05pt;mso-wrap-distance-right:9.05pt;mso-wrap-distance-top:0pt;mso-wrap-distance-bottom:0pt;margin-top:-2.85pt;mso-position-vertical-relative:text;margin-left:-6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darkGreen"/>
                                <w:shd w:fill="0000CC" w:val="clear"/>
                              </w:rPr>
                              <w:t>ИНСТРУКЦИЯ ПОДАЧИ ЗАЯВ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0000CC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ПОРТАЛЕ «Е-УСЛУГИ. ОБРАЗОВАНИ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hyperlink r:id="rId8">
              <w:r>
                <w:rPr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40005</wp:posOffset>
                        </wp:positionH>
                        <wp:positionV relativeFrom="paragraph">
                          <wp:posOffset>273050</wp:posOffset>
                        </wp:positionV>
                        <wp:extent cx="3126105" cy="595630"/>
                        <wp:effectExtent l="10160" t="9525" r="9525" b="10160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59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йти на сайт предоставления услуги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https:/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es.mari-el.gov.ru/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-3.15pt;margin-top:21.5pt;width:246.1pt;height:46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йти на сайт предоставления услуги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ttps:/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es.mari-el.gov.ru/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1430</wp:posOffset>
                        </wp:positionH>
                        <wp:positionV relativeFrom="paragraph">
                          <wp:posOffset>1005205</wp:posOffset>
                        </wp:positionV>
                        <wp:extent cx="3126105" cy="595630"/>
                        <wp:effectExtent l="10160" t="9525" r="9525" b="1016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59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ыбрать раз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РЕГИСТРАЦИЯ ЗАЯВЛЕНИЯ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0.9pt;margin-top:79.15pt;width:246.1pt;height:46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рать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РЕГИСТРАЦИЯ ЗАЯВЛЕНИЯ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1430</wp:posOffset>
                        </wp:positionH>
                        <wp:positionV relativeFrom="paragraph">
                          <wp:posOffset>1758950</wp:posOffset>
                        </wp:positionV>
                        <wp:extent cx="3126105" cy="808355"/>
                        <wp:effectExtent l="10160" t="10160" r="9525" b="9525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808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ыбрать разд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РЕГИСТРАЦИЯ ЗАЯВЛЕНИЯ В 1-ЫЙ КЛАСС БУДУЩЕГО УЧЕБНОГО ГОДА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0.9pt;margin-top:138.5pt;width:246.1pt;height:63.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рать раз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РЕГИСТРАЦИЯ ЗАЯВЛЕНИЯ В 1-ЫЙ КЛАСС БУДУЩЕГО УЧЕБНОГО ГОД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</wp:posOffset>
                        </wp:positionH>
                        <wp:positionV relativeFrom="paragraph">
                          <wp:posOffset>2726055</wp:posOffset>
                        </wp:positionV>
                        <wp:extent cx="3126105" cy="595630"/>
                        <wp:effectExtent l="10160" t="9525" r="9525" b="1016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59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егистрация заявления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ЗАПОЛНИТЬ ДАННЫЕ О ЗАЯВИТЕЛЕ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0.9pt;margin-top:214.65pt;width:246.1pt;height:46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ЗАПОЛНИТЬ ДАННЫЕ О ЗАЯВИТЕЛЕ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1430</wp:posOffset>
                        </wp:positionH>
                        <wp:positionV relativeFrom="paragraph">
                          <wp:posOffset>3491865</wp:posOffset>
                        </wp:positionV>
                        <wp:extent cx="3126105" cy="553085"/>
                        <wp:effectExtent l="10160" t="10160" r="9525" b="24765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552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егистрация заявления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ЗАПОЛНИТЬ ДАННЫЕ О РЕБЁНКЕ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0.9pt;margin-top:274.95pt;width:246.1pt;height:43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ЗАПОЛНИТЬ ДАННЫЕ О РЕБЁНКЕ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1275</wp:posOffset>
                        </wp:positionH>
                        <wp:positionV relativeFrom="paragraph">
                          <wp:posOffset>4214495</wp:posOffset>
                        </wp:positionV>
                        <wp:extent cx="3126105" cy="734060"/>
                        <wp:effectExtent l="10160" t="9525" r="9525" b="4953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73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егистрация заявления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АДРЕС РЕГИСТРАЦИИ И ПРОЖИВАНИЯ» И «КОНТАКТНУЮ ИНФОРМАЦИЮ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.25pt;margin-top:331.85pt;width:246.1pt;height:57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АДРЕС РЕГИСТРАЦИИ И ПРОЖИВАНИЯ» И «КОНТАКТНУЮ ИНФОРМАЦИЮ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5130165</wp:posOffset>
                        </wp:positionV>
                        <wp:extent cx="3126105" cy="734060"/>
                        <wp:effectExtent l="10160" t="9525" r="9525" b="4953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73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егистрация заявления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«УКАЖИТЕ ОБРАЗОВАТЕЛЬНУЮ ОРГАНИЗАЦИЮ И КЛАСС»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.45pt;margin-top:403.95pt;width:246.1pt;height:57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«УКАЖИТЕ ОБРАЗОВАТЕЛЬНУЮ ОРГАНИЗАЦИЮ И КЛАСС»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047105</wp:posOffset>
                        </wp:positionV>
                        <wp:extent cx="3126105" cy="585470"/>
                        <wp:effectExtent l="10160" t="9525" r="9525" b="1016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26240" cy="58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твердите введенные данные, и нажмите на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003300"/>
                                        <w:lang w:val="ru-RU" w:bidi="ar-SA"/>
                                      </w:rPr>
                                      <w:t>ЗАРЕГИСТРИРОВАТЬ ЗАЯ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.45pt;margin-top:476.15pt;width:246.1pt;height:46.0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твердите введенные данные, и нажмите 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3300"/>
                                  <w:lang w:val="ru-RU" w:bidi="ar-SA"/>
                                </w:rPr>
                                <w:t>ЗАРЕГИСТРИРОВАТЬ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74706" weight="1908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514475</wp:posOffset>
                        </wp:positionH>
                        <wp:positionV relativeFrom="paragraph">
                          <wp:posOffset>4076065</wp:posOffset>
                        </wp:positionV>
                        <wp:extent cx="288290" cy="138430"/>
                        <wp:effectExtent l="2540" t="10160" r="3175" b="1079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9.25pt;margin-top:320.95pt;width:22.65pt;height:10.85pt;mso-wrap-style:none;v-text-anchor:middle" type="_x0000_t67"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508125</wp:posOffset>
                        </wp:positionH>
                        <wp:positionV relativeFrom="paragraph">
                          <wp:posOffset>4972685</wp:posOffset>
                        </wp:positionV>
                        <wp:extent cx="288290" cy="138430"/>
                        <wp:effectExtent l="2540" t="9525" r="3175" b="10795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8.75pt;margin-top:391.55pt;width:22.65pt;height:10.85pt;mso-wrap-style:none;v-text-anchor:middle" type="_x0000_t67"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514475</wp:posOffset>
                        </wp:positionH>
                        <wp:positionV relativeFrom="paragraph">
                          <wp:posOffset>5883275</wp:posOffset>
                        </wp:positionV>
                        <wp:extent cx="288290" cy="138430"/>
                        <wp:effectExtent l="2540" t="10160" r="3175" b="1079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386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119.25pt;margin-top:463.25pt;width:22.65pt;height:10.85pt;mso-wrap-style:none;v-text-anchor:middle" type="_x0000_t67">
                        <v:fill o:detectmouseclick="t" type="solid" color2="black"/>
                        <v:stroke color="#974706" weight="1908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9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Open San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Open Sans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es.mari-el.gov.ru%2F&amp;post=-187326832_19&amp;cc_key=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s.mari-el.gov.ru/" TargetMode="External"/><Relationship Id="rId6" Type="http://schemas.openxmlformats.org/officeDocument/2006/relationships/hyperlink" Target="https://es.mari-el.gov.ru/" TargetMode="External"/><Relationship Id="rId7" Type="http://schemas.openxmlformats.org/officeDocument/2006/relationships/hyperlink" Target="https://es.mari-el.gov.ru/" TargetMode="External"/><Relationship Id="rId8" Type="http://schemas.openxmlformats.org/officeDocument/2006/relationships/hyperlink" Target="https://es.mari-el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2:00Z</dcterms:created>
  <dc:creator>Nout</dc:creator>
  <dc:description/>
  <dc:language>en-US</dc:language>
  <cp:lastModifiedBy>Шашкова Анна Юрьевна</cp:lastModifiedBy>
  <cp:lastPrinted>2021-03-10T08:22:00Z</cp:lastPrinted>
  <dcterms:modified xsi:type="dcterms:W3CDTF">2021-03-10T05:22:00Z</dcterms:modified>
  <cp:revision>8</cp:revision>
  <dc:subject/>
  <dc:title/>
</cp:coreProperties>
</file>