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27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«20» мая 2011г. № 644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Е 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определения профессиональной компетентности  педагогических работников государственных образовательных учреждений  Республики Марий Э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муниципальных образовательных учреждений при установлении соответствия уровня их квалификации требованиям, предъявляемым к квалификационным категориям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 Настоящее Временное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определения   профессиональной  компетентности  педагогических работников государственных и муниципальных образовательных учреждений  Республики Марий Э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 установлении соответствия уровня </w:t>
        <w:br/>
        <w:t xml:space="preserve">их квалификации требованиям, предъявляемым к квалификационным  категориям </w:t>
      </w:r>
      <w:r>
        <w:rPr>
          <w:sz w:val="28"/>
          <w:szCs w:val="28"/>
        </w:rPr>
        <w:t xml:space="preserve">(далее – Положение), регламентирует механизм и критерии определения </w:t>
      </w:r>
      <w:r>
        <w:rPr>
          <w:bCs/>
          <w:sz w:val="28"/>
          <w:szCs w:val="28"/>
        </w:rPr>
        <w:t>профессиональной компетентности педагогических работников государственных и муниципальных образовательных учреждений  Республики Марий Эл</w:t>
      </w:r>
      <w:r>
        <w:rPr>
          <w:sz w:val="28"/>
          <w:szCs w:val="28"/>
        </w:rPr>
        <w:t xml:space="preserve"> при установлении соответствия уровня их квалификации требованиям, предъявляемым </w:t>
        <w:br/>
        <w:t>к квалификационным  категор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Настоящее Положение разработано в соответств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Законом Российской Федерации от 10 июля 1992 года № 3266-1</w:t>
        <w:br/>
        <w:t>«Об образова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ложен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3.1. Квалификационная  категор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ующий нормативным критериям уровень квалификации, профессионализма </w:t>
        <w:br/>
        <w:t>и продуктивности (устойчивых результатов деятельности) педагогического труда, обеспечивающий работнику возможность решать профессиональные задачи определенной степени сложности.</w:t>
      </w:r>
      <w:r>
        <w:rPr/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зличные квалификационные категории предполагают, прежде всего, дифференциацию уровня сложности функциональных задач, которые решает работни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3.2. </w:t>
      </w:r>
      <w:r>
        <w:rPr>
          <w:bCs/>
          <w:iCs/>
          <w:spacing w:val="-1"/>
          <w:sz w:val="28"/>
          <w:szCs w:val="28"/>
        </w:rPr>
        <w:t>Компетентность</w:t>
      </w:r>
      <w:r>
        <w:rPr>
          <w:bCs/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новообразование субъекта деятельности, формирующееся в процессе </w:t>
      </w:r>
      <w:r>
        <w:rPr>
          <w:sz w:val="28"/>
          <w:szCs w:val="28"/>
        </w:rPr>
        <w:t>профессиональной подготовки, представляющее собой системное проявление знаний, умений, способностей и личностных качеств, позволяющие успешно решать функциональные задачи, составляющие сущность профессиональной деятель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3. Методическая разработк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пособие, раскрывающее формы, средства, методы обучения путем описания опыта собственной деятельности в решении какой-либо педагогической проблемы, сопоставления собственного опыта с уже имеющимся и описанным </w:t>
        <w:br/>
        <w:t xml:space="preserve">в современной научно-педагогической (методической) литературе </w:t>
        <w:br/>
        <w:t>и изложения собственной профессиональной 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</w:t>
      </w:r>
      <w:r>
        <w:rPr>
          <w:bCs/>
          <w:iCs/>
          <w:sz w:val="28"/>
          <w:szCs w:val="28"/>
        </w:rPr>
        <w:t>Педагогическая деятельность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дин из видов деятельности, выражающийся в целенаправленном развитии обучающегося, овладение им основами культуры, всестороннем развитии его способност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3.5. П</w:t>
      </w:r>
      <w:r>
        <w:rPr>
          <w:spacing w:val="-2"/>
          <w:sz w:val="28"/>
          <w:szCs w:val="28"/>
        </w:rPr>
        <w:t>едагогический проект </w:t>
      </w:r>
      <w:r>
        <w:rPr>
          <w:b/>
          <w:spacing w:val="-2"/>
          <w:sz w:val="28"/>
          <w:szCs w:val="28"/>
        </w:rPr>
        <w:t>- </w:t>
      </w:r>
      <w:r>
        <w:rPr>
          <w:sz w:val="28"/>
          <w:szCs w:val="28"/>
        </w:rPr>
        <w:t>описание комплекса взаимосвязанных мероприятий, обеспечивающих в течение заданного периода времени создание и распространение или внедрение педагогических новшеств в области содержания образования, образовательных технологий, образовательной диагностики, гарантирующих достижение необходимых эффектов.</w:t>
      </w:r>
    </w:p>
    <w:p>
      <w:pPr>
        <w:pStyle w:val="TextBody"/>
        <w:ind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>1.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работник – лицо, занимающее должность, отнесенную к профессиональной квалификационной группе должностей педагогических работник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7. Портфоли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а интеграции текущих результатов профессионального роста педагога, содержа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обранную систематизированную информацию, отражающую профессиональный рост и развитие аттестуемого педагога, а также свидетельство эффективности его тр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8. Самоанализ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анализ собственной деятельности как процесс осмысления профессионального педагогического опыта, выявления профессиональных затруднений и определения путей их устранения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9. </w:t>
      </w:r>
      <w:r>
        <w:rPr>
          <w:sz w:val="28"/>
          <w:szCs w:val="28"/>
        </w:rPr>
        <w:t xml:space="preserve">Экспертиз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изучение профессиональной компетентности педагогических работников, проводимое экспертами с целью установления соответствия уровня их квалификации   требованиям, </w:t>
      </w:r>
      <w:r>
        <w:rPr>
          <w:bCs/>
          <w:sz w:val="28"/>
          <w:szCs w:val="28"/>
        </w:rPr>
        <w:t>предъявляемым к квалификационным  категориям</w:t>
      </w:r>
      <w:r>
        <w:rPr>
          <w:sz w:val="28"/>
          <w:szCs w:val="28"/>
        </w:rPr>
        <w:t xml:space="preserve"> путем извлечения наиболее полной и достовер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ы – лица, официально осуществляющие экспертизу профессиональной компетентности аттестуемых</w:t>
      </w:r>
      <w:r>
        <w:rPr>
          <w:spacing w:val="-2"/>
          <w:sz w:val="28"/>
          <w:szCs w:val="28"/>
        </w:rPr>
        <w:t xml:space="preserve">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аттестации – способ существования содержания аттестации, неотделимый от </w:t>
      </w:r>
      <w:r>
        <w:rPr>
          <w:spacing w:val="-1"/>
          <w:sz w:val="28"/>
          <w:szCs w:val="28"/>
        </w:rPr>
        <w:t xml:space="preserve">него и служащий его выражением. Форма задает некоторый образец, вид, способ, который </w:t>
      </w:r>
      <w:r>
        <w:rPr>
          <w:sz w:val="28"/>
          <w:szCs w:val="28"/>
        </w:rPr>
        <w:t>позволяет провести оценку уровн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2. Этапы определения профессиональной компетентности  педагогических работник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Аттестация педагогических работников государственных </w:t>
        <w:br/>
        <w:t>и муниципальных образовательных учреждений Республики Марий Эл</w:t>
        <w:br/>
        <w:t>с целью установления соответствия их квалификации требованиям, предъявляемым к первой (высшей) квалификационной категории,   проводится на основе экспертной оценки (экспертизы) уровня профессиональной компетентности и изучения   результативности педагогической деятельности и включает четыре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Первый этап – межаттестационный. Педагогические работники в межаттестационный период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обучение и воспитание обучающихся с учетом </w:t>
        <w:br/>
        <w:t>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имаются самообразованием, повышением уровня квалификации и педагогическ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 эффективность своей работы, анализируют собственные успехи и  причины возникающих трудностей, отмечают количественные и качественные показатели, намечают перспективы работы;</w:t>
      </w:r>
    </w:p>
    <w:p>
      <w:pPr>
        <w:pStyle w:val="Normal"/>
        <w:ind w:firstLine="709"/>
        <w:jc w:val="both"/>
        <w:rPr>
          <w:color w:val="2B2C30"/>
          <w:sz w:val="28"/>
          <w:szCs w:val="28"/>
        </w:rPr>
      </w:pPr>
      <w:r>
        <w:rPr>
          <w:sz w:val="28"/>
          <w:szCs w:val="28"/>
        </w:rPr>
        <w:t>формируют портфолио профессиональных достижений</w:t>
      </w:r>
      <w:r>
        <w:rPr>
          <w:color w:val="2B2C3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Муниципальные органы управления образованием, государственные и муниципальные образовательные учреждения:</w:t>
      </w:r>
    </w:p>
    <w:p>
      <w:pPr>
        <w:pStyle w:val="Normal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осуществляют сопровождение процедуры аттестации педагогических работников; </w:t>
      </w:r>
    </w:p>
    <w:p>
      <w:pPr>
        <w:pStyle w:val="Normal"/>
        <w:ind w:firstLine="709"/>
        <w:jc w:val="both"/>
        <w:rPr/>
      </w:pPr>
      <w:r>
        <w:rPr>
          <w:color w:val="2B2C30"/>
          <w:sz w:val="28"/>
          <w:szCs w:val="28"/>
        </w:rPr>
        <w:t>методическую и консультативную поддержку;</w:t>
      </w:r>
    </w:p>
    <w:p>
      <w:pPr>
        <w:pStyle w:val="Normal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рганизуют проектно-исследовательскую, опытно-экспериментальную работу;</w:t>
      </w:r>
    </w:p>
    <w:p>
      <w:pPr>
        <w:pStyle w:val="Normal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водят мониторинг и контроль деятельности педагогических работников;</w:t>
      </w:r>
    </w:p>
    <w:p>
      <w:pPr>
        <w:pStyle w:val="Normal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тимулируют педагогов к участию в профессиональных конкурсах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общают и распространяют актуальный педагогический опыт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ируют предоставление документов, подтверждающих достижения педагог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 Второй этап – подготовительн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работники, </w:t>
      </w:r>
      <w:r>
        <w:rPr>
          <w:color w:val="000000"/>
          <w:sz w:val="28"/>
          <w:szCs w:val="28"/>
        </w:rPr>
        <w:t xml:space="preserve">проанализировав результаты своей деятельности относительно требований, предъявляемых к квалификационным категориям, </w:t>
      </w:r>
      <w:r>
        <w:rPr>
          <w:sz w:val="28"/>
          <w:szCs w:val="28"/>
        </w:rPr>
        <w:t>представляют в республиканскую аттестационную комиссию Министерства образования и науки Республики Марий Эл, следующий пакет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самоанализ, содержащие обоснованные результаты  педагогической деятельности, согласно срокам и формам документов, утвержденным Министерством образования и науки Республики Ма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имеющегося аттестационного листа (при наличии действующей или закончившей действие квалификационной категории)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хождения аттестации по нескольким должностям подаются отдельные </w:t>
      </w:r>
      <w:r>
        <w:rPr>
          <w:color w:val="000000"/>
          <w:sz w:val="28"/>
          <w:szCs w:val="28"/>
        </w:rPr>
        <w:t>пакеты 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для подачи заявления на высшую квалификационную категорию является наличие первой (не менее двух лет) или высшей 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оплаты труда, с учетом ранее присвоенной категории, республиканская аттестационная комиссия Министерства образования и науки Республики Марий Эл рекомендует  подавать заявления об аттестации не позднее трех месяцев до истечения срока действия  имеющейся квалификационной 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тий этап – этап экспертизы аттестацион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едагогической деятельности для установления  соответствия уровня квалификации требованиям, предъявляемым </w:t>
        <w:br/>
        <w:t>к первой и высшей квалификационным категория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  <w:br/>
        <w:t xml:space="preserve">в заочной форме на основе представленных  аттестационных материалов, в соответствии с выбранной работником одной </w:t>
        <w:br/>
        <w:t>из предложенных форм аттеста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вую квалификационную категорию: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ая разработка;</w:t>
      </w:r>
    </w:p>
    <w:p>
      <w:pPr>
        <w:pStyle w:val="Normal"/>
        <w:jc w:val="both"/>
        <w:rPr/>
      </w:pPr>
      <w:r>
        <w:rPr>
          <w:sz w:val="28"/>
          <w:szCs w:val="28"/>
        </w:rPr>
        <w:t>портфолио профессиональных достижени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сшую квалификационную категорию:</w:t>
      </w:r>
    </w:p>
    <w:p>
      <w:pPr>
        <w:pStyle w:val="Normal"/>
        <w:jc w:val="both"/>
        <w:rPr/>
      </w:pPr>
      <w:r>
        <w:rPr>
          <w:sz w:val="28"/>
          <w:szCs w:val="28"/>
        </w:rPr>
        <w:t>портфолио профессиональ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ек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 Четвертый этап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ительны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результатов экспертизы профессиональной деятельности республиканская аттестационная комиссия принимает решение о соответствии или несоответствии уровня квалификации педагога требованиям, предъявляемым к первой (высшей)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 При принятии аттестационной комиссией решения </w:t>
        <w:br/>
        <w:t xml:space="preserve">о несоответствии уровня квалификации педагогического работника требованиям, предъявляемым к высшей (первой) квалификационной категории  за ним сохраняется до завершения срока действия имеющаяся  квалификационная категор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6. Квалификационная категория устанавливается со дня принятия республиканской аттестационной комиссией решения </w:t>
        <w:br/>
        <w:t>о соответствии уровня  квалификации педагогического  работника требованиям, предъявляемым к первой (высшей) квалификационной категории, оформляется протоколом и в месячный срок утверждается приказом Министерства образования и науки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 По итогам аттестации, в срок не позднее 30 календарных дней с даты принятия решения республиканской аттестационной комисс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бразовательного учреждения знакомит педагогического работника с решением республиканской аттестационной комиссией и  издает приказ об оплате труда педагога согласно присвоенной катег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ся соответствующая запись в трудовой книжке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дин из аттестационных листов выдается на руки аттестуемому, второй аттестационный лист и выписка из приказа Министерства образования и науки Республики Марий Эл  хранятся в личном деле педаг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8.  Установленная на основании аттестации квалификационная категория действительна в течение пяти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 Аттестуемый имеет право на любом этапе аттестации отозвать заявление об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По письменному заявлению работника сроки аттестационных процедур могут быть изменены при наличии уважительных причин. Такими причинами являются: временная нетрудоспособность в период прохождения аттестации, семейные обстоятельства и другие обстоятельства, существенно затрудняющие прохождение аттестационных процедур. Вместе с заявлением предоставляются документы (копии), подтверждающие наличие причин, затрудняющих прохождение аттестации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3. Формы  определения  профессиональной компетентности педагогических рабо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Методическая разработк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мерная структура методической разработки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 Введение. Во введении предполагается обоснование выбора методической темы как проблемы в собственной педагогической деятельност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2. Основная часть содержит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писание теоретических основ подходов (методик), выбранных для решения проблемы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изложения проблемы в различных источниках, описание имеющегося практического опыта ее решения;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писание разработанных методических приемов, форм и методов решения проблемы (обоснованный выбор методов, форм и средств обучения с учетом психологических, возрастных, индивидуальных особенностей обучаемых, воспитанников)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целесообразности внедрения представляемого</w:t>
        <w:br/>
        <w:t xml:space="preserve"> в рамках методической темы опыта, а также описание его реализации (на основе представленных фрагментов уроков, занятий, мероприятий); прогнозы использования методической разработки в предстоящей педагогической деятель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редставляется в письменном виде (объемом не более 20 страниц печатного текста). К прилагаемым учебно-методическим разработкам (учебно-программной документации) необходимы две положительные реценз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экспертизе методической разработки оцениваютс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овизн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мение проводить анализ существующих педагогических технолог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умение анализировать применяемые педагогические технологи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облемность содержания учебного материал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компетентностного подхода к обучению;</w:t>
      </w:r>
    </w:p>
    <w:p>
      <w:pPr>
        <w:pStyle w:val="TextBody"/>
        <w:ind w:firstLine="720"/>
        <w:rPr/>
      </w:pPr>
      <w:r>
        <w:rPr>
          <w:sz w:val="28"/>
          <w:szCs w:val="28"/>
        </w:rPr>
        <w:t>использование эффективных методов, приемов обучения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использование дифференцированных подходов к оцениванию учебной деятельности обучающихс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дополнения к методическим разработкам могут быть представлены учебно-методические и другие разработк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мплекты методического обеспечения образовательных стандартов;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зличная учебно-программная документация, включая комплекты заданий для входного, промежуточного и итогового контроля результатов обу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мплекты наглядных пособ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етодические пособия для педагога;</w:t>
      </w:r>
    </w:p>
    <w:p>
      <w:pPr>
        <w:pStyle w:val="TextBody"/>
        <w:rPr/>
      </w:pPr>
      <w:r>
        <w:rPr>
          <w:sz w:val="28"/>
          <w:szCs w:val="28"/>
        </w:rPr>
        <w:tab/>
        <w:t>учебные пособия для обучающихся (воспитанник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Педагогический проект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едагогический проект предполагает проектирование педагогических технологий, образовательных программ и т.п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ля защиты педагогического проекта необходимы две внешние рецензии. Аттестуемые могут представлять свои проекты для защиты </w:t>
        <w:br/>
        <w:t>после завершения этапа его апроб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проекте аттестуемый обосновывает цель, задачи </w:t>
        <w:br/>
        <w:t>и актуальность проекта, коротко характеризует его структуру, содержание и результаты, в том числе и промежуточные, перечисляет выполненные работы и делает выво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защите педагогического проекта оцениваютс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пособность анализировать актуальность проекта, выявлять противоречия и возможные пути их разрешения, потенциальные ресурсы;</w:t>
      </w:r>
    </w:p>
    <w:p>
      <w:pPr>
        <w:pStyle w:val="TextBody"/>
        <w:ind w:firstLine="720"/>
        <w:rPr/>
      </w:pPr>
      <w:r>
        <w:rPr>
          <w:sz w:val="28"/>
          <w:szCs w:val="28"/>
        </w:rPr>
        <w:t>компетенции аттестуемого в области новых педагогических технологи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формление педагогическ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аттестующиеся впервые, могут представить к защите образовательный проект по выбранному направлению деятельности. Последующий межаттестационный период может включать в себя как реализацию данного проекта, </w:t>
        <w:br/>
        <w:t>так и работу над другими про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ие работники, повторно аттестующиеся на высшую категорию, могут представить к защите аналитический отчет </w:t>
        <w:br/>
        <w:t xml:space="preserve">о реализации проекта по выбранному направлению деятельности </w:t>
        <w:br/>
        <w:t>за межаттестационн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 Портфолио профессиональных достижений.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В портфолио приводятся результаты, подтверждающие компетентность педагога и эффективность его труда, индивидуальные достижения за три – четыре предыдущих года работы в разнообразных видах деятельности: профессиональной, учебной, творческой, социальной, коммуникативной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ртфолио может быть представлен в бумажном или электронном виде. В качестве представления портфолио могут быть представлены материалы (папка), разработанные для участия в конкурсе лучших учителей в рамках ПНПО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щая структура портфол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а должен содержать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качества образования, предоставляемого конкретным педагог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оказатели предметных знаний, общеучебных компетентностей, познавательной деятельности и  мотивационно-эмоцион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стижений в творческой деятельност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стижений обучающихся в олимпиадах, конкурсах, соревнован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рейтинг педагога по результатам опросов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Характеристика профессиональной деятельности как условия </w:t>
        <w:br/>
        <w:t xml:space="preserve">обеспечения качества обра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технолог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 методическую работу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новационность деятельности (на высшую категорию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ритерии оценивания профессиональной компетентности педагогических работников  государственных </w:t>
        <w:br/>
        <w:t>и муниципальных 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спублики Марий Э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 Критерии и механизм оценивания методической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92"/>
        <w:gridCol w:w="2520"/>
        <w:gridCol w:w="324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92"/>
        <w:gridCol w:w="2520"/>
        <w:gridCol w:w="3240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едставленного содерж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ьности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отсутствует – 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 (проблема) соответствует целям и задачам современ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практическая знач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значимости–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мость отсутствует – 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пецифических свойств разрабатываемой (внедряемой) технологии (подхода, методических прием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необходимости  ее со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обоснована –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сутствует – 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меющихся проблем, подтвержденных конкретными показателя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и анализ организационно-педагогических </w:t>
              <w:br/>
              <w:t>и других условий для воплощения авторского замы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ис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ализа условий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анали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исания условий – 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представление условий в описательной форме с соответствующими выводам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еобходимых  изменений в педагогической практике в связи  </w:t>
              <w:br/>
              <w:t>с представляемой методической пробле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зменений –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изменений – 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ный </w:t>
              <w:br/>
              <w:t xml:space="preserve">в разработке  план действий </w:t>
              <w:br/>
              <w:t xml:space="preserve">по решению возникшей проблемы, сформулированной </w:t>
              <w:br/>
              <w:t>в методической тем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результатов,  предполагаемых в результате применения разработанных методических подходов (приемов, средств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ноза –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гноза – 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ностической части в методической разработ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ценность разработки (формированию каких умений способствует, какие уровни усвоения предполагает: репродуктивный, продуктивный, творче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тивный уровень усвоения– 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ый уровень усвоения –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уровень усвоения – 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е описание дидактической ценности методической разработки  с конкретным перечнем умений, подтвержденных результатами мониторин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рименения </w:t>
              <w:br/>
              <w:t>в качестве методического опыта (методическая ц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на республиканском уровне-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 –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ОУ –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одтверждений </w:t>
              <w:br/>
              <w:t>об использовании разработанного опыта другими педагог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оформления, предъявляемым требован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требованиям –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ответствует–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разработки </w:t>
              <w:br/>
              <w:t xml:space="preserve">в печатном виде </w:t>
              <w:br/>
              <w:t xml:space="preserve">в соответствии с ГО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максимальное количество:12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инимальное количество на первую квалификационную категорию: 7 баллов – 58 %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ереводится  в %  по формуле: Х 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ксимальное количество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фактическое количество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соответствия первой квалификационной категории необходимо набрать не менее 7 баллов, что составляет 58 % от максимального количества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достаточно высокий уровень проявления показателя </w:t>
        <w:br/>
        <w:t>при его наличии по тому или иному критерию, а также отсутствие показателя служит основанием для формулировки экспертом соответствующих рекомендаций, которые наряду с результатом в % заносятся в оценочный лист экспертизы аттестационных материал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4.2. Критерии и механизм оценки педагогического проект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88"/>
        <w:gridCol w:w="2700"/>
        <w:gridCol w:w="26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7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данного проекта,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цели, задач, планируемых резуль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личие обоснования – 1 отсутствие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ов – 1 отсутствие – 0 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ормативно-правовых материалов, в которых приняты решения, подтверждающие важность темы,  анализ состояния образовательной системы на разных уровнях (проблемы гуманизации образования, стандартизации, профилизации современные системы контроля и оценки качества образования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затруднений, доказательства необходимости разработки данной темы, проект базируется на результатах анализа реальных потребностей ОУ (системы образования РМЭ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держания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снования – 1  отсутствие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 – 1  отсутствие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 – 1  отсутствие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 – 1  отсутствие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 – 1  отсутствие – 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о, на основе какой философии, методологии выстроен проек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тличает содержательная полнота, теоретическая (научная) обоснова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проекте отражены цели, проблемы </w:t>
              <w:br/>
              <w:t>и потребности современ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отражены приоритеты регион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пирается на систему современных психолого-педагогических зн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ания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та закономерностей  и условий – 1 , отсутствие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 – 1  отсутствие – 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 – 1 отсутствие – 0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 – 1 отсутствие – 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екте учтены закономерности и условия психического развити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я реализации проекта обеспечиваются психологические новообразования на уровне психических функций (интеллектуальных, эмоциональных, волевых процессов личности, межличностных отношений и общения </w:t>
              <w:br/>
              <w:t>в социуме; проект опирается на систему современных психолого-педагогических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екте учитываются позитивные </w:t>
              <w:br/>
              <w:t>и негативные последствия использования психолого-педагогических теорий и концеп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выявлены конкретные психолого-педагогические проблемы, возникшие в ходе его реализации.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этапов и способов реализаци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едставления – 1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и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снования – 1 отсутствие-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снования – 1  отсутствие-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ультата-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-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личие обоснования – 1 отсутствие- 0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представлены разработка и описание каждого этапа его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проведения эта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задача каждого эта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основных действий по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характеристика сложности каждого этапа и его места в проекте,  связь с последующим этап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 выбор технологий (образовательных, управленческих, информационных), методов, способов, приемов реализац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ы технические, информационные и прочие ресурсы реализац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реализацией проекта  носит целенаправленный характер, система контроля дает объективные данные о качестве результата реализац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еализации проекта базируется </w:t>
              <w:br/>
              <w:t>на результатах анализа реальных потребностей  ОУ (системы образования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истемы профессиональных коммуник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–1  отсутствие-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ы субъекты образовательного сообщества, взаимодействие </w:t>
              <w:br/>
              <w:t xml:space="preserve">с которыми обеспечит реализацию проекта, раскрыты координационные </w:t>
              <w:br/>
              <w:t>и тактические аспекты этого взаимодействия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–1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казателя –1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 –1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а –1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ноза –1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но, насколько достигнутые результаты соответствуют планируемым, в опоре на данные объективных исследова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й анализ результатов реализации проекта отличается глубиной, системностью, объективностью, в нем отражены причинно-следственные и пространственно-временные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екта соотносимы </w:t>
              <w:br/>
              <w:t>с целями и задачами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система диагностики, направленная на контроль качества образования, динамику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рогноз дальнейшего развития данного проекта или обоснована необходимость работы над новым проек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 представления резуль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требованиям – 1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ответствует – 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а проекта соответствует требованиям, предъявляемым </w:t>
              <w:br/>
              <w:t>к работам данного жанра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ение работы соответствует нормативным требованиям (выдержаны стандарты оформления печатного текста, список литературы составлен </w:t>
              <w:br/>
              <w:t xml:space="preserve">в соответствии </w:t>
              <w:br/>
              <w:t xml:space="preserve">с библиографическими нормами и др.); сопровождающие материалы, выполненные </w:t>
              <w:br/>
              <w:t xml:space="preserve">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ublisher</w:t>
            </w:r>
            <w:r>
              <w:rPr>
                <w:sz w:val="28"/>
                <w:szCs w:val="28"/>
              </w:rPr>
              <w:t xml:space="preserve"> в виде таблиц, презентаций, публикаций, обеспечат дополнительные условия адекватной оценки информационной компетентности аттесту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 </w:t>
              <w:br/>
              <w:t xml:space="preserve">и применения проекта </w:t>
              <w:br/>
              <w:t>в образовательной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ультата –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ие – 0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крыты перспективы развития профессиональной компетентности </w:t>
              <w:br/>
              <w:t>и решения актуальных задач в системе образования, показаны возможности использования данного проекта другими педагогическими работниками.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максимальное количество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24 балла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минимальное количество на высшую категорию: 18 баллов – 75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ереводится  в %  по формуле:  Х 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100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ксимальное количество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фактическое количество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установления соответствия высшей квалификационной категории необходимо набрать не менее 75 % от максимального количества балл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Недостаточно высокий уровень проявления показателя </w:t>
        <w:br/>
        <w:t>при его наличии по тому или иному критерию, а также отсутствие показателя, служит основанием для формулировки экспертом соответствующих рекомендаций, которые наряду с результатом  в % заносятся в оценочный лис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3. Критерии оценки портфолио педагогических работников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образовательных учрежден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hanging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6"/>
        <w:gridCol w:w="2899"/>
        <w:gridCol w:w="2961"/>
      </w:tblGrid>
      <w:tr>
        <w:trPr>
          <w:trHeight w:val="5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арактеристика качества образования, предоставляемого педагогом</w:t>
            </w:r>
          </w:p>
        </w:tc>
      </w:tr>
      <w:tr>
        <w:trPr>
          <w:trHeight w:val="5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3"/>
        <w:gridCol w:w="2910"/>
        <w:gridCol w:w="2943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предметных знаний (достижений </w:t>
              <w:br/>
              <w:t>в образовательных областях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–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убежных аттестационных работ, показатели планируемых результато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бщеучебных умений и навыков (предпосылок общеучебных умени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– 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овых исследований общеучебных компетентностей, предпосылок </w:t>
              <w:br/>
              <w:t xml:space="preserve">их формирова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казателей эмоционального состояния ребен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– 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сихологического обслед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знавательной активности дет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– 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утришкольных мониторинговых исследований, результаты планируемых достижений воспитан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редметных знаний (знаний </w:t>
              <w:br/>
              <w:t>по образовательным областя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 (группе) равен или выш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го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классу ниже республиканского – 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аттестационного тестирования учащихся 4-х, 9-х, 11-х кла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ланируемых достиж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общеучебных компет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осылок формирования  общеучебных компетенци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 (группе) равен или выш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ого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классу ниже республиканского – 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ланируемы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овых исследова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ознавательной активности детей по данному предмету, образовательной области, направлению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й балл по классу (группе) равен или выше республиканског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классу (группе)  ниже республика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–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овых исследований, в том числе и проводимых самим педагог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оких достижений дет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 (конкурсах), мероприятиях разных уровней (принцип поглощ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–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У –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остиж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окого рейтинга педагога по результатам опросов родител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арактеристики профессиональ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ловия обеспечения качества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3"/>
        <w:gridCol w:w="2910"/>
        <w:gridCol w:w="2943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владения современными технологиями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 на основе БУПов, обеспечивающих выполнение действующих стандартов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выполнение действующих стандартов  – 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 современными технологиями (на основе представленных конспектов открытых уроков, мероприятий, заняти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и международный – 4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показатели овладения обучающимися наряду с ЗУНами общеучебными умениями и способами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вышения квалификации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программ факультативов, элективных курсов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разработок –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обственного педагогического опыта (мастер-классов, выступления на семинарах, методических объединениях, педагогических советах, курсах повышения квалификации, НП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школьном уровне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м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м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м и международном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>
          <w:trHeight w:val="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нновационной (проектной)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инновационных образовательных программ, авторских проектов, участие в разработке Программ развития 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школьном уровне – 1 муниципальном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м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м и международном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проекты – позитивные результаты достижений </w:t>
            </w:r>
          </w:p>
        </w:tc>
      </w:tr>
      <w:tr>
        <w:trPr>
          <w:trHeight w:val="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бал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ое количество: 27 балл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баллов на первую кв. категорию: 15 – 21 (55 % - 78 %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ичество баллов на высшую кв. категорию:22 – 27 (81% - 100 %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а баллов переводится  в %  по формуле:  Х 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100%</w:t>
      </w:r>
      <w:r>
        <w:rPr>
          <w:sz w:val="28"/>
          <w:szCs w:val="28"/>
        </w:rPr>
        <w:t xml:space="preserve">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– максимальное количество баллов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фактическое количество баллов. Если оценка в баллах соста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 % - 78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максимального количества баллов, то результат соответствует первой квалификационной катег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% - 100% - результат соответствует высшей  квалификационной категор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оценки экспертизы в обязательном порядке заносятся </w:t>
        <w:br/>
        <w:t xml:space="preserve">в оценочный лист экспертизы аттестационных материалов. 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 xml:space="preserve">В оценочный лист могут быть занесены рекомендации, данные экспертами в ходе экспертизы. Проставленные баллы подтверждаются подписью председателя экспертной группы и экспертов (не менее двух экспертов по профилю) и печатью государственного образовательного учреждения дополнительного профессионального образования (повышения квалификации) специалистов «Марийский институт образования», государственного образовательного учреждения Республики Марий Эл «Научно-методический центр профессионального образования», Министерства образования и науки Республики </w:t>
        <w:br/>
        <w:t>Марий Эл.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Оценочный лист направляется в образовательное учреждение или орган местного самоуправления, осуществляющий управление в сфере образования, не позднее, чем через 5 дней после проведения экспертизы представленных материалов, согласно выбранным формам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4. Критерии оценки портфолио педагогических работников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бразовательных учреждени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/>
      </w:pPr>
      <w:r>
        <w:rPr/>
        <w:t xml:space="preserve"> </w:t>
      </w:r>
      <w:r>
        <w:rPr>
          <w:sz w:val="28"/>
          <w:szCs w:val="28"/>
        </w:rPr>
        <w:t>начального профессионального и среднего профессионального образования Республики Марий Эл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6"/>
        <w:gridCol w:w="2520"/>
        <w:gridCol w:w="2880"/>
      </w:tblGrid>
      <w:tr>
        <w:trPr>
          <w:trHeight w:val="5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арактеристика качества образования, предоставляемого педагогом</w:t>
            </w:r>
          </w:p>
        </w:tc>
      </w:tr>
      <w:tr>
        <w:trPr>
          <w:trHeight w:val="5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4"/>
        <w:gridCol w:w="2586"/>
        <w:gridCol w:w="2806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учебных достижений за последние три года (для преподавателей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личие динамики –1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межуточной аттестаци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дов профессиональной деятельности – экзамен (квалификационный) (для мастера п/о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намики – 1</w:t>
            </w:r>
          </w:p>
          <w:p>
            <w:pPr>
              <w:pStyle w:val="Style16"/>
              <w:spacing w:lineRule="auto" w:line="19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  <w:p>
            <w:pPr>
              <w:pStyle w:val="Style16"/>
              <w:spacing w:lineRule="auto" w:line="1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экзамена (квалификационного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мероприятиях разного уровня (выставках технического творчества, конкурсах профмастерства, олимпиадах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уровень – 4 республиканский уровень – 3 муниципальный уровень – 2</w:t>
            </w:r>
          </w:p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тельного учреждения – 1</w:t>
            </w:r>
          </w:p>
          <w:p>
            <w:pPr>
              <w:pStyle w:val="Style16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частия – 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овых исследований, в том числе и проводимых самим педагогом или мастером п/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окого рейтинга педагога по результатам опросов обучающихся, коллег </w:t>
              <w:br/>
              <w:t>и родите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йтинга среди обучающихся, коллег, родител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ал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Характеристики профессиональ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ловия обеспечения качества образ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>
          <w:trHeight w:val="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тодической активности педаго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семинарах, конференциях, методических объединениях, педагогических советах и др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образовательного учреждения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м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м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м и международном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семинарах, конференциях, методических объединениях, педагогических советах и др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м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м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м и международном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>
          <w:trHeight w:val="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280"/>
              <w:rPr/>
            </w:pPr>
            <w:r>
              <w:rPr>
                <w:sz w:val="28"/>
                <w:szCs w:val="28"/>
              </w:rPr>
              <w:t>Представление опыта работы педагогической общественности (открытые уроки, мастер-классы, педагогические мастерские, публик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образовательного учреждения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м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м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м и международном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 (планы учебных занятий, анализ уроков, программы семинаров, мастер-классов, справки, сертификаты, рецензии)</w:t>
            </w:r>
          </w:p>
        </w:tc>
      </w:tr>
      <w:tr>
        <w:trPr>
          <w:trHeight w:val="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современных  образовательных технолог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современных образовательных технологий в образовательном процессе – до 3; </w:t>
            </w:r>
          </w:p>
          <w:p>
            <w:pPr>
              <w:pStyle w:val="Style16"/>
              <w:spacing w:before="0" w:after="0"/>
              <w:ind w:hanging="142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отсутствие – 0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технологические карты  учебных занятий, программы, проекты, высокие результаты достижений</w:t>
            </w:r>
          </w:p>
        </w:tc>
      </w:tr>
      <w:tr>
        <w:trPr>
          <w:trHeight w:val="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нновационной (проектной)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проекты – позитивные результаты достижений </w:t>
            </w:r>
          </w:p>
        </w:tc>
      </w:tr>
      <w:tr>
        <w:trPr>
          <w:trHeight w:val="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деятельность профессиональной направленности (профори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м уровне – 2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 образовательного учреждения – 1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 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 (планы проведения мероприятий, самоанализ мероприятий, отзывы.</w:t>
            </w:r>
          </w:p>
        </w:tc>
      </w:tr>
      <w:tr>
        <w:trPr>
          <w:trHeight w:val="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280" w:after="0"/>
              <w:rPr/>
            </w:pPr>
            <w:r>
              <w:rPr>
                <w:sz w:val="28"/>
                <w:szCs w:val="28"/>
              </w:rPr>
              <w:t>Совершенствование профессионального мастерства и повышение квалификационного уровня в условиях реального предприятия (организаци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л стажировку – 1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ходил стажировку –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дневник, отчёт, отзыв по стажировке </w:t>
            </w:r>
          </w:p>
        </w:tc>
      </w:tr>
      <w:tr>
        <w:trPr>
          <w:trHeight w:val="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тевых профессиональных сообществах</w:t>
            </w:r>
          </w:p>
          <w:p>
            <w:pPr>
              <w:pStyle w:val="Style16"/>
              <w:spacing w:lineRule="auto" w:line="1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– 3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езультаты деятельности в сетевом сообществе – 2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сетевом сообществе –  1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частия – 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айты, документы, подтверждающие деятельность в сетевом сообществе</w:t>
            </w:r>
          </w:p>
        </w:tc>
      </w:tr>
      <w:tr>
        <w:trPr>
          <w:trHeight w:val="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бал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балл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ое количество: 27 балл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ичество баллов на первую квалификационную категорию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21 (55%-78%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баллов на высшую квалификационную категор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– 27 (81%-100%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а баллов переводится  в %  по формуле:  Х 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100%</w:t>
      </w:r>
      <w:r>
        <w:rPr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– максимальное количество баллов;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фактическо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ценка в баллах соста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 % – 78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максимального количества баллов, то результат соответствует первой квалификационной катег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%– 100% – результат соответствует высшей  квалификационной категории. Результаты оценки экспертизы в обязательном порядке заносятся в оценочный лист экспертизы аттестационных материалов. 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оценочный лист могут быть занесены рекомендации, данные экспертами в ходе экспертизы. Проставленные баллы подтверждаются подписью председателя экспертной группы и экспертов (не менее двух экспертов по профилю) и печатью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направляется в образовательное учреждение </w:t>
        <w:br/>
        <w:t>не позднее, чем через 5 дней после проведения экспертизы представленных материалов, согласно выбранных форм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261110</wp:posOffset>
              </wp:positionH>
              <wp:positionV relativeFrom="paragraph">
                <wp:posOffset>-1905</wp:posOffset>
              </wp:positionV>
              <wp:extent cx="53511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3.1pt;mso-wrap-distance-left:0pt;mso-wrap-distance-right:0pt;mso-wrap-distance-top:0pt;mso-wrap-distance-bottom:0pt;margin-top:-0.1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10:00Z</dcterms:created>
  <dc:creator>Pankova_GP</dc:creator>
  <dc:description/>
  <dc:language>en-US</dc:language>
  <cp:lastModifiedBy>Пользователь</cp:lastModifiedBy>
  <cp:lastPrinted>2011-05-23T10:29:00Z</cp:lastPrinted>
  <dcterms:modified xsi:type="dcterms:W3CDTF">2012-06-07T16:10:00Z</dcterms:modified>
  <cp:revision>2</cp:revision>
  <dc:subject/>
  <dc:title>УТВЕРЖДЕНО</dc:title>
</cp:coreProperties>
</file>