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ЗАКОН РЕСПУБЛИКИ МАРИЙ ЭЛ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О регулировании отношений в сфере образования на территории Республики Марий Э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32"/>
        </w:rPr>
      </w:pPr>
      <w:r>
        <w:rPr>
          <w:color w:val="000000"/>
          <w:sz w:val="21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Принят Государственным Собранием Республики Марий Эл 29 марта 2001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Настоящий закон является составной частью законодательства Российской Федерации и регулирует на региональном уровне: в пределах компетенции Республики Марий Эл совокупность отношений по реализации конституционного права граждан на образ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b/>
          <w:bCs/>
          <w:color w:val="000000"/>
          <w:sz w:val="21"/>
          <w:szCs w:val="16"/>
        </w:rPr>
        <w:t>Статья 1.</w:t>
      </w:r>
      <w:r>
        <w:rPr>
          <w:color w:val="000000"/>
          <w:sz w:val="21"/>
          <w:szCs w:val="16"/>
        </w:rPr>
        <w:t xml:space="preserve"> Государственная политика в сфере образования Республика Марий Эл провозглашает образование приоритетной сферой. Создает условия для развития непрерывной системы национального образования в вопросах финансово-материального, научно-методического, кадрового обеспечения и социальной защиты.</w:t>
      </w:r>
    </w:p>
    <w:p>
      <w:pPr>
        <w:pStyle w:val="TextBodyIndent"/>
        <w:rPr>
          <w:sz w:val="21"/>
        </w:rPr>
      </w:pPr>
      <w:r>
        <w:rPr>
          <w:sz w:val="21"/>
        </w:rPr>
        <w:t>Законодательной основой государственной политики в области образования в Республики Марий Эл являются Конституция Российской Федерации, федеральные законы, Конституция Республики Марий Эл, настоящий закон, иные законы Республики Марий Э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1"/>
          <w:szCs w:val="16"/>
        </w:rPr>
        <w:t>Статья 2.</w:t>
      </w:r>
      <w:r>
        <w:rPr>
          <w:color w:val="000000"/>
          <w:sz w:val="21"/>
          <w:szCs w:val="16"/>
        </w:rPr>
        <w:t xml:space="preserve"> Принципы государственной политики в области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Государственная политика в области образования основывается на следующих принципа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а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народам, семь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б) развитие национальных языков, культур, духовно нравственных, этнических ценностей народов, проживающих на территории Республики Марий Э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в) единство федерального, республиканского культурного и образовательного пространств. Развитие национального образования и региональных культурных традиций, особенностей в условиях многонациональной республи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г) общедоступность образования, адаптивность (приспособление) системы образования к уровням и особенностям развития и подготовки обучающихся и воспитанников. Приоритетное развитие образовательных учреждений для одаренных де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д) светский характер образования в государственных, муниципальных образовательных учреждения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е) свобода и плюрализм в образовании;</w:t>
      </w:r>
    </w:p>
    <w:p>
      <w:pPr>
        <w:pStyle w:val="TextBodyIndent"/>
        <w:rPr>
          <w:sz w:val="21"/>
        </w:rPr>
      </w:pPr>
      <w:r>
        <w:rPr>
          <w:sz w:val="21"/>
        </w:rPr>
        <w:t>ж) демократический и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b/>
          <w:bCs/>
          <w:color w:val="000000"/>
          <w:sz w:val="21"/>
          <w:szCs w:val="16"/>
        </w:rPr>
        <w:t>Статья 3.</w:t>
      </w:r>
      <w:r>
        <w:rPr>
          <w:color w:val="000000"/>
          <w:sz w:val="21"/>
          <w:szCs w:val="16"/>
        </w:rPr>
        <w:t xml:space="preserve"> Органы управления образованием Республики Марий Э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. В Республике Марий Эл создаются и действуют следующие органы управления образование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а) республиканские государственные органы управления образованием;</w:t>
      </w:r>
    </w:p>
    <w:p>
      <w:pPr>
        <w:pStyle w:val="Normal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 xml:space="preserve">б) местные (муниципальные) органы управления образованием. </w:t>
      </w:r>
    </w:p>
    <w:p>
      <w:pPr>
        <w:pStyle w:val="Normal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2. Деятельность органов управления образованием направле</w:t>
      </w:r>
      <w:r>
        <w:rPr>
          <w:color w:val="000000"/>
          <w:sz w:val="21"/>
          <w:szCs w:val="17"/>
        </w:rPr>
        <w:t>на на обеспечение выполнения федеральной и республиканской программ развития образования, государственных образовательных стандартов, республиканского национально-регионального компонента образования, обеспечения функционирования системы образования на уровне государственных норматив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К компетенции республиканских государственных органов управления образование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) осуществление государственной политики в области образования, реализация федеральных и республиканских программ развития образования, подготовленных на конкурсных условиях, и других целевых программ развития образования, в той числе международных, с учетом национальных, региональных, социально-экономических, экологических, культурных, демографических и других особен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2) совершенствование системы образования республики, выбор специальностей, по которым ведутся профессиональная подготовка и профессиональное образование в Республике Марий Эл, с учетом национально-регионального компонента государственных образовательных стандартов;</w:t>
      </w:r>
    </w:p>
    <w:p>
      <w:pPr>
        <w:pStyle w:val="TextBodyIndent"/>
        <w:rPr>
          <w:sz w:val="21"/>
          <w:szCs w:val="17"/>
        </w:rPr>
      </w:pPr>
      <w:r>
        <w:rPr>
          <w:sz w:val="21"/>
          <w:szCs w:val="17"/>
        </w:rPr>
        <w:t>3) разработка, установление и реализация марийского национально-регионального компонента образования, определение обязательного минимума содержания основных образовательных программ в пределах государственных образовательных стандартов, установленных законодательством Российской Федерации и Республики Марий Эл, максимального объема учебной нагрузки обучающихся, требований к уровню подготовки вы</w:t>
        <w:softHyphen/>
        <w:t>пуск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применение федеральных и национально-региональных компонентов государственных образовательных стандартов для оценки уровня образования и квалификации выпускников неза</w:t>
        <w:softHyphen/>
        <w:t>висимо от фор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4) государственная аккредитация образовательных учреждений, содействие их общественной аттестации и аккредитации с учетом федерального и национально-регионального компонентов государственного образовательного станда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5) реализация установленного порядка аттестации педагогических кадров, контроль за соблюдением требовании к образовательным цензам педагогических работников образовательных учреждений различных типов и вид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6) обеспечение нормативов финансирования образовательных учреждений, материально-технической обеспеченности и оснащение образовательного процесса, поддержка научно-методических исследований в области национального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7) прогнозирование развития сети образовательных учрежде</w:t>
        <w:softHyphen/>
        <w:t>ний, подготовка предложений по выделению из федерального и республиканского бюджетов целевых субвенций на нужды развития образования в республике, совершенствование и поддер</w:t>
        <w:softHyphen/>
        <w:t>жку национальной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8) контроль за исполнением законодательства Российской Федерации и Республики Марий Эл в области образования, реали</w:t>
        <w:softHyphen/>
        <w:t>зацией федеральных и национально-региональных компонентов государственных образовательных стандартов, образовательных программ, бюджетной финансовой дисциплины в системе образования, контроль за реализацией федеральных и республиканских образовательных програм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9) установление дополнительных требований к образовательным учреждениям в части строительных норм и правил, санитарных норм, охраны здоровья обучающихся, оснащенности учебного процесса и оборудования учебных помещений, защиты от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0) информационное обеспечение образовательных учреждений в пределах своей компетенции, организация издания национальной учебной и художественной литературы, аудиовизуальных средств об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1) организация подготовки, переподготовки, повышения квалификации педагогических работников. Разработка и осуществление республиканских, межрегиональных программ по подготовке научно-методических и педагогических кадр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12) издание нормативных документов в пределах своей компетенции и информационное обеспечение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3. В случае нарушения образовательным учреждением законодательства Российской Федерации и (или) Республики Марий Эл в области образования и (или) своего устава государственные органы управления образованием вправе приостановить деятельность образовательного учреждения в порядке, предусмотренно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4. Государственные органы управления образованием участвуют в формировании республиканского бюджета Республики Марий Эл и бюджетов муниципальных образований в части расходов на образ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5. Местные (муниципальные) органы управления образованием реализуют государственную политику в части обеспечения гарантий доступности и обязательности основ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 xml:space="preserve">6. Органы местного самоуправления ответственны за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реализацию права граждан на получение обязательного основного общего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ых им территор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9"/>
        </w:rPr>
        <w:t>7. К исключительной компетенции органов местного самоуправления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) планирование, организация, регулирование и контроль деятельности местных (муниципальных) органов управления образованием,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2) формирование местных бюджетов в части расходов на образование и соответствующих фондов развития образования, разработка и принятие местных нормативов финансирования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3) обеспечение гражданам, проживающим на соответствующих территориях, возможности выбора общеобразовательного учреждения и права на получение образования на родном языке в пределах возможностей, предоставляемых системой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4) регулирование в пределах своей компетенции отношений собственности в системе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5) создание, реорганизация и ликвидация муниципальных образовательных учре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6) создание, совершенствование и ликвидация местных (муни</w:t>
        <w:softHyphen/>
        <w:t>ципальных) органов управления образованием, определение их структуры и полномочий, назначение и увольнение по согласованию с государственными органами управления образованием руководителей местных органов управления образование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7) назначение руководителем муниципальных образовательных учреждений,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;</w:t>
      </w:r>
    </w:p>
    <w:p>
      <w:pPr>
        <w:pStyle w:val="Normal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8) строительство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9) контроль условий аренды зданий, помещений и иных объектов собственности образовательными учреждения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sz w:val="21"/>
        </w:rPr>
        <w:t>10) использование государственных и муниципальных образовательных учреждений, объектов культуры и спорта в интересах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sz w:val="21"/>
        </w:rPr>
        <w:t>11) внесение предложений по установлению дополнительных налогов и льгот, стимулирующих развитие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Разграничение компетенции в области образования между муниципальными образованием, территория одного из которых является частью территории другого, регулируется в порядке, установленном законодательством республ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Местные (муниципальные) органы управления образованием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b/>
          <w:bCs/>
          <w:color w:val="000000"/>
          <w:sz w:val="21"/>
          <w:szCs w:val="16"/>
        </w:rPr>
        <w:t xml:space="preserve">Статья 4. </w:t>
      </w:r>
      <w:r>
        <w:rPr>
          <w:color w:val="000000"/>
          <w:sz w:val="21"/>
          <w:szCs w:val="16"/>
        </w:rPr>
        <w:t>Компетенция и ответственность образовательного учрежд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. К компетенции образовательного учреждения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2) привлечение для осуществления деятельности, предусмотренной уставом данного образовательного учреждения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3)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4) организация и совершенствование методического обеспечения 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5) разработка и утверждение образовательных программ и учебных планов с учетом требований федерального и национально-регионального компонентов государственных образовательных стандар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6} разработка и утверждение рабочих программ учебных курсов и дисципли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7)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8) 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9)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0) установление надбавок и доплат к должностным окладам работников образовательного учреждения, порядка и размера их премир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1) разработка и принятие устава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2) разработка и принятие правил внутреннего трудового распорядка образовательного учреждения, иных локальных ак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13) самостоятельное осуществление образовательного процесса в соответствии с уставом образовательного учреждения, лицензией и свидетельством о государственной аккредита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14)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одатель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5) контроль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</w:t>
        <w:softHyphen/>
        <w:t>дательством Российской Федерации и Республики Марий Эл и правовыми актами органов местного само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16) обеспечение в образовательном учреждении интернатного типа условий содержания воспитанников не ниже норматив</w:t>
        <w:softHyphen/>
        <w:t>ны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7) осуществление иной деятельности, не запрещенной законодательством Российской Федерации и Республики Марий Эл, предусмотренной уставом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2. Образовательное учреждение несет в установленном законодательством Российской Федерации и Республики Марий Эл порядке ответственность з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) невыполнение функций, отнесенных к его компетен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2)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качество образования своих выпуск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3) жизнь и здоровье обучающихся, воспитанников и работников образовательного тельного учреждения во время 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7"/>
        </w:rPr>
      </w:pPr>
      <w:r>
        <w:rPr>
          <w:color w:val="000000"/>
          <w:sz w:val="21"/>
          <w:szCs w:val="17"/>
        </w:rPr>
        <w:t>5)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b/>
          <w:bCs/>
          <w:color w:val="000000"/>
          <w:sz w:val="21"/>
          <w:szCs w:val="17"/>
        </w:rPr>
        <w:t>Статья 5.</w:t>
      </w:r>
      <w:r>
        <w:rPr>
          <w:color w:val="000000"/>
          <w:sz w:val="21"/>
          <w:szCs w:val="17"/>
        </w:rPr>
        <w:t xml:space="preserve"> Язык (языки)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1. Общие вопросы языковой политики в области образования регулируются законодательством Российской Федерации и Республики Марий Э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2. Граждане в Республике Марий Эл имеют право на получение образования на родном языке, а также на выбор языка обучения в рамках возможностей, предоставляемых системой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Право граждан на получение образования на родном языке обеспечивается созданием необходимого числа соответствую</w:t>
        <w:softHyphen/>
        <w:t>щих образовательных учреждений, классов, групп, а также условий их функцион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3. Язык (языки), на котором ведется обучение и воспитание в образовательных учреждениях, определяется учредителем (учредителями) образовательного учреждения и (или) уставом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4. Во всех имеющих государственную аккредитацию образовательных учреждениях изучение государственных языков Российской Федерации и Республики Марий Эл регламентируется федеральными и национально-региональными компонентами государственных образовательных стандартов и соответствующим федеральным и республиканск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5. Обучение и воспитание в образовательных учреждениях Республики Марий Эл осуществляется на государственных языках Республики Марий Эл и иных языках в зависимости от желания обучающихся, их родителей (лиц, их заменяющих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>6. Республика Марий Эл оказывает содействие в подготовке специалистов для осуществления образовательного процесса на марийском языке в республике и в местах компактного проживания народа мари на территории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1"/>
          <w:szCs w:val="17"/>
        </w:rPr>
        <w:t>Статья 6.</w:t>
      </w:r>
      <w:r>
        <w:rPr>
          <w:color w:val="000000"/>
          <w:sz w:val="21"/>
          <w:szCs w:val="17"/>
        </w:rPr>
        <w:t xml:space="preserve"> Финансирование национально-регионального компонента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7"/>
        </w:rPr>
        <w:t xml:space="preserve">Финансирование затрат на издание учебников и учебно-методической литературы, аудиовизуальных средств обучения, научных исследований, обеспечение содержания национального образования и подготовку научных и педагогических кадров для национальных образовательных учреждений и других, связанных с </w:t>
      </w:r>
      <w:r>
        <w:rPr>
          <w:color w:val="000000"/>
          <w:sz w:val="21"/>
          <w:szCs w:val="16"/>
        </w:rPr>
        <w:t>введением национально-регионального компонента государственного образовательного стандарта, производится за счет средств республиканского бюджета Республики Марий Эл и иных не запрещенных законодательством источ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1"/>
          <w:szCs w:val="16"/>
        </w:rPr>
        <w:t xml:space="preserve">Статья 7. </w:t>
      </w:r>
      <w:r>
        <w:rPr>
          <w:color w:val="000000"/>
          <w:sz w:val="21"/>
          <w:szCs w:val="16"/>
        </w:rPr>
        <w:t>Вопросы дополнительного регулирования отношений в сфере,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Отношения в сфере образования не урегулированные настоящим законом, регулируется актами Правительства Республики Марий Эл, республиканских государственных органов управления образованием, органов местного самоуправления в пределах их компетенции, иными нормативными ак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b/>
          <w:bCs/>
          <w:color w:val="000000"/>
          <w:sz w:val="21"/>
          <w:szCs w:val="16"/>
        </w:rPr>
        <w:t>Статья 8.</w:t>
      </w:r>
      <w:r>
        <w:rPr>
          <w:color w:val="000000"/>
          <w:sz w:val="21"/>
          <w:szCs w:val="16"/>
        </w:rPr>
        <w:t xml:space="preserve"> Права и гарантии работников образова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Права, социальные гарантии и льготы работников образовательных учреждений предоставляются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1"/>
          <w:szCs w:val="16"/>
        </w:rPr>
        <w:t>Статья 9.</w:t>
      </w:r>
      <w:r>
        <w:rPr>
          <w:color w:val="000000"/>
          <w:sz w:val="21"/>
          <w:szCs w:val="16"/>
        </w:rPr>
        <w:t xml:space="preserve"> Признать утратившими силу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1"/>
          <w:szCs w:val="16"/>
        </w:rPr>
        <w:t>Закон Республики Марий Эл от 4 ноября 1992 года № 3924-</w:t>
      </w:r>
      <w:r>
        <w:rPr>
          <w:color w:val="000000"/>
          <w:sz w:val="21"/>
          <w:szCs w:val="16"/>
          <w:lang w:val="en-US"/>
        </w:rPr>
        <w:t>III</w:t>
      </w:r>
      <w:r>
        <w:rPr>
          <w:color w:val="000000"/>
          <w:sz w:val="21"/>
          <w:szCs w:val="16"/>
        </w:rPr>
        <w:t xml:space="preserve"> "Об образовании" (Ведомости Верховного Совета Республики Марий Эл, 1993, № 8. ст. 361); постановление Верховного Совета Республики Марий Эл от 4 ноября 1992 года № 384-</w:t>
      </w:r>
      <w:r>
        <w:rPr>
          <w:color w:val="000000"/>
          <w:sz w:val="21"/>
          <w:szCs w:val="16"/>
          <w:lang w:val="en-US"/>
        </w:rPr>
        <w:t>III</w:t>
      </w:r>
      <w:r>
        <w:rPr>
          <w:color w:val="000000"/>
          <w:sz w:val="21"/>
          <w:szCs w:val="16"/>
        </w:rPr>
        <w:t xml:space="preserve"> "О порядке введения в действие Закона Республики Мари Эл «Об образовании» (Ведомости Верховного Совета Республики Марий Эл, 1993. №8; ст. 362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1"/>
          <w:szCs w:val="16"/>
        </w:rPr>
        <w:t>Статья 10.</w:t>
      </w:r>
      <w:r>
        <w:rPr>
          <w:color w:val="000000"/>
          <w:sz w:val="21"/>
          <w:szCs w:val="16"/>
        </w:rPr>
        <w:t xml:space="preserve"> Настоящий закон вступает в силу со дня его официального опубликования, за исключением пунктов 4 и 5 статьи 5, которые вступают в силу со дня принятия Закона Республики Марий Эл "О языках в Республике Марий Эл"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  <w:t>Президент Республики Марий Эл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1"/>
        </w:rPr>
      </w:pPr>
      <w:r>
        <w:rPr>
          <w:color w:val="000000"/>
          <w:sz w:val="21"/>
          <w:szCs w:val="19"/>
        </w:rPr>
        <w:t>Л.МАРКЕЛ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>г. Йошкар-Ола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9 апреля 2001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1"/>
        </w:rPr>
      </w:pPr>
      <w:r>
        <w:rPr>
          <w:color w:val="000000"/>
          <w:sz w:val="21"/>
          <w:szCs w:val="16"/>
        </w:rPr>
        <w:t xml:space="preserve">№ </w:t>
      </w:r>
      <w:r>
        <w:rPr>
          <w:color w:val="000000"/>
          <w:sz w:val="21"/>
          <w:szCs w:val="16"/>
        </w:rPr>
        <w:t>9-3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2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autoSpaceDE w:val="false"/>
      <w:ind w:left="1170" w:right="1088" w:hanging="0"/>
      <w:jc w:val="center"/>
    </w:pPr>
    <w:rPr>
      <w:i/>
      <w:iCs/>
      <w:color w:val="000000"/>
      <w:sz w:val="32"/>
      <w:szCs w:val="43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5:00Z</dcterms:created>
  <dc:creator>СНА</dc:creator>
  <dc:description/>
  <dc:language>en-US</dc:language>
  <cp:lastModifiedBy>Пользователь</cp:lastModifiedBy>
  <dcterms:modified xsi:type="dcterms:W3CDTF">2012-06-07T16:05:00Z</dcterms:modified>
  <cp:revision>2</cp:revision>
  <dc:subject/>
  <dc:title/>
</cp:coreProperties>
</file>