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на период дистанционного обучения в 9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 30 ноября по 04 декабря 2020 г. </w:t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86"/>
        <w:gridCol w:w="2655"/>
        <w:gridCol w:w="7359"/>
        <w:gridCol w:w="3631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ОНЕДЕЛЬ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стр.70-71 прочитать тексты упр.32 и выполнить упр.31, 3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импульса тела. § 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. Выписать в тетрадь вывод формулы. Выполнить письменно упр. 20(4)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районировать территорию страны.  П. 20 прочитать. Практическая работа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ТОР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второй степени с одной переменной. Изучить п. 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рок № 14 «Теорема о площади треугольника» на сайте РЭШ. Выполнить тренировочные и контрольные задания. Фото послать учител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п 100 (старые 96) изучить. Решить номера 1020,10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стр.72прослушать диалог упр.37 и ответить на вопросы, изучить правило упр.39, вставить предлоги упр.40, написать маршрут упр.4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времени. Изучить таблицу с.57, письменно выполнить упр.140,14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задание 1*** с.19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РЕ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3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упр.14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.  §  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. Ответьте письменно на вопросы после параграфа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атью «О реализме» с.193-196, письменно ответить на вопрос 1***, 10***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ЧЕТВЕР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я характеристика Европейской части России. п.21. (см. план характеристики в приложении)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возможности объектно-ориентированного языка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§ 1.4.  Прочитать параграф и составить конспект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атью о Лермонтове и его стихотворения с. 197-202. Ответить письменно на вопрос «Что нового вы узнали о поэте?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упр. 11 на стр. 43 поставить пропущенные праздник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. Изучить п. 1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1: напишите сочинение-рассуждение о природе родного кр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рок № 15 «Теорема синусов» на сайте РЭШ. Выполнить тренировочные и контрольные задания. Фото послать уч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п 101 (старые 97). Решить № 1023,10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Закон сохранения импульса» по карточкам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стр.73 упр.42 (изучить тему «Возвратные местоимения», выполнить упр.43 (устно), 44, 4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3.2. в учебнике стр.61-67. Решить тест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0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15:00Z</dcterms:created>
  <dc:creator>школа-ПК</dc:creator>
  <dc:description/>
  <cp:keywords/>
  <dc:language>en-US</dc:language>
  <cp:lastModifiedBy>ольга</cp:lastModifiedBy>
  <cp:lastPrinted>2020-04-20T11:47:00Z</cp:lastPrinted>
  <dcterms:modified xsi:type="dcterms:W3CDTF">2020-12-03T05:09:00Z</dcterms:modified>
  <cp:revision>12</cp:revision>
  <dc:subject/>
  <dc:title/>
</cp:coreProperties>
</file>