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работы на период дистанционного обучения в 9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с 16 ноября по 20 ноября 2020 г. </w:t>
      </w:r>
    </w:p>
    <w:tbl>
      <w:tblPr>
        <w:tblW w:w="15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786"/>
        <w:gridCol w:w="2655"/>
        <w:gridCol w:w="7359"/>
        <w:gridCol w:w="3631"/>
      </w:tblGrid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ПОНЕДЕЛЬНИ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Ы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ЗАДАНИЙ, УКАЗАНИЯ К ИХ ВЫПОЛН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3 упр.7 перевести, прочитать упр.8, по нему выбрать одно из утверждений упр.9, объяснить это утверждение упр.10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орение свободного падения на  Земле и других небесных телах. §  16.  Прочитать параграф. Выполнить упр.16. стр. 67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ационный и трубопроводный транспорт. Связь. П. 17, читать, заполнить таблицу (см. приложение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а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ловых качеств (подтягивание, пресс)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ВТОРНИ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Ы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ЗАДАНИЙ, УКАЗАНИЯ К ИХ ВЫПОЛН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7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7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способом разложения на множители. Изучить п. 12 учебника.  Решить уравнения по карточке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прямой. Решить № 1004,100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4-65 упр.12 (прослушать, ответить на вопросы), упр.13 (описать страну), упр.14 (учить правило), упр.15 (вставить артикль)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СРЕД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Ы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ЗАДАНИЙ, УКАЗАНИЯ К ИХ ВЫПОЛН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43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6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6" w:hRule="exac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3"/>
                <w:numId w:val="1"/>
              </w:numPr>
              <w:suppressAutoHyphens w:val="tru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выполнить упр.119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9" w:hRule="exac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3"/>
                <w:numId w:val="1"/>
              </w:numPr>
              <w:suppressAutoHyphens w:val="tru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линейное и криволинейное движение. § 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параграф. Ответьте письменно на вопросы после параграфа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наизусть стихотворение «Я памятник воздвиг…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а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ка. (кувырок вперед, назад, перекат назад в стойку на лопатках, стойка на голове и на руках (мальчики), мост из положения стоя(девочки)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ЧЕТВЕР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Ы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ЗАДАНИЙ, УКАЗАНИЯ К ИХ ВЫПОЛН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30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способом замены переменной. Повторить п.12. учебник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. П.18 читать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, строковые и логические выражения  § 1.4.  Прочитать параграф и составить конспект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ка (кувырок вперед, назад, перекат назад в стойку на лопатках, стойка на голове и на руках (мальчики), мост из положения стоя(девочки). ОФП (видеоролик)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главу 1 романа «Евгений Онегин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ский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р.37 выполнить упр. 2 и ответить письменно на вопросы после текст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Ы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 ЗАДАНИЙ, УКАЗАНИЯ К ИХ ВЫПОЛН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30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внения, приводимые к квадратным. Биквадратные урав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. 12 учебника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П с придаточными обстоятельственными. Изучить  таблицу с.57-58, выучить правило с.59, письменно выполнить упр.12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. Решить С-3, С-4 (задания будут посланы в групп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тела по окружности с постоянной по модулю скоростью. §  18.  Прочитать параграф. Ответьте письменно на вопросы после параграфа. Выполнить письменно упр. 18(1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ести фразы упр.18 стр.65, прочитать и ответить на вопросы упр.19 стр.66, заполнить пропуски упр.20 стр.66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тему «Угроза военной безопасности России», решить тест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i/>
      <w:iCs/>
      <w:sz w:val="20"/>
      <w:szCs w:val="24"/>
      <w:lang w:val="en-US" w:eastAsia="zh-C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0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4:14:00Z</dcterms:created>
  <dc:creator>школа-ПК</dc:creator>
  <dc:description/>
  <cp:keywords/>
  <dc:language>en-US</dc:language>
  <cp:lastModifiedBy>ПК</cp:lastModifiedBy>
  <cp:lastPrinted>2020-04-20T11:47:00Z</cp:lastPrinted>
  <dcterms:modified xsi:type="dcterms:W3CDTF">2020-11-23T08:49:00Z</dcterms:modified>
  <cp:revision>11</cp:revision>
  <dc:subject/>
  <dc:title/>
</cp:coreProperties>
</file>