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30 ноября по 4 дека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: опишите хорошо знакомого вам человека, используя разные виды сказуемы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 и человек. п.21 прочита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и изучить на сайте РЭШ урок 24 «Вынесение множителя из-под знака корня. Внесение множителя под знак корня». Выполнить тренировочные и контрольные задания, фото послать учите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решить № 407,4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на стр.43 –прочитать и перевести на русский язык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текст упр. 12 на стр. 42-43 и составить диалог упр. 14 по тексту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и изучить на сайте РЭШ урок 24 «Вынесение множителя из-под знака корня. Внесение множителя под знак корня». Решить работа № 18, № 4-6 УМК Рабочая тетрадь по алгебре (стр. 68-69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зобрать урок № 15 на сайте РЭШ. Выполнить тренировочные и контрольные задания и послать фото с компьютера о результатах выполнения заданий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ёмах в различных условиях. Прочитать, выписать основные правила безопасного поведения на вод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5 на стр.44. Ответить на вопросы упр.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работа № 18, № 2,3,7,8.  УМК Рабочая тетрадь по алгебре (стр. 67-69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арточк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5,6 с.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ре между подлежащим и сказуемым. Выучить правило с.80, письменно ответить на вопрос 2 с.2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тать статью «В.Г.Белинский о поэме «Мцыри»», ответить на вопрос 2 с. 2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зменение агрегатных состояний веществ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 § 3.1. (стр. 57-60)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понятия.  Ответить на вопросы тес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57 с.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лощади. Теорема Пифагор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 Вещь как сочетание объёмов и материальный образ време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ещ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о проблемах окружающей сред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 и водные ресурсы Марий Эл. (использование интернет ресурсов по теме «Водные ресурсы Марий Эл»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5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30T11:23:00Z</dcterms:modified>
  <cp:revision>19</cp:revision>
  <dc:subject/>
  <dc:title/>
</cp:coreProperties>
</file>