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период дистанционного обучения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 23 ноября по 27 ноября 2020 г.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6"/>
        <w:gridCol w:w="2655"/>
        <w:gridCol w:w="7359"/>
        <w:gridCol w:w="363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 Изучить теоретический материал с. 74-75, письменно выполнить упр.140,142(1 часть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9, Реки. Практическая работа. Составить характеристику одной из рек с использованием тематических кар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15 «Функция арифметический квадратный корень из числа х» и ее график». Решить № 352-3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Смотри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3 на стр.26 в рабочей тетради 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сти письменно текст упр. 8 на стр. 40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16 «Квадратный корень из произведения и дроби». Решить №  369-3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Решить задания 1-3 (будут посланы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35-39, в тетрадь выписать обязанности пешех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 на стр.421 в учебнике – перевести пары сл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16 «Квадратный корень из произведения и дроби». Решить №  374,375,376,38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keepNext w:val="true"/>
              <w:numPr>
                <w:ilvl w:val="3"/>
                <w:numId w:val="1"/>
              </w:numPr>
              <w:suppressAutoHyphens w:val="tru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§ 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. Выполнить письменно упр. 16 (4, 5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Смотри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 лирике Лермонтова с. 185-190, выучить стихотворение «Кавказ» наизус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ить таблицу с. 76, письменно выполнить упр.144, 1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тать поэму Лермонтова «Мцыр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(отправить свой видеоролик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  §  2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ы. Выписать в тетрадь определения,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ы цветов  в системах цветопередачи. § 2.2. (стр. 45-49). Прочитать параграф, Ответить письменно на вопрос 2. стр.49 учебник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ДАНИЙ, УКАЗАНИЯ К ИХ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упр.149, 1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е задач. Решить задачи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дут посланы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 (Создание зарисовки архитектурных элементов здани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на стр.42 – прочитать диалог и ответить на вопросы. Упр.9 прочитать словосочетания и составить одно предложе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, подземные воды, Ледники. Многолетняя мерзлота. п.20 чита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5:00Z</dcterms:created>
  <dc:creator>школа-ПК</dc:creator>
  <dc:description/>
  <cp:keywords/>
  <dc:language>en-US</dc:language>
  <cp:lastModifiedBy>ПК</cp:lastModifiedBy>
  <cp:lastPrinted>2020-04-20T11:47:00Z</cp:lastPrinted>
  <dcterms:modified xsi:type="dcterms:W3CDTF">2020-11-23T10:51:00Z</dcterms:modified>
  <cp:revision>17</cp:revision>
  <dc:subject/>
  <dc:title/>
</cp:coreProperties>
</file>