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на период дистанционного обучения в 7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 30 ноября по 4 декабря 2020 г. 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6"/>
        <w:gridCol w:w="2655"/>
        <w:gridCol w:w="7359"/>
        <w:gridCol w:w="363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НЕДЕЛЬ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40 прочитать 2 текста и перевести устно. Выучить рассказ про Канаду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 людей. Городское и сельское население. п.15 прочитать и написать краткий конспект по тексту. Выполнить тесты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209: придумать рассказ на основе репродукции картины С.Григорьева «Вратарь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18. Решить из учебника № 74,375, 376, 377, 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 § 2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и выполнить задания в рабочей тетради по физике (стр.51,  работа 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ТОР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. Запомнить порядок разбора деепричастия с.88-89, письменно выполнить упр.2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отворение Лермонтова «Когда волнуется желтеющая нива…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 § 2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и выполнить задания в рабочей тетради по физике (урок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. 33 списать текст упр. 22, разделив текст на предлож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Е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121, 2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41 прочитать текст про Новую Зеландию. Письменно составить небольшой пересказ и выучить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. Повторить п.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 рабочей тетради № 2-12 стр. 8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ри задачи по чертеж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и карнавал в изобразительном искусстве (Тема праздника в бытовом жанре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ЧЕТВЕР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особенности природы южных материков. П. 16 прочитать. Выполнить задания в рабочей тетрад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онного пространства с помощью графического интерфейса.  § 1.6.  Прочитать параграф. Ответить письменно на вопросы стр. 5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вободный диктант по тексту упр.2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41 прочитать текст про Австралию, устно перевести и пересказать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о Н.В.Гоголе с.167-170, письменно ответить на вопрос после стать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. Изучить п.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 рабочей тетради № 5-11 стр.8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ить № 122 и № 124 на стр. 4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</w:t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56:00Z</dcterms:created>
  <dc:creator>школа-ПК</dc:creator>
  <dc:description/>
  <cp:keywords/>
  <dc:language>en-US</dc:language>
  <cp:lastModifiedBy>ПК</cp:lastModifiedBy>
  <cp:lastPrinted>2020-04-20T11:47:00Z</cp:lastPrinted>
  <dcterms:modified xsi:type="dcterms:W3CDTF">2020-11-30T11:18:00Z</dcterms:modified>
  <cp:revision>13</cp:revision>
  <dc:subject/>
  <dc:title/>
</cp:coreProperties>
</file>