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на период дистанционного обучения 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 23 ноября по 27 ноября 2020 г. 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6"/>
        <w:gridCol w:w="2655"/>
        <w:gridCol w:w="7359"/>
        <w:gridCol w:w="363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НЕДЕЛЬ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 на стр.39.Прочитать текст и перевес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льность. п.12, читать. Выполнить проверочную работу (см. приложение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не с деепричастиями. Выучить орфограмму №56, письменно выполнить упр.192,19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6. стр.7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 рабочей тетради № 2,3, 4,5, 8, 9 стр. 7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§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и ответить письменно на вопросы параграф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ТОР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. Изучить таблицу с.83, письменно выполнить упр. 196,19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 «Какое чувство осталось у вас после чтения поэмы, судьбы каких героев взволновали вас?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тяготения. Сила тяжести. § 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и выполнить задания в рабочей тетради по физике (урок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 после текста упр. 18 на стр. 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 (см. видеоролик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Е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. Изучить таблицу с.85, письменно выполнить упр.201,2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на 39 прочитать и запомнить.Упр.24 выполнить письменно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функции несколькими формулами. Изучить п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 рабочей тетради № 12,13,14,17 стр. 78-8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3 задачи по теме «Признаки равенства треугольников» и «Равнобедренный треугольник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 карнавал в изобразительном искусстве (Тема праздника в бытовом жанре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 2 урок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 (см. видеоролик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ЧЕТВЕР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ение по теме «Географическая оболочка» Выполнить контрольную работу (см. приложение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нтерфейс операционных систем и приложений.  § 1.5.  Прочитать параграф. Научиться находить на рабочем столе окна папок и приложен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207, 2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 выполнить упр.2 на стр.3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я Лермонтова «Молитва», «Ангел», «Когда волнуется желтеющая нива». Письменно ответить на вопрос «Какими настроениями они наполнены?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самостоятельную работу по теме «Признаки равенства треугольников» и «Равнобедренный треугольник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</w:t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 (см. видеоролик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55:00Z</dcterms:created>
  <dc:creator>школа-ПК</dc:creator>
  <dc:description/>
  <cp:keywords/>
  <dc:language>en-US</dc:language>
  <cp:lastModifiedBy>ПК</cp:lastModifiedBy>
  <cp:lastPrinted>2020-04-20T11:47:00Z</cp:lastPrinted>
  <dcterms:modified xsi:type="dcterms:W3CDTF">2020-11-23T10:37:00Z</dcterms:modified>
  <cp:revision>13</cp:revision>
  <dc:subject/>
  <dc:title/>
</cp:coreProperties>
</file>