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иод дистанционного обучения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16 ноября по 20 ноября 2020 г. 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6"/>
        <w:gridCol w:w="2655"/>
        <w:gridCol w:w="7359"/>
        <w:gridCol w:w="363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14 на стр.37в учебнике и выучить новые слов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строение географической оболочки, п.10читать. Выписать свойства в тетрадь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6. стр.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з учебника № 313, 314, 315,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    §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и выполнить задания в рабочей тетради по физике (урок17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. §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и выполнить задания в рабочей тетради по физике (урок19, работе в классе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29 выполнить упр. 13. Перевести пословицы на русский язык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ОФП (видеоролик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. Выучить правило с.77, письменно выполнить упр.181,1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16 на стр.37 по образцу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6. стр.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з учебника № 321, 322, 3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самостоятельную работу по теме «1 признак равенства треугольников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ём городе (селе) в прошлых веках. (Историческая тема в бытовом жанре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(кувырок вперед, назад, перекат назад в стойку на лопатках, стойка на голове и на руках (мальчики), мост из положения стоя(девочки). Развитие силовых качеств, отжимание в упоре леж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 территориальные комплексы суши и океана. П. 11 читать. Ответить на вопросы (см. приложение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.2..  Прочитать параграф и выписать в тетрадь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Выучить правило с.79, выполнить письменно упр.186,18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упр.3 на стр.29 в рабочей тетрад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ые задания по поэме «Песня про царя…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6. стр.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з учебника № 326, 327, 328, 3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ить 3 задачи на тему «Равнобедренный треугольник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</w:t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(кувырок вперед, назад, перекат назад в стойку на лопатках, стойка на голове и на руках (мальчики), мост из положения стоя(девочки). ОФП (видеоролик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55:00Z</dcterms:created>
  <dc:creator>школа-ПК</dc:creator>
  <dc:description/>
  <cp:keywords/>
  <dc:language>en-US</dc:language>
  <cp:lastModifiedBy>ПК</cp:lastModifiedBy>
  <cp:lastPrinted>2020-04-20T11:47:00Z</cp:lastPrinted>
  <dcterms:modified xsi:type="dcterms:W3CDTF">2020-11-23T10:34:00Z</dcterms:modified>
  <cp:revision>15</cp:revision>
  <dc:subject/>
  <dc:title/>
</cp:coreProperties>
</file>