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30 ноября по 4 дека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Бежин луг», письменно ответить на задание 1 с.1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94,295, 29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493 (498) и решить тес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. Вулканизм.  п. 15 прочитать. Выполнить задания в рабочей тетради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 рабочей тетради упр.5 стр.30-3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491 (496), 494 (499), 499 (50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упр.7(отгадать кроссворд), 8 (написать предложения) стр.3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рассказов мальчиков вам показался интересным? Передайте его письменн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 «Разносклоняемые имена существительные» прочитать, правило выучить. Выполнить упр.300 и 30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форм (конус, цилиндр, призма, куб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уроке решить № 513 (518), 525 (530), 530 (535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уроке решить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 «Буква Е в суффиксе –ен- существительных на –мя». Выполнить упр.304 и 30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атью «Судьба «Записок охотника»» с.189-190, прочитать один рассказ из этого сборни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32-33 перевести текст упр.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р. Составление устного публичного выступления о происхождении имен.Упр.3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граф 50 «Несклоняемые имена существительные» прочитать и выполнить упр.311 и 312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313 и 3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ить № 534 (53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упр.9 (заполнить пропуски), упр.11(соединить предложения, используя who или which) стр.33-3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5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30T11:12:00Z</dcterms:modified>
  <cp:revision>12</cp:revision>
  <dc:subject/>
  <dc:title/>
</cp:coreProperties>
</file>