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16 ноября по 20 ноя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 «Соединительные о и е в сложных словах» прочитать и выполнитьупр.260 и 261 на стр.12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амостоятельную работу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Виды изображений Земной поверхности», выполнить контрольную работу (см. приложение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диалог упр.1 стр.46, выполнить упр.2, 3, 4 стр.46-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№ 399 и № 401 в старых учебниках, в новых – № 394 и № 396. Решить уравнения № 421 в старых, № 416 в новых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о на стр.48 упр.5, составить предложения упр.7, прослушать диалог и ответить на вопросы упр.8, 9 стр.4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45 «Сложносокращенные слова» и выполнить упр.264 и 266 на стр.13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Окружающий мир. Море. Моё отношение к нем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вом уроке решить самостоятельную работу. На втором уроке и вспомнить правило умножения дробей и выполнить номера 427 (432), 428 (433), 430 (43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46 «Морфемный и словообразовательный разбор слова» и выполнить упр.272и 27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«Три пальмы», «Листок» письменно ответить на вопрос 2 с.1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кувырок вперед, назад, перекат назад в стойку на лопатках, стойка на голове и на руках (мальчики), мост из положения стоя (девоч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пр.9 на стр.26 и ответить на вопросы после тек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первом уроке ответить на вопросы на стр.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втором уроке выполнитьупр.276 и 275 на стр.134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ОФП (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9 «Предложения с обращениями» и выполнитьупр.22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ить № 433, № 434 и № 435 в старых учебниках. В новых - № 438, №439 и №440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стр.29 упр.1 составить словосочетания, упр.2 заполнить пропуски подходящей формой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.30 упр.3 перевести предложения на английский язык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кувырок вперед, назад, перекат назад в стойку на лопатках, стойка на голове и на руках( мальчики), мост из положения стоя(девочки). ОФП (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6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13:55:00Z</dcterms:modified>
  <cp:revision>17</cp:revision>
  <dc:subject/>
  <dc:title/>
</cp:coreProperties>
</file>