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30 ноября по 4 декабря 2020 г. 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6706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. П.12 прочитать. Выполнить задания в рабочей тетради. Ответить на вопросы раздела «Подумайт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8, «Площадь. Формула площади прямоугольника». Решить номера 714-717, 719-7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на сайте РЭШ урок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3 « Простые и сложные предложения» прочитать и выполнитьупр.246 на стр. 120 и тест 11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45 перевести текст упр.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Муму» с.179-182, написать план сюжета прочитанной ча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33 стр.61 учебника, ответить на вопросы упр.34, закончить предложения упр.36 стр.6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19. «Единицы измерения площадей». Решить номера 747-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 форзаце учебника единицы площадей ( в начале учебника)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«Муму» с.182-193, написать письменно рассказ «Встреча Герасима и Муму после разлук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«Синтаксический разбор сложного предложения» прочитать и выполнить упр.249 и 25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упр.35 стр.62 учебника, в рабочей тетради стр.30 упр.17 составить предложени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9. «Единицы измерения площадей». Решить номера 756,757,7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стые и сложные предложения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Физкульт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2 «Традиции новоселья» и ответить на вопросы в конце параграф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 45 «Прямая речь» прочитать, правило выучить. Выполнитьупр.252 и 25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20. «Прямоугольный параллелепипед». Решить номера 790-792. Прослушать и изучить на сайте РЭШ урок 3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 45 «Прямая речь». Выучить два правила ивыполнитьупр.254 и 25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31-32 в рабочей тетради написать проверочную работ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весть «Муму» с.193-199, подготовить развёрнутое письменное рассуждение на тему «Почему Герасим ушёл в деревню?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8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30T11:03:00Z</dcterms:modified>
  <cp:revision>15</cp:revision>
  <dc:subject/>
  <dc:title/>
</cp:coreProperties>
</file>