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23 по 27 ноября 2020 г.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6706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 гиганты и маленький Плутон, п. 11 читать, ответить на вопросы страница 60 «Подумай», выполнить задания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Решить задание на странице 116 «Дидактический материал» К-5,вариант 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повторить и выполнить упр.228 на стр.1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прогноз погоды на воскресенье, 22 ноября 2020 год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атью о Тургеневе с. 165, напишите сообщение о детстве И.С.Тургене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упр.23 изучить правило, списать схему в тетрадь. Выполнить упр.24 (устно), 25, 26 стр.58-59 учебник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 Стр.118вариант 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17 «Формулы». Решить № 674, 67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весть Тургенева «Муму» (с. 166 -168), письменно ответить на вопрос 3 с. 19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«Письмо» прочитать и выполнить упр.42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упр.27 (прочитать, ответить на вопрос), упр.28 (описать картинки), упр.30 (составить предложения) стр.60 в учебник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. 17 «Формулы». Решить № 676-67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«Синтаксический разбор простого предложения» прочитать и разобрать упр.235 на стр.1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Физкуль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Акробатика (см.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 «Архитектурно-планировочные традиции в марийском крае» прочитать и ответитьна вопрос «Какие типы селений выделяют этнографы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 42.Выполнить упр.23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х истоки и современное развит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Акробатика (см.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«Площадь. Формула площади прямоугольника». Решить № 709-7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и 43 «Простые и сложные предложения» изучить и выполнить устно упр.241, письменно упр.242 и 24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60 упр.31 (изучить правило) в учебнике, выполнить упр.12, 13 стр.28-29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Акробатика (см.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Муму» (с.168-179), письменно ответить на вопрос 4 с. 2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8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3:51:00Z</dcterms:modified>
  <cp:revision>14</cp:revision>
  <dc:subject/>
  <dc:title/>
</cp:coreProperties>
</file>