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на период дистанционного обучения в 5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 16 по 20 ноября 2020 г. </w:t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86"/>
        <w:gridCol w:w="2655"/>
        <w:gridCol w:w="6706"/>
        <w:gridCol w:w="3631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ОНЕДЕЛЬНИ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еограф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Земли. п. 10 читать. В рабочей тетради задания 1-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.16  «Степень числа. Квадрат и куб числа». Решить № 577,57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«Обстоятельство» читать. Выполнить упр.260 и 261 на стр.128. 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йск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.40 прочитать упр. 1 и ответить по тексту на вопросы упр. 2 письменн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.55 заполнить пропуски в тексте упр.11; в рабочей тетради составить вопросы по тексту стр.26 упр.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ТОРНИ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 п.16  «Степень числа. Квадрат и куб числа». Решить № 627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атематик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1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«Предложения с однородными членами» прочитать и выполнить упр.205 на стр.12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 на стр.56-57 упр.18, выполнить задания по тексту упр.19, 20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РЕ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, решить № 653-65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«Знаки препинания в предложениях с однородными членами» прочитать и выполнить упр.209 и 21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Физкультур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(кувырок вперед, назад, перекат назад в стойку на лопатках, стойка на голове и на руках ( мальчики), мост из положения стоя(девочки).Развитие силовых качест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 «Спорт-это здоровье, движение, успех» на стр.38-44. Ответить на вопрос: «Какие спортивные сооружения построены в Йошкар –оле?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ЧЕТВЕР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ый диктант с заданием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е цветы Гжел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(кувырок вперед, назад, перекат назад в стойку на лопатках, стойка на голове и на руках (мальчики), мост из положения стоя(девочки). Развитие силовых качеств отжимание в упоре лежа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, решить № 652,656,65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раграф «Предложения с обращением» прочитать и выполнить упражнение 220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думать продолжение рассказа на стр.57 упр.21 в учебнике, выполнить в рабочей тетради упр.9 стр.27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 (кувырок вперед, назад, перекат назад в стойку на лопатках, стойка на голове и на руках (мальчики), мост из положения стоя(девочки). ОФП (видеоролик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ьте письменный рассказ о детях, изображённых на иллюстрации Д.А.Шмаринова к стихотворению «Крестьянские дети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0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27:00Z</dcterms:created>
  <dc:creator>школа-ПК</dc:creator>
  <dc:description/>
  <cp:keywords/>
  <dc:language>en-US</dc:language>
  <cp:lastModifiedBy>ПК</cp:lastModifiedBy>
  <cp:lastPrinted>2020-04-20T11:47:00Z</cp:lastPrinted>
  <dcterms:modified xsi:type="dcterms:W3CDTF">2020-11-23T13:48:00Z</dcterms:modified>
  <cp:revision>15</cp:revision>
  <dc:subject/>
  <dc:title/>
</cp:coreProperties>
</file>