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396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«ОРШАНК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МУНИЦИПАЛЬНЫЙ РАЙОН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БРАЗОВА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ТУНЫКТЫМО ДА САМЫРЫК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6"/>
                <w:szCs w:val="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Cs/>
                <w:sz w:val="6"/>
                <w:szCs w:val="6"/>
              </w:rPr>
              <w:t></w:t>
            </w:r>
            <w:r>
              <w:rPr>
                <w:bCs/>
                <w:sz w:val="6"/>
                <w:szCs w:val="6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6"/>
                <w:szCs w:val="6"/>
              </w:rPr>
              <w:t></w:t>
            </w:r>
            <w:r>
              <w:rPr>
                <w:bCs/>
                <w:sz w:val="6"/>
                <w:szCs w:val="6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-ВЛАК ШОТЫШТО П</w:t>
            </w:r>
            <w:r>
              <w:rPr>
                <w:b/>
                <w:bCs/>
                <w:sz w:val="26"/>
                <w:szCs w:val="26"/>
              </w:rPr>
              <w:t>ОЛКА»</w:t>
            </w:r>
            <w:r>
              <w:rPr>
                <w:b/>
                <w:bCs/>
                <w:sz w:val="26"/>
              </w:rPr>
              <w:t xml:space="preserve">  МУНИЦИП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УЧРЕЖДЕНИЙ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double" w:sz="18" w:space="0" w:color="000000"/>
            </w:tcBorders>
          </w:tcPr>
          <w:p>
            <w:pPr>
              <w:pStyle w:val="TextBodyIndent"/>
              <w:widowControl w:val="false"/>
              <w:ind w:left="-1029" w:firstLine="1029"/>
              <w:rPr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23900" cy="838835"/>
                  <wp:effectExtent l="0" t="0" r="0" b="0"/>
                  <wp:docPr id="1" name="Герб Оршанкого района 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ршанкого района 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«ОТДЕЛ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 ПО ДЕЛАМ МОЛОДЕЖИ»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«ОРШАН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ind w:left="-78" w:firstLine="7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ВЫПИСКА ИЗ ПРИКАЗ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от 25 октября 2019 г. № 20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сроках и местах регистрации на участие в итоговом сочинении (изложени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государственной итоговой аттестации по образовательным програм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го общего образования в 2019-2020 учебном году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Оршанский муниципальны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рядком проведения государственной итоговой аттестации 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г. № 190/1512 (зарегистрирован Минюстом России 10.12.2018 , регистрационный № 52952), с целью организации регистрации участников государственной итоговой аттестации по образовательным программам среднего общего образования на территории МО «Оршанский муниципальный район» в 2020 году,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:</w:t>
      </w:r>
    </w:p>
    <w:p>
      <w:pPr>
        <w:pStyle w:val="Normal"/>
        <w:ind w:firstLine="709"/>
        <w:jc w:val="both"/>
        <w:rPr/>
      </w:pPr>
      <w:r>
        <w:rPr/>
        <w:t>1.1. Сроки и места регистрации на участие в итоговом сочинении (изложении) (приложение № 1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2. Сроки и места информирования обучающихся, выпускников прошлых лет о результатах итогового сочинения (изложения) (приложение № 2);</w:t>
      </w:r>
    </w:p>
    <w:p>
      <w:pPr>
        <w:pStyle w:val="Normal"/>
        <w:ind w:firstLine="709"/>
        <w:jc w:val="both"/>
        <w:rPr/>
      </w:pPr>
      <w:r>
        <w:rPr/>
        <w:t>1.3. Сроки и места регистрации на участие в государственной итоговой аттестации по образовательным программам среднего общего образования, местах регистрации на сдачу единого государственного экзамена (для выпускников прошлых лет) (приложение № 3).</w:t>
      </w:r>
    </w:p>
    <w:p>
      <w:pPr>
        <w:pStyle w:val="Normal"/>
        <w:ind w:firstLine="709"/>
        <w:jc w:val="both"/>
        <w:rPr/>
      </w:pPr>
      <w:r>
        <w:rPr/>
        <w:t>2. Руководителям общеобразовательных организаций, расположенных на территории МО «Оршанский муниципальный район» опубликовать на сайтах общеобразовательных организаций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1. Информацию о сроках и местах регистрации на участие в итоговом сочинении (изложении), о сроках и местах информирования обучающихся, выпускников прошлых лет о результатах итогового сочинения (изложения) в срок до 1 ноября 2019 г.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2. Информацию о сроках и местах регистрации на участие в государственной итоговой аттестации по образовательным программам среднего общего образования, местах регистрации на сдачу единого государственного экзамена (для выпускников прошлых лет) в срок до 20 ноября 2019 г.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/>
        <w:t>2.3. Организовать регистрацию на участие в государственной итоговой аттестации по образовательным программам среднего общего образования в 2020 году на территории МО «Оршанский муниципальный район» в установленные срок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/>
        <w:t>3. Руководителям общеобразовательных организаций необходимо сформировать составы комиссий по проведению и проверке итогового сочинения (изложения), выписки из приказов предоставить в отдел образования в срок до 19 ноября 2019 г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риказа возложить на ведущего специалиста Жирову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Руководитель МУ «Отдел образования </w:t>
      </w:r>
    </w:p>
    <w:p>
      <w:pPr>
        <w:pStyle w:val="Normal"/>
        <w:rPr/>
      </w:pPr>
      <w:r>
        <w:rPr/>
        <w:t xml:space="preserve">и по делам молодежи» администрации </w:t>
      </w:r>
    </w:p>
    <w:p>
      <w:pPr>
        <w:pStyle w:val="Normal"/>
        <w:rPr/>
      </w:pPr>
      <w:r>
        <w:rPr/>
        <w:t xml:space="preserve">МО «Оршанский муниципальный район»  </w:t>
        <w:tab/>
        <w:t xml:space="preserve">        подписано </w:t>
        <w:tab/>
        <w:tab/>
        <w:t xml:space="preserve"> С.Н. Мотови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</w:t>
      </w:r>
    </w:p>
    <w:p>
      <w:pPr>
        <w:pStyle w:val="Normal"/>
        <w:rPr/>
      </w:pPr>
      <w:r>
        <w:rPr/>
        <w:t>Заведующий канцелярией</w:t>
        <w:tab/>
        <w:tab/>
        <w:tab/>
        <w:tab/>
        <w:tab/>
        <w:tab/>
        <w:tab/>
        <w:tab/>
        <w:t xml:space="preserve">    Л.И. Шашко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840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риказу МУ «Отдел образования и по делам молодежи» администрации МО «Оршан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25 октября 2019 г. № 20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роки и мест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и на участие в итоговом сочинении (изложении)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8"/>
        <w:gridCol w:w="4678"/>
        <w:gridCol w:w="2126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ст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г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8"/>
        <w:gridCol w:w="4678"/>
        <w:gridCol w:w="2126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частия в итоговом сочинении (изложен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ающиеся, выпускники текущего год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ая организация по месту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ление на участие в итоговом сочинении (изложе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 ноября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и прошлых лет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рганизация по месту освоения образовательной программы среднего общего образования, или орган местного самоуправления, осуществляющего управление в сфере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ление на участие в итоговом сочинении (изложении) (по желанию с целью использования его результатов при приеме в образовательные организации высшего образования), оригинал документа о среднем обще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чем за две недели до начала проведения итогового сочин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840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риказу МУ «Отдел образования и по делам молодежи» администрации МО «Оршан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25 октября 2019 г. № 20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роки и мест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я о результатах итогового сочинения (изложения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4451"/>
        <w:gridCol w:w="3544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ирова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рок ознакомления с результатами итогового сочинения (излож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рок завершения обработки на региональном уровн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4451"/>
        <w:gridCol w:w="3544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 о результатах итогового сочинения (излож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, выпускники текущего года, выпускники прошлых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сту регистрации на участие в итоговом сочинении (изложении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чем через 7 рабочих дней со дня написания итогового сочинения (излож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позднее чем через 5 календарных дней после завершения проверки итогового сочинения (изложен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6300"/>
      </w:tblGrid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приказу МУ «Отдел образования и по делам молодежи» администрации МО «Оршанский муниципальный район»</w:t>
            </w:r>
          </w:p>
          <w:p>
            <w:pPr>
              <w:pStyle w:val="Normal"/>
              <w:jc w:val="center"/>
              <w:rPr>
                <w:spacing w:val="15"/>
              </w:rPr>
            </w:pPr>
            <w:r>
              <w:rPr/>
              <w:t>от 25 октября 2019 г. № 202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и и места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гистрации на участие в государственной итоговой аттестации по образовательным программам среднего обще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в 2019-2020 учебном году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  <w:gridCol w:w="4581"/>
        <w:gridCol w:w="2160"/>
      </w:tblGrid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  <w:gridCol w:w="4581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участия в ГИА досрочно (март-апрель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выпускники текущего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рганизация по месту обу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с указанием перечня учебных предметов, выбранных для сдачи ЕГЭ и (или) ГВ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февра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 сдаче ЕГЭ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арте-апреле 2020 г.)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и, не завершившие среднего общего образования, не прошедшие ГИА в предыдущие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рганизация по месту освоения образовательной программы среднего общего обра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с указанием перечня учебных предметов, выбранных для сдачи ЕГЭ и (или) ГВЭ,</w:t>
            </w:r>
          </w:p>
          <w:p>
            <w:pPr>
              <w:pStyle w:val="Normal"/>
              <w:jc w:val="both"/>
              <w:rPr/>
            </w:pPr>
            <w:r>
              <w:rPr/>
              <w:t>оригинал справки об обучен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профессиональных образовательных организац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зовательная организация, осуществляющая образовательную деятельность по имеющей государственную аккредитацию образовательной программе среднего общего образования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с указанием перечня учебных предметов, выбранных для сдачи ЕГЭ и (или) ГВ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и прошлых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рганизация по месту освоения образовательной программы среднего общего образования или орган местного самоуправления, осуществляющего управление в сфере обра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с указанием перечня учебных предметов, выбранных для сдачи ЕГЭ и (или) ГВЭ,</w:t>
            </w:r>
          </w:p>
          <w:p>
            <w:pPr>
              <w:pStyle w:val="Normal"/>
              <w:jc w:val="both"/>
              <w:rPr/>
            </w:pPr>
            <w:r>
              <w:rPr/>
              <w:t>оригинал документа о среднем общем образ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чем за две недели до начала соответствующих экзаменов</w:t>
            </w:r>
          </w:p>
        </w:tc>
      </w:tr>
      <w:tr>
        <w:trPr/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е (дополнение) выбора учебного предмета (перечня учебных предметов) только при наличии уважительной прич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болезнь или иные обстоятельства, подтвержденные документальн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ающиеся, выпускники текущего года, выпускники, не завершившие среднего общего образования, не прошедшие ГИА в предыдущие годы, обучающиеся профессиональных образовательных организаций, выпускники прошлых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экзаменационная комиссия Республики Марий Эл (далее-ГЭК) (с уведомлением образовательной организации по месту обучения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Йошкар-Ола, ул. Успенская, 36а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inobr</w:t>
            </w:r>
            <w:r>
              <w:rPr/>
              <w:t>@</w:t>
            </w:r>
            <w:r>
              <w:rPr>
                <w:lang w:val="en-US"/>
              </w:rPr>
              <w:t>mari</w:t>
            </w:r>
            <w:r>
              <w:rPr/>
              <w:t>-</w:t>
            </w:r>
            <w:r>
              <w:rPr>
                <w:lang w:val="en-US"/>
              </w:rPr>
              <w:t>e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8 (8362) 45-58-91, 8 (8362) 69-25-1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на имя председателя ГЭК Республики Марий Эл с указанием измененного перечня общеобразовательных предметов, по которым участник ЕГЭ планирует сдавать экзамен, с указанием причины изменения заявленного ранее перечня и согласованного с руководителем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две недели до начала соответствующих экзаменов</w:t>
            </w:r>
          </w:p>
        </w:tc>
      </w:tr>
      <w:tr>
        <w:trPr/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участия в ГИА в основные 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выпускники текущего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рганизация по месту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с указанием перечня учебных предметов, выбранных для сдачи ЕГЭ и (или) ГВ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ускники, не завершившие среднего общего образования, не прошедшие ГИА в предыдущие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рганизация по месту освоения образовательной программы среднего общего обра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с указанием перечня учебных предметов, выбранных для сдачи ЕГЭ и (или) ГВЭ, </w:t>
            </w:r>
          </w:p>
          <w:p>
            <w:pPr>
              <w:pStyle w:val="Normal"/>
              <w:jc w:val="both"/>
              <w:rPr/>
            </w:pPr>
            <w:r>
              <w:rPr/>
              <w:t>оригинал справки об обуч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профессиональных образовательных организац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зовательная организация, осуществляющая образовательную деятельность по имеющей государственную аккредитацию образовательной программе среднего общего образования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с указанием перечня учебных предметов, выбранных для сдачи ЕГЭ и (или) ГВ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и прошлых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ая организация по месту освоения образовательной программы среднего общего образования или орган местного самоуправления, осуществляющего управление в сфер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с указанием перечня учебных предметов, выбранных для сдачи ЕГЭ и (или) ГВЭ,</w:t>
            </w:r>
          </w:p>
          <w:p>
            <w:pPr>
              <w:pStyle w:val="Normal"/>
              <w:jc w:val="both"/>
              <w:rPr/>
            </w:pPr>
            <w:r>
              <w:rPr/>
              <w:t>оригинал документа о среднем общем образ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две недели до начала соответствующих экзаменов</w:t>
            </w:r>
          </w:p>
        </w:tc>
      </w:tr>
      <w:tr>
        <w:trPr/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менение (дополнение) выбора учебного предмета (перечня учебных предметов) только при наличии уважительной причин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болезнь или иные обстоятельства, подтвержденные документально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ающиеся, выпускники текущего года, выпускники, не завершившие среднего общего образования, не прошедшие ГИА в предыдущие годы, обучающиеся профессиональных образовательных организаций, выпускники прошлых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экзаменационная комиссия Республики Марий Эл (далее-ГЭК) (с уведомлением образовательной организации по месту обуч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Йошкар-Ола, ул. Успенская, 36а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inobr</w:t>
            </w:r>
            <w:r>
              <w:rPr/>
              <w:t>@</w:t>
            </w:r>
            <w:r>
              <w:rPr>
                <w:lang w:val="en-US"/>
              </w:rPr>
              <w:t>mari</w:t>
            </w:r>
            <w:r>
              <w:rPr/>
              <w:t>-</w:t>
            </w:r>
            <w:r>
              <w:rPr>
                <w:lang w:val="en-US"/>
              </w:rPr>
              <w:t>e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8 (8362) 45-58-91, 8 (8362) 69-25-1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на имя председателя ГЭК Республики Марий Эл с указанием измененного перечня общеобразовательных предметов, по которым участник ЕГЭ планирует сдавать экзамен, с указанием причины изменения заявленного ранее перечня и согласованного с руководителем образовательной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две недели до начала соответствующих экзаменов</w:t>
            </w:r>
          </w:p>
        </w:tc>
      </w:tr>
    </w:tbl>
    <w:p>
      <w:pPr>
        <w:pStyle w:val="List"/>
        <w:tabs>
          <w:tab w:val="clear" w:pos="708"/>
          <w:tab w:val="left" w:pos="5580" w:leader="none"/>
          <w:tab w:val="left" w:pos="7380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3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misign">
    <w:name w:val="wmi-sign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24" w:firstLine="92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03:00Z</dcterms:created>
  <dc:creator>1111</dc:creator>
  <dc:description/>
  <cp:keywords/>
  <dc:language>en-US</dc:language>
  <cp:lastModifiedBy>Шашкова Людмила Ивановна</cp:lastModifiedBy>
  <cp:lastPrinted>2019-10-25T15:50:00Z</cp:lastPrinted>
  <dcterms:modified xsi:type="dcterms:W3CDTF">2019-10-25T13:03:00Z</dcterms:modified>
  <cp:revision>2</cp:revision>
  <dc:subject/>
  <dc:title>«ОРШАНКЕ</dc:title>
</cp:coreProperties>
</file>