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ЕСТР ОРГАНИЗАЦИЙ ОТДЫХА И ОЗДОРОВЛЕНИЯ ДЕТЕЙ И ПОДРОСТКОВ, </w:t>
        <w:br/>
        <w:t>ФУНКЦИОНИРУЮЩИХ В ПЕРИОД ЛЕТА 2012 ГОДА В РЕСПУБЛИКЕ МАРИЙ Э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 xml:space="preserve">Реестр  учреждений отдыха и оздоровления детей и подростков, </w:t>
        <w:br/>
        <w:t>функционирующих в период лета 2012 года в системе образовани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ЛАГЕРЯ ДНЕВНОГО ПРЕБЫВАНИЯ ДЕТЕЙ (финансируемые из республиканского бюджета)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на базе общеобразовательных учреждений </w:t>
      </w:r>
      <w:r>
        <w:rPr>
          <w:b/>
          <w:i/>
          <w:sz w:val="28"/>
          <w:szCs w:val="28"/>
          <w:u w:val="single"/>
        </w:rPr>
        <w:t>МО «Оршанский муниципальный район»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26"/>
        <w:gridCol w:w="1081"/>
        <w:gridCol w:w="1260"/>
        <w:gridCol w:w="1427"/>
        <w:gridCol w:w="1276"/>
        <w:gridCol w:w="1134"/>
        <w:gridCol w:w="1701"/>
        <w:gridCol w:w="850"/>
        <w:gridCol w:w="992"/>
        <w:gridCol w:w="3960"/>
      </w:tblGrid>
      <w:tr>
        <w:trPr>
          <w:trHeight w:val="302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тельного учрежд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ь (полное наименование учреждения, на базе которого создан лагерь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фактический, юридический, контактные телефоны, адрес эл. поч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(круглогодичный, сезонный), количество и сроки с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смену, возрастная категор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для</w:t>
              <w:br/>
              <w:t xml:space="preserve"> проведения дос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утевки (либо стоимость 1 дня пребывания) в руб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санитарно-эпидемиологического благополуч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Краткая информация об оздоровительной организации, </w:t>
              <w:br/>
              <w:t>ФИО руководителя</w:t>
            </w:r>
          </w:p>
        </w:tc>
      </w:tr>
      <w:tr>
        <w:trPr>
          <w:trHeight w:val="27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шанская средняя общеобразовательная школа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Оршанский муниципальный район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5250 Республика Марий Эл, Оршанский район, пгт. Оршанка, ул. Гагарина</w:t>
            </w:r>
            <w:r>
              <w:rPr>
                <w:sz w:val="22"/>
                <w:szCs w:val="22"/>
                <w:lang w:val="en-US"/>
              </w:rPr>
              <w:t>, 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883641 2-31-6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ssy-skola rambler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м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челове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 до 15 лет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, спортивный зал, актовый зал, мультимедийный кабинет, библиотека, сотрудничество с Центром детского творчества, ДЮСШ, Центральным Домом культуры, музеем, церковь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77 руб. в д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ДЛО «Солнышко» Щекотова Марина Николаевна. Лагерь  второй год будет работать по программе « Теле Семь» есть организатор, музыкальный руководитель, физор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Советом лагеря осуществляет Глава Теле7, избираемый деть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ет семь отрядов по названию телеканалов. Каждый канал работает   по своему  направлению: интеллектуальное, спортивное, музыкально-художественное, гуманистическое, досуговое, игровое, краеведческое. В каждом отряде работает 5 отделов: отдел информации, образования, интересных дел, труда, здоровья и спорта.</w:t>
            </w:r>
          </w:p>
        </w:tc>
      </w:tr>
      <w:tr>
        <w:trPr>
          <w:trHeight w:val="17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муниципальное общеобразовательное учреждение «Великопольская средняя общеобразовательная школа»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Оршанский муниципальный район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253, РМЭ, Оршан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Великополье, ул. Школьная, д. 2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2-64-34,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velikopolie@mail.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сме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ден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чел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7 до 1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спортплощадка, актовый зал, компьютерный кабинет, сотрудничество с СДК, с сельской библиотекой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17 руб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77 руб.в день)</w:t>
            </w:r>
            <w:bookmarkStart w:id="0" w:name="_GoBack"/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ДЛО «Чайка» Ведерникова Ирина Константиновна. Лагерь обеспечен мерами пожарной и антитеррористической безопасности, объектами хозяйственно-бытового назначения, автобусом для подвоза, физкультурно-оздоровительными сооружениями, имеется</w:t>
              <w:br/>
              <w:t>площадка для игр, игровые комнаты,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ой</w:t>
            </w:r>
          </w:p>
        </w:tc>
      </w:tr>
      <w:tr>
        <w:trPr>
          <w:trHeight w:val="17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Шулкинская средняя общеобразовательная школа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униципального образования «Оршанский муниципальный район»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5261, Республика Марий Эл, Оршанский район, село Шулка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Микрорайон, дом 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3-89,  shulkaschool@mail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ый, 1 смена, 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детей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ы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ая  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ьная библиотеки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, спортзал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ьные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ьные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ческие, резиновые мячи,обручи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минтон, шахматы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ки, скет борд стар, амиго скейт джуниор, настольные игры, настольный теннис, скакалки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двойка, магнитофон, компьюте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руб.-77руб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ьник ДЛО «Солнышко» Тихонова Тамара Ивановна. Лагерь работает по Программ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Cтрана волшебников» по направлениям:</w:t>
            </w:r>
          </w:p>
          <w:p>
            <w:pPr>
              <w:pStyle w:val="Normal"/>
              <w:snapToGrid w:val="false"/>
              <w:ind w:left="1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В гостях у Айболита»- сохранение и укрепление нравственного, психического и физического здоровья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очемучкины друзья»- развитие творческих, интеллектуальных способностей ребят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О взаимодействует со Страной развлечений (ДК), со Страной литератургией(сельская и школьная библиотеки), со Страной коротышек (детский сад), с Храмом души (церковь),со Страной правоведения (Оршанский ОВД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Лужбелякская основная общеобразовательная школа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Оршанский  муниципальный район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266, Республика Марий Эл, Оршанский район, деревня Лужбеляк, ул.Центральная, д.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(факс) (83641) 2-71-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lugbschool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зонны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смен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1 день, 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челове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-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ся оборудованные игровые, пищеблок, навес, компактное расположение объектов соцкультбыта (СДК, библиотека), наличие литературы. Имеются педагогические работ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руб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77руб. в д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ДЛО «Радуга» Михайлова Надежда Михайловна. Лаге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ует программу по оздоровлению, духовно-нравственному развитию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 ФАП по согласованию с ЦРБ.</w:t>
            </w:r>
          </w:p>
        </w:tc>
      </w:tr>
      <w:tr>
        <w:trPr>
          <w:trHeight w:val="17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Болшеоршинская основная общеобразовательная школа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униципального образования «Оршанский муниципальный  район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250 Республика Марий Эл Оршанский район д. Большая Орша ул. Школьная,  д.155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(83641)266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orsh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зонны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сме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ден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ес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игровые комнаты, актовый зал, спортивная площадка, игровая площадка, пришко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7руб. в д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ДЛО «Чайка»  Ятманова Елена Леонидовна. Лагерь работает по программе оздоровления детей. Лагерь  находится на территории МОУ «Большеоршинская ООШ»</w:t>
            </w:r>
          </w:p>
        </w:tc>
      </w:tr>
      <w:tr>
        <w:trPr>
          <w:trHeight w:val="17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тельное учреждение «Марковская основная общеобразовательная школа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Оршанский муниципальный район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спублика Марий Эл, Оршанский район,д. Марково, ул. Восточная, д.9, Оршанского района РМЭ, 8(836)4128334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rkovoedu@mail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зонны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ден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, 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ест, 7-1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спортзал, спортивная площадка, школьный дв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 руб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7 руб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д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ДЛО «Росинка» Ходырева Зинаида Геннадьевна.Лагерь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ложен в двухэтажном типовом кирпичном здании, которое размещается на внутри квартальной территории деревни. 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тарокрещенская основная общеобразовательная школа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Оршанский муниципальный район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252 РМЭ, Оршанский район, д. Старое Крещено, ул. Зеленая 2-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8 (83641) 2-63-4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stkschool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ый, 1 сме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 ч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 до 1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Лагерь организуется на базе школы и обеспечен материально-техническими средствами (спортивная и игровая площадки, спортивный  зал, спортивный инвентарь, технические средства, игровая комната с развивающими играми). В лагере создаются необходимые условия для отдыха и развлечений, физкультурно-оздоровительной работы, туристско-краеведческой и экскурсион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17руб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77 руб.в д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ДЛО «Улыбка» Волкова Галина Константиновна. Лагерь организован на базе МОУ «Старокрещенская ООШ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агается на территории д. Старое Крещено, в живописном месте. Реализует программу разностороннего развития подростка.  Планируя жизнедеятельность детей и подростков, лагерь ориентируется на организацию рационального режима питания и отдыха, смену видов деятельности, разнообразие форм и содержание досуговой деятельности, на обеспечение возможности выбора индивидуального отдыха, занятий и развлечений каждому ребенку и участие в коллективном творчест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Упшинская основная общеоб-разовательная школа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Оршанский муниципальный район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364" w:leader="none"/>
              </w:tabs>
              <w:ind w:right="-1" w:firstLine="22"/>
              <w:rPr/>
            </w:pPr>
            <w:r>
              <w:rPr>
                <w:sz w:val="22"/>
                <w:szCs w:val="22"/>
              </w:rPr>
              <w:t>425254, Республика Марий Эл, Оршанский район, с.  Упша, ул. Первомайская,  д. 2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641) 2-35-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м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игровые комнаты, спортивный зал, спортивные площадк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ст.  игры 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 (футб., баск., вол.) –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учи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калки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ля игры в теннис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. сетка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цен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17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7 руб. в д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ДЛО «Солнышко» Краснова Лариса Александровна. организован на базе МОУ «Упшинская ООШ». Лагерь расположен  на территории с.Упша, на берегу пруда около сосновой рощ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уемая программа - «Дорогою добр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ицинское обслуживание осуществляет  фельдшер Упшинского ФА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ВОДНЫЕ ОТРЯДЫ, ДВОРОВЫЕ ПЛОЩАДКИ, ПЛОЩАДКИ ВРЕМЕННОГО ПРЕБЫВАНИЯ ДЕТЕ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 «Оршан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26"/>
        <w:gridCol w:w="1081"/>
        <w:gridCol w:w="1411"/>
        <w:gridCol w:w="1418"/>
        <w:gridCol w:w="1060"/>
        <w:gridCol w:w="1066"/>
        <w:gridCol w:w="1843"/>
        <w:gridCol w:w="992"/>
        <w:gridCol w:w="992"/>
        <w:gridCol w:w="3818"/>
      </w:tblGrid>
      <w:tr>
        <w:trPr>
          <w:trHeight w:val="302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тельного учрежд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собствен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ь (полное наименование учреждения, на базе которого создан лагер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фактический, юридический, контактные телефоны, адрес эл. поч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(круглогодичный, сезонный), количество и сроки сме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смену, возрастная категори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для</w:t>
              <w:br/>
              <w:t xml:space="preserve"> проведения дос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утевки (либо стоимость 1 дня пребывания) в руб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санитарно-эпидемиологического благополучи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Краткая информация об оздоровительной организации, </w:t>
              <w:br/>
              <w:t>ФИО руководителя</w:t>
            </w:r>
          </w:p>
        </w:tc>
      </w:tr>
      <w:tr>
        <w:trPr>
          <w:trHeight w:val="35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ршанская средняя общеобразовательная школа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Оршанский муниципальны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5250 Республика Марий Эл, Оршанский район, пгт. Оршанка, ул. Гагарина,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1-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ssy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ko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ме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, авгус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3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, оборудованная площадка, посещение ЦК и Д, экскур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лощадки -Коновалова Т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Солнышко в ладошках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снове программы содержится решение развивающих и воспитательных задач по организации свободного времени детей по месту жительства. Образовательно-воспитательный процесс заключается в организации деятельности детей и подростков: игровой, познавательно-исследовательской, трудовой, общественно-полезной, спортивно-оздоровительной, художественно-эстетической и коммуникативной.</w:t>
            </w:r>
          </w:p>
        </w:tc>
      </w:tr>
      <w:tr>
        <w:trPr>
          <w:trHeight w:val="35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муниципальное общеобразовательное учреждение «Великопольская средняя общеобразовательная школа»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Оршанский муниципальны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253, РМЭ, Оршан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Великополье, ул. Школьная, д. 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2-64-34,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velikopolie@mail.ru</w:t>
              </w:r>
            </w:hyperlink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ый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смены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1 ден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, ию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детей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 -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спортплощадка, актовый зал, компьютерный кабинет, сотрудничество с СДК, с сельской библиоте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ая площадка «Ромашка». Имеется программа. Задачи: организация досуга неорганизованных детей, оздоровление и отдых детей, культурный досуг.</w:t>
            </w:r>
          </w:p>
        </w:tc>
      </w:tr>
      <w:tr>
        <w:trPr>
          <w:trHeight w:val="35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Шулкинская средняя общеобразовательная школа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Оршанский муниципальны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5261, Республика Марий Эл, Оршанский район, село Шулка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Микрорайон, дом 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3-89,  shulkaschool@mail.ru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езонны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смен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детей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ы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  библиотека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, спортза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ьные мячи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минтон, шахматы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ботают 3 детские площадки: в селе Шулка  по Программе «Родничок» (привлечение внимания к проблеме охраны окружающей среды), в д. Чирки- «СМИД» (формирование интереса у учащихся к своим истокам, развитие чувства нравственности, патриотизма и любви к малой Родине)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.Отары «У Лукоморья» (возможность создания условий для активного отдыха детей в летнее время, общения со сверстниками, укрепления здоровья, приобщения к книге и чтению)</w:t>
            </w:r>
          </w:p>
        </w:tc>
      </w:tr>
      <w:tr>
        <w:trPr>
          <w:trHeight w:val="35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Лужбелякская основная общеобразовательная школа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Лужбелякская основна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266, Республика Марий Эл, Оршанский район, деревня Лужбеляк, ул.Центральная, д.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(факс) (83641) 2-71-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lugbschool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ме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дет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оборудованная плошадка, навес, компактное расположение объектов соцкультбыта (СДК, библиотека), наличие литературы. Имеются педагогические работ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 в д.Лужбеляк и д.Б-Куглан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нова Л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по оздоровлению</w:t>
            </w:r>
          </w:p>
        </w:tc>
      </w:tr>
      <w:tr>
        <w:trPr>
          <w:trHeight w:val="35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Упшинская основная общеобразовательная школа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Оршанский муниципальны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364" w:leader="none"/>
              </w:tabs>
              <w:ind w:right="-1" w:firstLine="22"/>
              <w:rPr/>
            </w:pPr>
            <w:r>
              <w:rPr>
                <w:sz w:val="22"/>
                <w:szCs w:val="22"/>
              </w:rPr>
              <w:t>425254, Республика Марий Эл, Оршанский район, с.  Упша, ул. Первомайская,  д. 2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641) 2-35-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дет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4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 школ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стольные игры -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ячи (футб., баск., волейб.) –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учи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калки-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для игры в теннис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. сетка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ыкальный цен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ская площадка организована на базе МОУ «Упшинская ООШ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уемая программа «Раду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– Беляева Г.Б. и Вершинина М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боты ДП: 02.07.12-29.07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/>
        <w:t>Руководитель                                                                        С.Н.Мотовилова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likopolie@mail.ru" TargetMode="External"/><Relationship Id="rId3" Type="http://schemas.openxmlformats.org/officeDocument/2006/relationships/hyperlink" Target="mailto:lugbschool@mail.ru" TargetMode="External"/><Relationship Id="rId4" Type="http://schemas.openxmlformats.org/officeDocument/2006/relationships/hyperlink" Target="mailto:velikopolie@mail.ru" TargetMode="External"/><Relationship Id="rId5" Type="http://schemas.openxmlformats.org/officeDocument/2006/relationships/hyperlink" Target="mailto:lugbschool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44:00Z</dcterms:created>
  <dc:creator>betkuzina_nv</dc:creator>
  <dc:description/>
  <cp:keywords/>
  <dc:language>en-US</dc:language>
  <cp:lastModifiedBy>ivchenkova</cp:lastModifiedBy>
  <dcterms:modified xsi:type="dcterms:W3CDTF">2012-06-08T04:24:00Z</dcterms:modified>
  <cp:revision>45</cp:revision>
  <dc:subject/>
  <dc:title>ПРИЛОЖЕНИЕ №1</dc:title>
</cp:coreProperties>
</file>