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2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.</w:t>
      </w:r>
    </w:p>
    <w:p>
      <w:pPr>
        <w:pStyle w:val="Normal"/>
        <w:widowControl/>
        <w:tabs>
          <w:tab w:val="clear" w:pos="708"/>
          <w:tab w:val="left" w:pos="382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</w:t>
            </w:r>
            <w:r>
              <w:rPr>
                <w:color w:val="000000"/>
                <w:sz w:val="28"/>
                <w:szCs w:val="28"/>
              </w:rPr>
              <w:t xml:space="preserve">целевая программа «Организация отдыха, оздоровления и занятости детей </w:t>
              <w:br/>
              <w:t xml:space="preserve">и подростков Оршанского муниципального района на 2011-2014 годы» (далее – Программа) </w:t>
            </w:r>
          </w:p>
          <w:p>
            <w:pPr>
              <w:pStyle w:val="Normal"/>
              <w:widowControl/>
              <w:ind w:right="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10 июля 1992 года № 3266-1 «Об образовании» (с изменениями, внесенными Федеральным законом от 08.11.2010г. № 293 – ФЗ и вступившим в силу 01.01.2011г)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4 июля 1998 года N 124-ФЗ «Об основных гарантиях прав ребенка               в Российской Федерации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17 июля 1999 года N 178-ФЗ «О государственной социальной помощи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04 декабря                     2007 года № 329-ФЗ «О физической культуре                    и спорте в Российской Федерации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24 ноября                1996 года N 132-ФЗ</w:t>
            </w:r>
            <w:r>
              <w:rPr>
                <w:sz w:val="28"/>
                <w:szCs w:val="28"/>
              </w:rPr>
              <w:t xml:space="preserve"> «Об основах туристской деятельности в Российской Федерации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21 декабря                  1994 года N 69-ФЗ «О пожарной безопасности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от 30 марта 1999 года N 52-ФЗ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7 февраля 1992 года № 2300-1 «О защите прав потребителей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2 января 2000 года № 29-ФЗ «О качестве и безопасности пищевых продуктов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едеральный закон от 17 декабря 2009 года </w:t>
              <w:br/>
              <w:t>N 326-ФЗ "О внесении изменений в статьи 5 и 12 Федерального закона "Об основных гарантиях прав ребенка в Российской Федерации" и статьи 26.3 и 26.11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Марий Эл от 2 марта 2010 года № 1-З «О наделении органов местного самоуправления отдельными государственными полномочиями Республики Марий Эл </w:t>
              <w:br/>
              <w:t xml:space="preserve">по организации и обеспечению оздоровлению </w:t>
              <w:br/>
              <w:t xml:space="preserve">и отдыха детей в организациях отдыха детей </w:t>
              <w:br/>
              <w:t>и их оздоров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еспублики </w:t>
              <w:br/>
              <w:t xml:space="preserve">Марий Эл от 25 февраля 2010 года №37 </w:t>
              <w:br/>
              <w:t xml:space="preserve">«Об организации отдыха, оздоровления </w:t>
              <w:br/>
              <w:t>и занятости детей, подростков и учащейся молодежи в Республике Марий Эл в 2010 – 2012 годах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ЧС России от 18 июня 2003 года №313 «Об утверждении правил пожарной безопасности </w:t>
              <w:br/>
              <w:t>в Российской Федерации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каз МЧС России от 12 декабря 2007 года №645 «Об утверждении норм пожарной безопасности «Обучение мерам пожарной безопасности работников организаций»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ршанского муниципального района от  16 марта 2010г.  № 65 «Об организации отдыха, оздоровления и занятости детей, подростков в Оршанском муниципальном районе в 2010-2012 годах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Оршанский муниципальный район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rPr/>
            </w:pPr>
            <w:r>
              <w:rPr/>
              <w:t>Основной  разработчик Программы</w:t>
            </w:r>
          </w:p>
          <w:p>
            <w:pPr>
              <w:pStyle w:val="11"/>
              <w:widowControl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Отдел образования и  по делам молодежи» администрации муниципального образования «Оршанский муниципальный район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Оршанский муниципальный район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Отдел образования и  по делам молодежи» администрации муниципального образования «Орша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Отдел культуры, физической культуры и спорта» администрации муниципального образования «Орша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Оршанская центральная районная 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 дел по Оршанскому району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пожнадзора по Орша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занятости населения Орша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Комплексный центр социального обслуживания населения в Оршанском район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организации отдыха, оздоровления и занятости детей и подростков в  Оршанском 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Оршанского муниципального района (по согласованию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Орша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дополнительного образования детей Оршанского муниципального района:</w:t>
            </w:r>
          </w:p>
          <w:p>
            <w:pPr>
              <w:pStyle w:val="Normal"/>
              <w:ind w:left="33" w:firstLine="1"/>
              <w:rPr/>
            </w:pPr>
            <w:r>
              <w:rPr>
                <w:sz w:val="28"/>
                <w:szCs w:val="28"/>
              </w:rPr>
              <w:t>- «Центр детского творчества детей им. Г.С. Чесноковой»</w:t>
            </w:r>
          </w:p>
          <w:p>
            <w:pPr>
              <w:pStyle w:val="Normal"/>
              <w:ind w:left="3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юношеская спортивная школ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ого отдыха, оздоровления и занятости детей и подростков Оршанского муниципального района на 2011-2014 год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34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йствий организаций всех форм собственности, занимающихся вопросами организации отдыха, оздоровления и занятости детей  и подростков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финансово-экономических, организационных, медицинских, социальных </w:t>
              <w:br/>
              <w:t xml:space="preserve">и правовых механизмов, обеспечивающих стабилизацию и развитие системы оздоровления, </w:t>
              <w:br/>
              <w:t xml:space="preserve"> отдыха и занятости  детей и подростков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дальнейшего развития инфраструктуры детского отдыха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</w:rPr>
              <w:t xml:space="preserve">условий для обеспечения комплексной безопасности жизни и здоровья детей; </w:t>
              <w:b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предупреждению правонарушений несовершеннолетних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разовательных учреждений на базе которых функционируют детские оздоровительные лагеря с дневным пребыванием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-воспитательной, культурно-массовой работы с детьми </w:t>
              <w:br/>
              <w:t>и подростками;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адрового, информационно-методического обеспечения организации отдыха </w:t>
              <w:br/>
              <w:t>и оздоровления детей.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и подростков организованными  формами отдыха, оздоровления и занятости;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и подростков, находящихся в трудной жизненной ситуации, организованными  формами отдыха и оздоровления;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ействующей сети оздоровительных учреждений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2011–2014 годы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е и информационно-методическое обеспечение отдыха и оздоровления детей и подростков;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firstLine="34"/>
              <w:jc w:val="both"/>
              <w:textAlignment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хранение и укрепление здоровья детей и подростков в каникулярный перио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Normal"/>
              <w:widowControl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образовательно-воспитательной и спортивно-оздоровительной работы с детьми и подростками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специализированных видов отдыха детей и занятости подростков в свободное от учебы время;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Normal"/>
              <w:widowControl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благоприятных и безопасных условий для отдыха и оздоровления детей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color w:val="000000"/>
                <w:sz w:val="28"/>
                <w:szCs w:val="28"/>
              </w:rPr>
              <w:t>1403,2 тыс.</w:t>
            </w:r>
            <w:r>
              <w:rPr>
                <w:b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83,2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 xml:space="preserve"> – средства муниципального бюджета Оршанского муниципального район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,6 тыс.</w:t>
            </w:r>
            <w:r>
              <w:rPr>
                <w:b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 – внебюджетные средств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Система организации управления и контроля за  выполнением Программы 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воевременностью и качеством выполнения мероприятий Программы  осуществляют администрация Оршанского муниципального района, межведомственная районная  комиссия по организации отдыха, оздоровления и занятости детей и подростков в Оршанском муниципальном район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тчет о реализации Программы представляет МУ «Отдел образования и по делам молодежи» в отдел финансирования и  бухгалтерского отчета администрации Орша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детей, охваченных всеми формами отдыха, оздоровления и занятости с 98% </w:t>
              <w:br/>
              <w:t>(в 2010году) до 99% (от общего числа детей, школьного возраста  Оршанского района);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детей, находящихся </w:t>
              <w:br/>
              <w:t xml:space="preserve">в трудной жизненной ситуации, охваченных всеми формами отдыха и оздоровления с 57% </w:t>
              <w:br/>
              <w:t>(в 2010году) до 59% (от общего числа детей, находящихся в трудной жизненной ситуации, проживающих на территории Оршанского района);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действующей сети оздоровительных лагерей с дневным пребыванием на базе образовательных учреждений района (8 оздоровительных лагерей, уровень 2010 года).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Оршанского муниципального района и </w:t>
            </w:r>
            <w:r>
              <w:rPr>
                <w:sz w:val="28"/>
                <w:szCs w:val="28"/>
              </w:rPr>
              <w:t>межведомственной комиссией по организации отдыха, оздоровления и занятости детей и подростков в Оршанском муниципальном районе.</w:t>
            </w:r>
          </w:p>
          <w:p>
            <w:pPr>
              <w:pStyle w:val="Normal"/>
              <w:autoSpaceDE w:val="false"/>
              <w:ind w:firstLine="34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  <w:r>
        <w:br w:type="page"/>
      </w:r>
    </w:p>
    <w:p>
      <w:pPr>
        <w:pStyle w:val="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летнего</w:t>
      </w:r>
      <w:r>
        <w:rPr>
          <w:color w:val="000000"/>
          <w:sz w:val="28"/>
          <w:szCs w:val="28"/>
        </w:rPr>
        <w:t xml:space="preserve"> отдыха, оздоровления и занятости детей в настоящее время является одной из наиболее важных социаль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 сложились определенные модели организации досуга и оздоровления детей в период летних каникул. Это оздоровительные лагеря с дневным пребыванием детей, учебно-производственные бригады, экологические отряды, школьные лесничества, летние дворовые площадки,  трудовые объединения школьников, отдых детей в стационарных загородных лагер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 состоянию на 1 января 2011 года в Оршанском муниципальном районе  прож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40 ребенка, из них 1347 детей школьного возрас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течение последних лет ежегодно регистрируется рост заболеваемости детей. В</w:t>
      </w:r>
      <w:r>
        <w:rPr>
          <w:bCs/>
          <w:sz w:val="28"/>
          <w:szCs w:val="28"/>
        </w:rPr>
        <w:t xml:space="preserve"> 2010 г. показатель общей заболеваемости школьников в целом по району составил - 1,71, в 2009году - 1,88,  в 2008 году – 1,85. </w:t>
      </w:r>
      <w:r>
        <w:rPr>
          <w:sz w:val="28"/>
          <w:szCs w:val="28"/>
        </w:rPr>
        <w:t>По состоянию на 1 января 2011 г. в Оршанском муниципальном районе насчитывается более 75 детей – инвалидов,  75 детей - сирот. На учете в ИПДН  ОВД Оршанского района за совершение правонарушений состоит 41 ребенок  и 32 ребенка на учете в комиссии  по делам несовершеннолетних и защите их прав.   30% детей состоят на диспансерном учете по различным заболеваниям. Одной из причин ухудшения детского здоровья является недостаточная эффективность профилактических коррекционных мероприятий, направленных на сохранение и укрепление здоровья детей. Ежегодно всеми формами отдыха, оздоровления и занятости охвачено от 98 % детей данного возрастного состава. При этом непосредственно отдыхом и оздоровлением - лишь 57% детей от 7-17 лет. Это дети, отдыхающие во всех типах оздоровительных учреждений, с организацией 2-х - 5-ти раз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1г. в районе более  65 семей, находящихся в социально опасном положении. В них около    112 детей, которым не обеспечиваются нормальные условия для воспитания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и подростков является одной из эффективных форм профилактики правонарушений несовершеннолетн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2006 года количество детей, оздоровленных в детских лагерях района,  уменьшилось на 217 человек  (2006 год – 602 (56%) ребенка, 2010год – 385 (31 %) детей).</w:t>
      </w:r>
      <w:r>
        <w:rPr>
          <w:color w:val="000000"/>
          <w:sz w:val="28"/>
          <w:szCs w:val="28"/>
        </w:rPr>
        <w:t xml:space="preserve"> Количество детей, находящихся в  трудной жизненной ситуации, охваченных всеми формами отдыха и оздоровления, включая и оздоровление в загородных лагерях, в 2011году составило 57%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Причиной недостаточного охвата детей оздоровительными мероприятиями является ежегодное снижение количества оздоровительных учреждений. По сравнению с 2006 годом их количество уменьшилось на 4 учреждения (2006 год – 12 лагерей, 2010 год – 8). Уменьшение числа оздоровительных лагерей происходит вследствие оптимизации сети образовательных учреждений района. Требуется укрепление материально-технической базы образовательных учреждений,  на базе которых функционируют  детские оздоровительные лагеря, а также ремонт  основных помещений. Образовательные учреждения имеют высокую степень износа инженерных сетей, технологического, холодильного  оборудования, недостаточное количество спортивного оборудования, инвентаря, развивающих игр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тенденция передачи детских оздоровительных лагерей в муниципальную собственность. Этот процесс требует соответствующего финансирования из муниципального  бюдже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стимулировать развитие новых, эффективных форм отдыха детей и их оздоровления, разработку и внедрение передовых технологий и методов оздоровительной работы с деть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Мероприятия  по организации занятости подростков в свободное от учебы время приобретают особо значимый характер, являются необходимым и востребованным для большинства несовершеннолетних граждан, особенно для детей, оказавшихся в трудной жизненной ситу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занятости подростков в каникулярный период позволит не только приобщить их к труду, но и вовремя предупредить различные асоциальные явления, снизить социальную напряженность, оказать благоприятное воздействие на формирование характера, нравственных устоев, моральных качеств детей. Ежегодно на период летних каникул  средние общеобразовательные учреждения заключают договоры с ГУ РМЭ «Центр занятости населения Оршанского района» для временного трудоустройства несовершеннолетних подростков в возрасте от 14 до 18 лет. Необходимо продолжить существующую систему материальной поддержки несовершеннолетних подростков, особенно детей, оказавшихся в трудной жизненной ситу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Для сохранения и развития существующей системы детского отдыха, оздоровления и занятости необходимо разработать и реализовать меры по поддержке детского на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Благодаря принятию данной Программы средства муниципального бюджета будут направлены на укрепление материально-технической базы образовательных учреждений, на базе которых функционируют детские  оздоровительные лагеря отдыха, а также на реализацию программ воспитательной деятельности детских лагерей, дворовых площадок, учебно-производственных бригад. Это позволит эффективнее проводить оздоровительные мероприятия; значительно снизить количество детей, состоящих на учете в учреждениях здравоохранения, увеличить процент оздоровления детей с выраженным оздоровительным эффек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значимость поставленных проблем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сроки реализации Программы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Основной целью Программы является обеспечение полноценного отдыха, оздоровления и занятости детей и подростков Оршанского муниципального района  на 2011-2014 годы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организаций всех форм собственности, занимающихся вопросами организации отдыха, оздоровления и занятости детей  и подростков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обеспечение права ребенка на полноценный отдых с учетом новых социально-экономических условий, создание финансово-экономических, организационных, медицинских, социальных и правовых механизмов, обеспечивающих стабилизацию и развитие инфраструктуры детского отдыха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максимальный охват детского населения организованными формами отдыха и оздоровления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развитие новых форм и моделей отдыха и оздоровления; 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создание условий для сохранения и дальнейшего развития оздоровительных учреждений, обеспечивающих нормальную жизнедеятельность отдыхающих, в том числе выполнение санитарно-гигиенических норм и правил, эпидемиологической и противопожарной безопасности, соблюдение требований законодательства в сфере защиты прав потребителей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разработка и реализация воспитательных программ оздоровительных учреждений, направленных на укрепление здоровья, развитие интересов и творческих способностей детей и подростков; 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едупреждению асоциального поведения несовершеннолетних;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ое и кадровое обеспечение оздоровительной кампании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Программа предусматривает комплекс мероприятий, планируемых для исполнения в период с 2011 по 2014 годы.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е и информационно-методическое обеспечение отдыха и оздоровления детей и подростков;</w:t>
      </w:r>
    </w:p>
    <w:p>
      <w:pPr>
        <w:pStyle w:val="Normal"/>
        <w:autoSpaceDE w:val="false"/>
        <w:ind w:firstLine="567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е и укрепление здоровья детей и подростков в каникулярный пери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образовательно-воспитательной и спортивно-оздоровительной работы с детьми и подросткам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специализированных видов отдыха детей и занятости подростков в свободное от учебы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благоприятных и безопасных условий для отдыха и оздоровлени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рограммы, содержащий конкретные мероприятия, направленные на реализацию ее целей, с указанием сроков, ресурсов и исполнителей, представлен в приложении № 1 к настоящей Програм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z w:val="28"/>
          <w:szCs w:val="28"/>
        </w:rPr>
        <w:t xml:space="preserve">Основными источниками финансирования детской оздоровительной кампании являются: муниципальный бюджет, внебюджетные средства. </w:t>
      </w:r>
    </w:p>
    <w:p>
      <w:pPr>
        <w:pStyle w:val="Normal"/>
        <w:autoSpaceDE w:val="false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бъем средств из внебюджетных источников будет определяться </w:t>
        <w:br/>
        <w:t>в оперативном порядке при реализации конкретных мероприятий программы.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Общий объем финансирования Программы составит </w:t>
      </w:r>
      <w:r>
        <w:rPr>
          <w:b/>
          <w:color w:val="000000"/>
          <w:sz w:val="28"/>
          <w:szCs w:val="28"/>
          <w:highlight w:val="yellow"/>
        </w:rPr>
        <w:t>1403,2 тыс.рублей</w:t>
      </w:r>
      <w:r>
        <w:rPr>
          <w:color w:val="000000"/>
          <w:sz w:val="28"/>
          <w:szCs w:val="28"/>
          <w:highlight w:val="yellow"/>
        </w:rPr>
        <w:t xml:space="preserve"> ( приложение № 2), в том числе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83,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3,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,0</w:t>
            </w:r>
          </w:p>
        </w:tc>
      </w:tr>
    </w:tbl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ежегодно корректируетс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базируется на взаимодействии исполнителей программных мероприятий.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рограммы осуществляется в соответствии с разработанными на основании нормативно-правовых документов мероприятиями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Задачи </w:t>
      </w:r>
      <w:r>
        <w:rPr>
          <w:spacing w:val="-6"/>
          <w:sz w:val="28"/>
          <w:szCs w:val="28"/>
        </w:rPr>
        <w:t>муниципального заказчика Программы – администрации Оршан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рмативно-правовой базы для реализации Программы в пределах компетенции органов исполнительной власти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color w:val="000000"/>
          <w:sz w:val="28"/>
          <w:szCs w:val="28"/>
        </w:rPr>
        <w:t>объединение усилий и координация деятельности ведомств, учреждений, организаций по созданию условий для творческого развития детей, организации их отдыха, оздоровления и занятости;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жегодного мониторинга целевого использования средств, выделенных из бюджетов различного уровня.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путем выделения целевым назначением бюджетных ассигнований в той доле и объемах, в каких они определены системой программных мероприятий, являющихся неотъемлемой частью Программы.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 финансирования Программы на очередной финансовый год формируется на основе бюджетной заявки МУ «Отдел образования и по делам молодежи».</w:t>
      </w:r>
    </w:p>
    <w:p>
      <w:pPr>
        <w:pStyle w:val="Normal"/>
        <w:autoSpaceDE w:val="false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целевое расходование финансовых средств и эффективное их использование возлагается на исполнителей мероприятий.</w:t>
      </w:r>
    </w:p>
    <w:p>
      <w:pPr>
        <w:pStyle w:val="Normal"/>
        <w:autoSpaceDE w:val="false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ходом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ся администрацией Оршанского муниципального района и </w:t>
      </w:r>
      <w:r>
        <w:rPr>
          <w:sz w:val="28"/>
          <w:szCs w:val="28"/>
        </w:rPr>
        <w:t>межведомственной комиссией по организации отдыха, оздоровления и занятости детей и подростков в Оршанском муниципальном районе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>Ежеквартально МУ «Отдел образования и по делам молодежи» представляет в администрацию Оршанского муниципального района отчет о ходе реализации  Программы, основываясь при этом на отчеты исполнител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перативный контроль за исполнением Программы осуществляет </w:t>
      </w:r>
      <w:r>
        <w:rPr>
          <w:sz w:val="28"/>
          <w:szCs w:val="28"/>
        </w:rPr>
        <w:t>межведомственная комиссия по организации отдыха, оздоровления и занятости детей и подростков в Оршанском муниципальном район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ные целевые индикаторы и показатели реализации Программы</w:t>
      </w:r>
    </w:p>
    <w:p>
      <w:pPr>
        <w:pStyle w:val="Normal"/>
        <w:autoSpaceDE w:val="false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4 году:</w:t>
      </w:r>
    </w:p>
    <w:p>
      <w:pPr>
        <w:pStyle w:val="Normal"/>
        <w:autoSpaceDE w:val="false"/>
        <w:spacing w:lineRule="atLeast" w:line="1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детей, охваченных всеми формами отдыха, оздоровления и занятости  с 98% (в 2010году) до 99% (от общего числа детей, школьного возраста  Оршанского района);</w:t>
      </w:r>
    </w:p>
    <w:p>
      <w:pPr>
        <w:pStyle w:val="Normal"/>
        <w:autoSpaceDE w:val="false"/>
        <w:spacing w:lineRule="atLeast" w:line="14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величение количества детей, находящихся в трудной жизненной ситуации, охваченных всеми формами отдыха и оздоровления с 57% (в 2010году) до 59% (от общего числа детей, находящихся в трудной жизненной ситуации, школьного возраста Оршанского района); </w:t>
      </w:r>
    </w:p>
    <w:p>
      <w:pPr>
        <w:pStyle w:val="Normal"/>
        <w:autoSpaceDE w:val="false"/>
        <w:spacing w:lineRule="atLeast" w:line="1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действующей сети оздоровительных лагерей с дневным пребыванием на базе образовательных учреждений района (8 оздоровительных лагерей, уровень 2010 года):</w:t>
      </w:r>
    </w:p>
    <w:p>
      <w:pPr>
        <w:pStyle w:val="Normal"/>
        <w:autoSpaceDE w:val="false"/>
        <w:spacing w:lineRule="atLeast" w:line="1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29"/>
        <w:gridCol w:w="2358"/>
        <w:gridCol w:w="1287"/>
        <w:gridCol w:w="679"/>
        <w:gridCol w:w="679"/>
        <w:gridCol w:w="679"/>
        <w:gridCol w:w="679"/>
        <w:gridCol w:w="797"/>
      </w:tblGrid>
      <w:tr>
        <w:trPr>
          <w:trHeight w:val="124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расчета целевого индикатор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целевых индикаторов за отчетный год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</w:t>
            </w:r>
            <w:r>
              <w:rPr>
                <w:color w:val="000000"/>
              </w:rPr>
              <w:t>.(базовы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вес детей и подростков, охваченных всеми формами отдыха,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я и занятости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количества детей и подростков, охваченных  организованными  формами отдыха, оздоровления и занятости к общему количеству детей и подростков в возрасте от 7 до </w:t>
            </w:r>
            <w:r>
              <w:rPr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детей и подростков, находящихся в трудной жизненной ситуации, охваченных всеми формами отдыха,  оздоров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детей и подростков, находящихся в трудной жизненной ситуации, охваченных  организованными  формами отдыха, оздоровления к общему количеству детей и подростков, находящихся в трудной жизненной ситу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8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ействующей сети оздоровительных лагерей с дневным пребыванием на базе об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ConsNonformat"/>
        <w:widowControl/>
        <w:pBdr>
          <w:bottom w:val="single" w:sz="12" w:space="1" w:color="000000"/>
        </w:pBdr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widowControl/>
      <w:tabs>
        <w:tab w:val="clear" w:pos="708"/>
        <w:tab w:val="left" w:pos="3345" w:leader="none"/>
      </w:tabs>
      <w:ind w:left="1440" w:hanging="360"/>
      <w:jc w:val="both"/>
    </w:pPr>
    <w:rPr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28" w:leader="none"/>
      </w:tabs>
      <w:ind w:left="3600" w:hanging="360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78" w:before="280" w:after="0"/>
      <w:ind w:left="20" w:hanging="0"/>
      <w:jc w:val="center"/>
    </w:pPr>
    <w:rPr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3828" w:leader="none"/>
      </w:tabs>
      <w:ind w:left="3600" w:hanging="3600"/>
      <w:jc w:val="center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BodyText22">
    <w:name w:val="Body Text 2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6" w:hanging="284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-52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3828" w:leader="none"/>
      </w:tabs>
      <w:ind w:left="176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32"/>
    </w:rPr>
  </w:style>
  <w:style w:type="paragraph" w:styleId="Style16">
    <w:name w:val="Цитата"/>
    <w:basedOn w:val="Normal"/>
    <w:qFormat/>
    <w:pPr>
      <w:ind w:left="-86" w:right="-76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писок 2"/>
    <w:basedOn w:val="Normal"/>
    <w:qFormat/>
    <w:pPr>
      <w:widowControl/>
      <w:ind w:left="566" w:hanging="283"/>
    </w:pPr>
    <w:rPr>
      <w:sz w:val="28"/>
      <w:szCs w:val="28"/>
    </w:rPr>
  </w:style>
  <w:style w:type="paragraph" w:styleId="32">
    <w:name w:val="Список 3"/>
    <w:basedOn w:val="Normal"/>
    <w:qFormat/>
    <w:pPr>
      <w:widowControl/>
      <w:ind w:left="849" w:hanging="283"/>
    </w:pPr>
    <w:rPr>
      <w:sz w:val="28"/>
      <w:szCs w:val="28"/>
    </w:rPr>
  </w:style>
  <w:style w:type="paragraph" w:styleId="Style17">
    <w:name w:val="Продолжение списка"/>
    <w:basedOn w:val="Normal"/>
    <w:qFormat/>
    <w:pPr>
      <w:widowControl/>
      <w:spacing w:before="0" w:after="120"/>
      <w:ind w:left="283" w:hanging="0"/>
    </w:pPr>
    <w:rPr>
      <w:sz w:val="28"/>
      <w:szCs w:val="28"/>
    </w:rPr>
  </w:style>
  <w:style w:type="paragraph" w:styleId="25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</w:rPr>
  </w:style>
  <w:style w:type="paragraph" w:styleId="Style18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еречень с номером"/>
    <w:basedOn w:val="TextBody"/>
    <w:qFormat/>
    <w:pPr>
      <w:widowControl/>
      <w:tabs>
        <w:tab w:val="clear" w:pos="708"/>
        <w:tab w:val="left" w:pos="1440" w:leader="none"/>
      </w:tabs>
      <w:spacing w:before="120" w:after="0"/>
      <w:ind w:left="1440" w:hanging="360"/>
    </w:pPr>
    <w:rPr/>
  </w:style>
  <w:style w:type="paragraph" w:styleId="Style20">
    <w:name w:val="Простой"/>
    <w:basedOn w:val="Normal"/>
    <w:qFormat/>
    <w:pPr>
      <w:widowControl/>
    </w:pPr>
    <w:rPr>
      <w:spacing w:val="-5"/>
    </w:rPr>
  </w:style>
  <w:style w:type="paragraph" w:styleId="Style21">
    <w:name w:val="Постановление"/>
    <w:basedOn w:val="Normal"/>
    <w:qFormat/>
    <w:pPr>
      <w:widowControl/>
      <w:spacing w:lineRule="atLeast" w:line="360"/>
      <w:jc w:val="center"/>
    </w:pPr>
    <w:rPr>
      <w:spacing w:val="6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List"/>
    <w:qFormat/>
    <w:pPr>
      <w:tabs>
        <w:tab w:val="clear" w:pos="3345"/>
        <w:tab w:val="left" w:pos="360" w:leader="none"/>
      </w:tabs>
      <w:ind w:left="0" w:firstLine="709"/>
    </w:pPr>
    <w:rPr>
      <w:sz w:val="28"/>
      <w:szCs w:val="28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4text">
    <w:name w:val="4-text"/>
    <w:basedOn w:val="Normal"/>
    <w:qFormat/>
    <w:pPr>
      <w:widowControl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3:00Z</dcterms:created>
  <dc:creator>User</dc:creator>
  <dc:description/>
  <cp:keywords/>
  <dc:language>en-US</dc:language>
  <cp:lastModifiedBy>ivchenkova</cp:lastModifiedBy>
  <cp:lastPrinted>2011-04-21T09:51:00Z</cp:lastPrinted>
  <dcterms:modified xsi:type="dcterms:W3CDTF">2011-05-16T05:52:00Z</dcterms:modified>
  <cp:revision>147</cp:revision>
  <dc:subject/>
  <dc:title>УТВЕРЖДЕНА</dc:title>
</cp:coreProperties>
</file>