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9063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28"/>
        <w:ind w:left="9063" w:hanging="0"/>
        <w:jc w:val="right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рганизация отдыха, оздор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и занятости    детей и подростков                                                                                                                         Оршанского 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spacing w:lineRule="auto" w:line="228"/>
        <w:ind w:left="90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88"/>
        <w:ind w:firstLine="720"/>
        <w:jc w:val="center"/>
        <w:textAlignment w:val="center"/>
        <w:rPr>
          <w:bCs/>
          <w:color w:val="000000"/>
        </w:rPr>
      </w:pPr>
      <w:r>
        <w:rPr>
          <w:b/>
        </w:rPr>
        <w:t xml:space="preserve">Система программных мероприятий к целевой программе «Организация </w:t>
      </w:r>
      <w:r>
        <w:rPr>
          <w:b/>
          <w:bCs/>
          <w:color w:val="000000"/>
        </w:rPr>
        <w:t>отдыха, оздоровления и занятости  детей  и подростков Оршанского муниципального района на 2011 - 2014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32"/>
        <w:gridCol w:w="1579"/>
        <w:gridCol w:w="2041"/>
        <w:gridCol w:w="210"/>
        <w:gridCol w:w="1275"/>
        <w:gridCol w:w="16"/>
        <w:gridCol w:w="1199"/>
        <w:gridCol w:w="1105"/>
        <w:gridCol w:w="21"/>
        <w:gridCol w:w="1083"/>
        <w:gridCol w:w="22"/>
        <w:gridCol w:w="1062"/>
        <w:gridCol w:w="21"/>
        <w:gridCol w:w="2337"/>
        <w:gridCol w:w="21"/>
      </w:tblGrid>
      <w:tr>
        <w:trPr>
          <w:trHeight w:val="53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6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 (тыс. руб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(тыс. руб.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 (тыс. руб.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 (тыс. руб.)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рганизационное и информационно-методическое обеспечение отдыха и оздоровления детей и подрост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районной межведомственной комиссии по организации отдыха, оздоровления и занятости  детей </w:t>
              <w:br/>
              <w:t>и подростков в Оршанском муниципальн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МО «Оршанский муниципальный район», </w:t>
            </w:r>
          </w:p>
          <w:p>
            <w:pPr>
              <w:pStyle w:val="Normal"/>
              <w:autoSpaceDE w:val="false"/>
              <w:ind w:right="34" w:hanging="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Отдел образования и по делам молодеж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организации отдыха оздоровления и занятости  детей и подростков, осуществление контроля за соблюдением прав и законных интересов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нормативной правовой базы при организации отдыха, оздоровления и занятости  детей и подрост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1 - 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 xml:space="preserve">МУ «Отдел образования и по делам молодежи»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при организации отдыха оздоровления и занятости  детей 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ерсонифицированного банка данных о детях, нуждающихся в оздоровлении, в том числе о детях, находящихся в трудной жизненной ситу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- 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Отдел образования и по делам молодежи», ГУ «Комплексный центр социального обслуживания населения в Оршанском районе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отдыха </w:t>
              <w:br/>
              <w:t xml:space="preserve">и оздоровления детей и подростков; максимальный охват детей, нуждающихся в оздоровлении различными формами отдыха </w:t>
              <w:br/>
              <w:t>и оздор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анка данных предприятий, организаций всех форм собственности и индивидуальных предпринимателей, дети сотрудников которых обучаются в общеобразовательных учреждениях Оршанского муниципального района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- 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Отдел образования и по делам молодеж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ирование населения о порядке приобретения путевок в учреждения отдыха детей и их оздоро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вместных торгов по организации и обеспечению отдыха и оздоровления детей Оршан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2011 - 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МУ «Отдел образования и по делам молодеж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ез дополни-тельного финанси-рования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здоровленных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семинаров, совещаний, по вопросам организации и проведения  отдыха </w:t>
              <w:br/>
              <w:t xml:space="preserve">и оздоровления детей 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Отдел образования и по делам молодежи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ции, руководителей образовательных учреждений и работников детских лагерей отдыха;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1.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дбор педагогических кадров, для работы </w:t>
            </w:r>
            <w:r>
              <w:rPr>
                <w:lang w:val="en-US"/>
              </w:rPr>
              <w:t>c</w:t>
            </w:r>
            <w:r>
              <w:rPr/>
              <w:t xml:space="preserve"> детьми в учреждениях отдыха и оздоровления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МУ «Отдел образования и по делам молодежи», руководители образовательных 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нительного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адров и  кадрового резерва для детских лагере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1.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color w:val="000000"/>
              </w:rPr>
              <w:t>Проведение экспертной оценки программ воспитательной деятельности детских лагерей отдыха с дневным пребыванием, детских дворовы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</w:rPr>
            </w:pPr>
            <w:r>
              <w:rPr>
                <w:bCs/>
              </w:rPr>
              <w:t>2011-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</w:rPr>
              <w:t xml:space="preserve">МУ «Отдел образования и по делам молодежи», межведомственная комиссия по организации отдыха, оздоровления и занятости детей и подростков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00"/>
              </w:rPr>
              <w:t>без дополнительного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содержания отдыха и оздоровления детей; улучшение организации досуга дет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1.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Освещение в средствах массовой информации вопросов подготовки и проведения оздоровительной кампании  в Оршанском районе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 района,</w:t>
            </w:r>
          </w:p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</w:rPr>
              <w:t xml:space="preserve">МУ «Отдел образования и по делам молодежи»,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 xml:space="preserve">руководители образовательных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учрежд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го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б организации отдыха </w:t>
              <w:br/>
              <w:t>и оздоровления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ИТОГО по разделу 1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охранение и укрепление здоровья детей и подростков в каникуля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без взимания платы профилактических осмотров персонала, направляемого для работы в детские лагеря отдыха с дневным пребывание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МУЗ «Оршанская ЦРБ», общеобразовательные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режд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эффективного оздоровления детей 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осмотров детей лагерей отдыха с дневным пребыванием  и детей, выезжающих </w:t>
              <w:br/>
              <w:t>в детские загородные лагеря, несовершеннолетних подростков от 14 до 18 лет для временного трудоустройства в каникулярное врем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 «Оршанская ЦРБ»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ые  учрежд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тельного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эффективного оздоровления и занятости детей 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iCs/>
                <w:color w:val="000000"/>
              </w:rPr>
              <w:t xml:space="preserve">Организация санаторного оздоровления детей </w:t>
              <w:br/>
              <w:t xml:space="preserve">и подростк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 «Комплексный центр социального обслуживания населения в Оршанском районе»</w:t>
            </w:r>
            <w:r>
              <w:rPr>
                <w:iCs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из семей, находящихся в трудной жизненной ситу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ункционирование детских лагерей отдыха  с дневным пребыванием на базе образовательных учреждений (по квоте </w:t>
            </w:r>
            <w:r>
              <w:rPr>
                <w:color w:val="000000"/>
              </w:rPr>
              <w:t>Минобрнауки Республики Марий Э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 «Отдел образования и по делам молодежи», общеобразовательные учреждения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 дополни-тельного финанси-рова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организованного отдыха, оздоровления  детей </w:t>
              <w:br/>
              <w:t>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отдыха и оздоровления детей Оршанского муниципального  района в детских загородных лагерях (по квоте </w:t>
            </w:r>
            <w:r>
              <w:rPr>
                <w:color w:val="000000"/>
              </w:rPr>
              <w:t>Минобрнауки Республики Марий Э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Отдел образования и по делам молодежи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организованного отдыха, оздоровления  детей </w:t>
              <w:br/>
              <w:t>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Участие в организации отдыха детей во Всероссийском детском оздоровительном центре «Орленок» </w:t>
              <w:br/>
              <w:t>(по квоте Минобрнауки Республики Марий Э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bCs/>
                <w:color w:val="000000"/>
              </w:rPr>
              <w:t>МУ «Отдел образования и по делам молодежи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тельного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работы </w:t>
              <w:br/>
              <w:t>с одаренными деть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иторинг эффективности оздоровления детей в детских оздоровительных лагеря отдых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З «Оршанская ЦРБ»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без дополни-тельного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оздоровления детей в детских лагерях отдыха с дневным пребывание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ИТОГО по разделу 2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рганизация образовательно-воспитательной и спортивно-оздоровительной работы с детьми и подростк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/>
              <w:t>Разработка и реализация программ воспитательной деятельности детских лагерей отдыха с дневным пребыванием, профильных лагерей, детских дворовы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</w:rPr>
              <w:t>Образовательныеучреждения, учреждения культуры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го финансиро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ачественных программ воспитательной деятельности лагерей, дворовых площадок; улучшение организации досуга детей в лагер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, посвященный Международному Дню защиты дет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.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ind w:left="-160" w:firstLine="16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ind w:left="-130" w:hanging="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здорового образа жизни, эстетическое воспитание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детских лагерей отдыха с дневным пребы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 «Отдел образования и по делам молодеж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ого варианта координации в сфере отдыха </w:t>
              <w:br/>
              <w:t>и оздор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лакатов («Нет наркотикам!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 «Отдел образования и по делам молодеж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о-эстетических способнос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здорового образа жизн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, посвященный Дню Памяти и Скорб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 «Отдел образования и по делам молодежи»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ind w:left="-47" w:hanging="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ind w:hanging="16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небюдж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ind w:hanging="13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е воспитание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гровых, конкурсных, развлекательных, шоу-программ и спортивных мероприятий для детей детских лагерей отдыха с дневным пребы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ind w:left="-47" w:hanging="142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)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  <w:p>
            <w:pPr>
              <w:pStyle w:val="Normal"/>
              <w:autoSpaceDE w:val="false"/>
              <w:spacing w:lineRule="auto" w:line="288"/>
              <w:ind w:hanging="16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  <w:p>
            <w:pPr>
              <w:pStyle w:val="Normal"/>
              <w:autoSpaceDE w:val="false"/>
              <w:spacing w:lineRule="auto" w:line="288"/>
              <w:ind w:hanging="13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к здоровому образу жизни, эстетическое воспитание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ля детей выездных экскурсий по Оршанскому райо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  <w:p>
            <w:pPr>
              <w:pStyle w:val="Normal"/>
              <w:autoSpaceDE w:val="false"/>
              <w:spacing w:lineRule="auto" w:line="288"/>
              <w:ind w:left="-108" w:hanging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ind w:left="-108" w:hanging="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, эстетическое, экологическое воспитание, воспитание любви подрастающего поколения к родному кра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детских игровых площадок 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1 июл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uto" w:line="288"/>
              <w:ind w:hanging="47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ind w:hanging="16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ind w:hanging="13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к здоровому образу жизни, эстетическое воспитание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детских игровых площадок (проведение игровых, конкурсных, развлекательных, шоу-программ и спортивных мероприятий для детей и подрост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  <w:p>
            <w:pPr>
              <w:pStyle w:val="Normal"/>
              <w:autoSpaceDE w:val="false"/>
              <w:spacing w:lineRule="auto" w:line="288"/>
              <w:ind w:hanging="10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  <w:p>
            <w:pPr>
              <w:pStyle w:val="Normal"/>
              <w:autoSpaceDE w:val="false"/>
              <w:spacing w:lineRule="auto" w:line="288"/>
              <w:ind w:hanging="47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ind w:hanging="16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ind w:hanging="130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небюдж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к здоровому образу жизни, эстетическое, патриотическое  воспитание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конкурс детских игровых площад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К «Централизованная клубная систем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13,0-</w:t>
            </w:r>
            <w:r>
              <w:rPr>
                <w:bCs/>
                <w:color w:val="000000"/>
              </w:rPr>
              <w:t>муниц. бюдж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-</w:t>
            </w:r>
            <w:r>
              <w:rPr>
                <w:bCs/>
                <w:color w:val="000000"/>
              </w:rPr>
              <w:t>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,0-</w:t>
            </w:r>
            <w:r>
              <w:rPr>
                <w:bCs/>
                <w:color w:val="000000"/>
                <w:sz w:val="20"/>
                <w:szCs w:val="20"/>
              </w:rPr>
              <w:t>муниц. бюдж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,0- </w:t>
            </w:r>
            <w:r>
              <w:rPr>
                <w:bCs/>
                <w:color w:val="000000"/>
                <w:sz w:val="20"/>
                <w:szCs w:val="20"/>
              </w:rPr>
              <w:t>внебюдж.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,0-</w:t>
            </w:r>
            <w:r>
              <w:rPr>
                <w:bCs/>
                <w:color w:val="000000"/>
                <w:sz w:val="20"/>
                <w:szCs w:val="20"/>
              </w:rPr>
              <w:t>муниц. бюдж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,0- 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,0-</w:t>
            </w:r>
            <w:r>
              <w:rPr>
                <w:bCs/>
                <w:color w:val="000000"/>
                <w:sz w:val="20"/>
                <w:szCs w:val="20"/>
              </w:rPr>
              <w:t>муниц. бюдж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,0- 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,0-</w:t>
            </w:r>
            <w:r>
              <w:rPr>
                <w:bCs/>
                <w:color w:val="000000"/>
                <w:sz w:val="20"/>
                <w:szCs w:val="20"/>
              </w:rPr>
              <w:t>муниц. бюдж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,0- </w:t>
            </w:r>
            <w:r>
              <w:rPr>
                <w:bCs/>
                <w:color w:val="000000"/>
                <w:sz w:val="20"/>
                <w:szCs w:val="20"/>
              </w:rPr>
              <w:t>внебюдж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акции по благоустройству населенных пунктов и прибрежных территорий водоемов силами волонте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 «Отдел образования и по делам молодежи»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к охране окружающей среды, развитие экологической культуры на природ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айона по футбо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летние игры школь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РМЭ по футбо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>
          <w:trHeight w:val="1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спортивных и игровых програ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ого варианта координации в сфере отдыха </w:t>
              <w:br/>
              <w:t>и оздор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мероприятия в честь Дня физкультур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о-шашечный турнир среди детей с ограниченными возможност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к спорту, пропаганда здорового образа жизни детей с ограниченными возможностя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туристический с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массовые мероприятия 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разднике «Пеледыш  Пайре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портивный праздник «День Непту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РМЭ по футболу среди юнош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Сектор физической культуры и спор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спорту, пропаганда здорового образа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среди семей, находящихся в социально-опасном положении «Лучший приусадебный участо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>ГУ РМЭ «ЦК СОН в Оршанском районе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ебюдж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н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, приобщение к труду  детей из семей, находящихся в трудной жизненной ситу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йонного смотра-конкурса «Лучший лагерь отдыха с дневным пребывание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 «Отдел образования и по делам молодеж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тельного финансирования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явление лучших </w:t>
            </w:r>
            <w:r>
              <w:rPr>
                <w:bCs/>
              </w:rPr>
              <w:t>лагерей отдыха с дневным пребыв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3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2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bCs/>
                <w:color w:val="000000"/>
              </w:rPr>
              <w:t>в т.ч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</w:t>
            </w:r>
            <w:r>
              <w:rPr>
                <w:bCs/>
                <w:color w:val="000000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-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8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из них: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 -</w:t>
            </w: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 xml:space="preserve">42,5 – 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.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из них: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>86,3 –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</w:rPr>
              <w:t>52,5-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из них: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>87,3 –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,5 - </w:t>
            </w:r>
            <w:r>
              <w:rPr>
                <w:bCs/>
                <w:color w:val="000000"/>
              </w:rPr>
              <w:t>внебю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из них: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-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,5 - </w:t>
            </w:r>
            <w:r>
              <w:rPr>
                <w:bCs/>
                <w:color w:val="000000"/>
              </w:rPr>
              <w:t>внебю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 Организация специализированных видов отдыха детей и занятости подростков в свободное от учебы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</w:rPr>
            </w:pPr>
            <w:r>
              <w:rPr>
                <w:bCs/>
              </w:rPr>
              <w:t xml:space="preserve">Организация занятости, отдыха детей </w:t>
              <w:br/>
              <w:t>и подростков малозатратными формами (дворовые площадки, сводные отряды, экологические отряды, учебно-производственные бригады, производственные звенья на пришкольных участках и п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2011-2014г.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 xml:space="preserve">МУ «Отдел образования и по делам молодежи»,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МУ «Отдел культуры, физической культуры и спорта», образовательные учрежд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го финансиро-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детей </w:t>
              <w:br/>
              <w:t>и подростков организованными формами отдыха и занят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color w:val="000000"/>
              </w:rPr>
              <w:t>Занятость несовершеннолетних подростков от 14 до 18 лет в каникулярный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iCs/>
              </w:rPr>
              <w:t>учрежд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подростков из семей трудной жизненной ситуации, профориентация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ИТОГО по разделу 4: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highlight w:val="yellow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highlight w:val="yellow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Обеспечение благоприятных и безопасных условий для отдыха и оздоровле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/>
              <w:t xml:space="preserve">Укрепление материально-технической базы образовательных учреждений, на базе которых функционируют детские лагеря отдыха с дневным пребывание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iCs/>
              </w:rPr>
              <w:t>учрежде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</w:t>
              <w:br/>
              <w:t>бюдже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муниц.</w:t>
              <w:br/>
              <w:t>бюдже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муниц.</w:t>
              <w:br/>
              <w:t>бюджет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муниц.</w:t>
              <w:br/>
              <w:t>бюджет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муниц.</w:t>
              <w:br/>
              <w:t>бюдж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тдыха и оздоровления детей 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детских лагерей отдыха с дневным пребыванием к летнему сезону, в том числе: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</w:rPr>
              <w:t>проведение иммунизации работников школьных столовых против дизентерии Зонне,  гепатита  А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-проведение дезинсекционных мероприятий,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дератизационных обработок территории и помещений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-комплектование аптечек первой мед. помощ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ые учрежден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учреждениях отдыха и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тдыха и оздоровления детей 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 xml:space="preserve">Прием детских лагерей отдыха с дневным пребыванием к началу летнего оздоровительного сез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 xml:space="preserve">межведомственная комиссия по организации отдыха, оздоровления и занятости детей и подростков,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го финансиро-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эффективного оздоровления детей и подрос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Гигиеническое обучение и аттестация работников детских лагерей отдыха с дневным пребывание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о начала оздоровительного сезона </w:t>
            </w: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МУ «Отдел образования и по делам молодежи»,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лагерей отдыха с дневным пребыва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>Производственный контроль  за качеством безопасности питания в детских лагерях отды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Общеобразовательные учреждения, МУЗ «Оршанская ЦРБ»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тельного финанси-рования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лагерях отдыха с дневным пребыва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Обеспечение охраны общественного порядка в местах отдыха детей </w:t>
              <w:br/>
              <w:t xml:space="preserve">и подростк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ОВД по Оршанскому району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местах дислокаци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Проведение комплексного обследования мест отдыха детей </w:t>
              <w:br/>
              <w:t xml:space="preserve">и подростков </w:t>
              <w:br/>
              <w:t>на предмет технической укрепленности и антитеррористической безопас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ВД по Оршанскому району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учреждениях отдыха и оздоро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оведение  мероприятий по предупреждению преступности, профилактике безнадзорности и правонарушений несовершеннолетни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ДН и защите их прав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ДН и ОВД по Оршанскому району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упреждение безнадзорности, пресечение правонарушений несовершеннолет-них, обеспечение защиты их прав </w:t>
              <w:b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Закрепление инспекторского состава органов внутренних дел </w:t>
              <w:br/>
              <w:t>за детскими оздоровительными учреждения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ВД по Оршанскому району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загородных оздоровительных учрежд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Организация мероприятий  по предупреждению детского дорожно-транспортного травматизма на улицах и дорогах района </w:t>
              <w:br/>
              <w:t>в период школьных канику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-2014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ВД по Оршанскому району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ез дополни-тельного финанси-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детского дорожно-транспортного травматизма в каникулярн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Оформление уголков пожарной безопасности в каждом оздоровительном учрежде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2011-2014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 xml:space="preserve">Общеобразовательные учреждения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ни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го финанси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детей, подростков </w:t>
              <w:br/>
              <w:t>и взрослого населения  о мерах противопожарной безопасности</w:t>
            </w:r>
          </w:p>
        </w:tc>
      </w:tr>
      <w:tr>
        <w:trPr>
          <w:trHeight w:val="10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5: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/>
                <w:bCs/>
                <w:color w:val="000000"/>
              </w:rPr>
              <w:t>18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(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юдж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рограмме: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3,2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/>
                <w:bCs/>
                <w:color w:val="000000"/>
              </w:rPr>
              <w:t>1183,2 –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ет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0,0-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,8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/>
                <w:bCs/>
                <w:color w:val="000000"/>
              </w:rPr>
              <w:t>283,3 –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ет;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 xml:space="preserve">42,5 – 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,8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/>
                <w:bCs/>
                <w:color w:val="000000"/>
              </w:rPr>
              <w:t>299,3 –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униц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юджет;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</w:rPr>
              <w:t>52,5-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2,8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3- </w:t>
            </w: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,5 - </w:t>
            </w: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62,8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3- </w:t>
            </w:r>
            <w:r>
              <w:rPr>
                <w:bCs/>
                <w:color w:val="000000"/>
              </w:rPr>
              <w:t>муниц. бюдж.;</w:t>
            </w:r>
          </w:p>
          <w:p>
            <w:pPr>
              <w:pStyle w:val="Normal"/>
              <w:autoSpaceDE w:val="false"/>
              <w:spacing w:lineRule="auto" w:line="288"/>
              <w:ind w:hanging="108"/>
              <w:textAlignment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,5 - </w:t>
            </w:r>
            <w:r>
              <w:rPr>
                <w:bCs/>
                <w:color w:val="000000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28"/>
      <w:ind w:left="8640" w:hanging="0"/>
      <w:textAlignment w:val="baseline"/>
      <w:outlineLvl w:val="7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119" w:hanging="360"/>
      <w:jc w:val="center"/>
    </w:pPr>
    <w:rPr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4:00Z</dcterms:created>
  <dc:creator>User</dc:creator>
  <dc:description/>
  <cp:keywords/>
  <dc:language>en-US</dc:language>
  <cp:lastModifiedBy>ivchenkova</cp:lastModifiedBy>
  <cp:lastPrinted>2011-04-22T14:21:00Z</cp:lastPrinted>
  <dcterms:modified xsi:type="dcterms:W3CDTF">2011-05-16T06:09:00Z</dcterms:modified>
  <cp:revision>189</cp:revision>
  <dc:subject/>
  <dc:title>ПРИЛОЖЕНИЕ </dc:title>
</cp:coreProperties>
</file>