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тского оздоровительного лагеря с дневным пребыванием «Солнышко»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ри МОУ «Упшинская основная общеобразовательная школа»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 27 апреля  2017 г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58"/>
        <w:gridCol w:w="472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Упшинская основная общеобразовательная школ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ая форма - </w:t>
            </w:r>
            <w:r>
              <w:rPr>
                <w:spacing w:val="-2"/>
                <w:sz w:val="24"/>
              </w:rPr>
              <w:t>муниципальное</w:t>
            </w:r>
            <w:r>
              <w:rPr>
                <w:sz w:val="24"/>
              </w:rPr>
              <w:t xml:space="preserve"> бюджетное   учрежд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121000250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364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25254, Республика Марий Эл, Оршанский район,    с.  Упша, ул. Первомайская,  д. 2а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364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25254, Республика Марий Эл, Оршанский район,    с.  Упша, ул. Первомайская,  д. 2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364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лефон 8 (83641) 2-85-3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364" w:leader="none"/>
              </w:tabs>
              <w:ind w:left="0" w:right="-1" w:hanging="0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upsha_school@mail.ru</w:t>
              </w:r>
            </w:hyperlink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ходится  на территории с.Упша. Ближайший пункт Оршанка – 15 км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Учредитель -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ниципальное образование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Оршанский муниципальный район». Полномочия и функции Учредителя осуществляет администрация муниципального образования «Оршанский муниципальный район» в лице муниципального учреждения «Отдел образования и по делам молодежи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250 Республика Марий Эл, Оршанский район, пгт. Оршанка, ул. Советская, д.10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(83641)2-31-5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товилова Светлана Николаев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Собственник - муниципальное образование «Оршанский муниципальный район».   Полномочия и функции собственника осуществляет администрация муниципального образования «Оршанский муниципальный район».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25250, Республика Марий Эл, Оршанский район, пгт Оршанка, ул. Советская 10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en-US"/>
              </w:rPr>
              <w:t>8(83641)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денежных Леонид Николаеви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ДЛО Ханафеева Гузель Рафисов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4"/>
        <w:gridCol w:w="1321"/>
        <w:gridCol w:w="237"/>
        <w:gridCol w:w="36"/>
        <w:gridCol w:w="17"/>
        <w:gridCol w:w="742"/>
        <w:gridCol w:w="28"/>
        <w:gridCol w:w="200"/>
        <w:gridCol w:w="12"/>
        <w:gridCol w:w="199"/>
        <w:gridCol w:w="42"/>
        <w:gridCol w:w="552"/>
        <w:gridCol w:w="182"/>
        <w:gridCol w:w="24"/>
        <w:gridCol w:w="381"/>
        <w:gridCol w:w="119"/>
        <w:gridCol w:w="17"/>
        <w:gridCol w:w="51"/>
        <w:gridCol w:w="91"/>
        <w:gridCol w:w="58"/>
        <w:gridCol w:w="109"/>
        <w:gridCol w:w="137"/>
        <w:gridCol w:w="36"/>
        <w:gridCol w:w="357"/>
        <w:gridCol w:w="206"/>
        <w:gridCol w:w="297"/>
        <w:gridCol w:w="75"/>
        <w:gridCol w:w="16"/>
        <w:gridCol w:w="48"/>
        <w:gridCol w:w="214"/>
        <w:gridCol w:w="531"/>
        <w:gridCol w:w="148"/>
        <w:gridCol w:w="46"/>
        <w:gridCol w:w="60"/>
        <w:gridCol w:w="96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364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 (83641) 2-85-3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 (июнь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календарный ден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1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в. м)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носа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здание, 2 этаж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38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 га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евянный забор вокруг территории школы высотой примерно 1,5 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чной сторож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1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3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в </w:t>
            </w:r>
            <w:r>
              <w:rPr>
                <w:sz w:val="24"/>
              </w:rPr>
              <w:t>наличии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1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5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1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  <w:br/>
              <w:t>(в %)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1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3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84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3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,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3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комнат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3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3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3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1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6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3,38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1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посадочных мес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Электроплита (4 конфорки) с жарочным шкафо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Электромясоруб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тирочная маш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hd w:fill="FFFF00" w:val="clear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hd w:fill="FFFF00" w:val="clear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розильная камера</w:t>
            </w:r>
            <w:r>
              <w:rPr>
                <w:sz w:val="24"/>
                <w:lang w:val="en-US"/>
              </w:rPr>
              <w:t xml:space="preserve"> POZIS</w:t>
            </w:r>
            <w:r>
              <w:rPr>
                <w:sz w:val="24"/>
              </w:rPr>
              <w:t>Свияга – 445 - 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5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 бытовой Свияга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1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водонагревател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цементированная площадка с ограждением, на которой расположен 1 контейнер для мусор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1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доступе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доступе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1260,00 ру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 358,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,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0 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уководитель организации                        ______________  /Ханафеева Г.Р.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37274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9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 CYR" w:hAnsi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 CYR" w:hAnsi="Times New Roman CYR" w:cs="Times New Roman CYR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?back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8:00Z</dcterms:created>
  <dc:creator>betkuzina_nv</dc:creator>
  <dc:description/>
  <dc:language>en-US</dc:language>
  <cp:lastModifiedBy>Пользователь</cp:lastModifiedBy>
  <cp:lastPrinted>2017-04-27T10:33:00Z</cp:lastPrinted>
  <dcterms:modified xsi:type="dcterms:W3CDTF">2015-04-14T14:00:00Z</dcterms:modified>
  <cp:revision>5</cp:revision>
  <dc:subject/>
  <dc:title>ТИПОВАЯ ФОРМА ПАСПОРТА</dc:title>
</cp:coreProperties>
</file>