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имеет право получить путевку в детский загородный лагерь?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Право на получение путевки имеют обучающиеся муниципальных общеобразовательных учреждений </w:t>
      </w:r>
      <w:r>
        <w:rPr>
          <w:b/>
          <w:sz w:val="28"/>
          <w:szCs w:val="28"/>
        </w:rPr>
        <w:t>Оршанского муниципального района</w:t>
      </w:r>
      <w:r>
        <w:rPr>
          <w:sz w:val="28"/>
          <w:szCs w:val="28"/>
        </w:rPr>
        <w:t xml:space="preserve"> в возрасте от 7 до 15 лет (включительно), не имеющие ограничений по состоянию здоровья (далее - ребенок, дети), родители (законные представители) которых являются работниками организаций всех форм собственности и индивидуальных предпринимателей, находящиеся с ними в трудовых отно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дин из родителей (законных представителей) с целью обеспечения своего ребенка (лица, находящегося под его опекой, попечительством) (далее - родитель) путевкой в лагерь направляет </w:t>
      </w:r>
      <w:r>
        <w:rPr>
          <w:b/>
          <w:sz w:val="28"/>
          <w:szCs w:val="28"/>
          <w:u w:val="single"/>
        </w:rPr>
        <w:t>своему работодателю следующие докум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- справку из общеобразовательного учреждения о фактическом обучении (справка действительна в течение 6 месяцев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заявление с указанием фамилии, имени, отчества, даты рождения, места учебы ребенка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пию свидетельства о рождении ребенка или паспорта гражданина Российской Федерации (вторая и третья страницы)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ред. Постановления Правительства Республики Марий Эл от 26.04.2010 N 108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справку об отсутствии ограничений по состоянию здоровь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азвание Знак"/>
    <w:basedOn w:val="Style14"/>
    <w:qFormat/>
    <w:rPr>
      <w:kern w:val="2"/>
      <w:sz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924" w:right="0" w:firstLine="924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kern w:val="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8:00Z</dcterms:created>
  <dc:creator>User</dc:creator>
  <dc:description/>
  <cp:keywords/>
  <dc:language>en-US</dc:language>
  <cp:lastModifiedBy>ivchenkova</cp:lastModifiedBy>
  <cp:lastPrinted>2010-10-13T16:21:00Z</cp:lastPrinted>
  <dcterms:modified xsi:type="dcterms:W3CDTF">2012-01-20T06:17:00Z</dcterms:modified>
  <cp:revision>27</cp:revision>
  <dc:subject/>
  <dc:title>«КАЛЫКЫМ СОЦИАЛЬНО ОБСЛУЖИВАТЛЫШЕ  </dc:title>
</cp:coreProperties>
</file>