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70"/>
      </w:tblGrid>
      <w:tr>
        <w:trPr>
          <w:trHeight w:val="1506" w:hRule="atLeast"/>
          <w:cantSplit w:val="true"/>
        </w:trPr>
        <w:tc>
          <w:tcPr>
            <w:tcW w:w="931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2263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ШАН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Й РАЙОН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КЎШТЫМАШ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Ш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ОРЯЖ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апреля 2020 г. № 6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1"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го образования «Оршанский муниципальный район»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т 18.03.2020г. №37-р «О введении режима повышенной готовности в Оршанском муниципальном районе»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ответствии с Указом Главы Республики Марий Эл от 03 апреля 2020 года №71 «</w:t>
      </w:r>
      <w:r>
        <w:rPr>
          <w:color w:val="000000"/>
          <w:sz w:val="28"/>
          <w:szCs w:val="28"/>
        </w:rPr>
        <w:t>О внесении изменений в Указ Главы Республики Марий Эл от 17 марта 2020 г. № 39»,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>Внести в распоряжение администрации муниципального образования «Оршанский муниципальный район» от 18 марта 2020 года №37-р «О введении режима повышенной готовности в Оршанском муниципальном районе» (в редакции распоряжения администрации Оршанского муниципального района от 30 марта 2020 г. № 51-р) (далее – распоря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мерах по обеспечению санитарно-эпидемиологического благополучия населения на территории Оршанского муниципального района Республики Марий Эл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 на территории Оршанского муниципального района Республики Марий Эл в связи с распространением новой коронавирусной инфекции (COVID-19), в соответствии с Федеральным законом от 21 декабря 1994 г. №68-ФЗ «О защите населения и территорий от чрезвычайных ситуаций природного и техногенного характера», Указом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</w:t>
      </w:r>
      <w:r>
        <w:rPr>
          <w:spacing w:val="1"/>
          <w:sz w:val="28"/>
          <w:szCs w:val="28"/>
        </w:rPr>
        <w:t xml:space="preserve">Указом Главы Республики Марий Эл </w:t>
      </w:r>
      <w:r>
        <w:rPr>
          <w:color w:val="000000"/>
          <w:sz w:val="28"/>
          <w:szCs w:val="28"/>
        </w:rPr>
        <w:t>от 17 марта 2020 г. №39 «</w:t>
      </w:r>
      <w:r>
        <w:rPr>
          <w:sz w:val="28"/>
          <w:szCs w:val="28"/>
        </w:rPr>
        <w:t>О мерах по обеспечению санитарно-эпидемиологического благополучия населения на территории Оршанского муниципального района Республики Марий Эл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(в редакции Указа Главы Республики Марий Эл от 03 апреля 2020г. №71</w:t>
      </w:r>
      <w:r>
        <w:rPr>
          <w:color w:val="000000"/>
          <w:sz w:val="28"/>
          <w:szCs w:val="28"/>
        </w:rPr>
        <w:t>» (далее – Указ Главы Республики Марий Эл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до 30 апреля 2020 года включительно на территории Оршанского муниципального района Республики Марий Эл режим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на территории Оршанского муниципального района Республики Марий Эл до 30 апреля 2020 года включительно не допускается проведение публичных, спортивных, физкультурных, зрелищных, досуговых, развлекательных, выставочных, просветительских, рекламных и иных массов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ременно приостановить до 30 апреля 2020 года включ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территории Оршанского муниципального района Республики Марий Эл работу кружков и секций, а также работу учреждений библиотечной сети и учреждений культурно-досугово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оставление муниципальных и иных услуг в помещениях администрации Оршанского муниципального района и муниципального архива, за исключением услуг, предоставление которых может осуществляться исключительно в указанных помещениях при условии обеспечения предварительной запис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до 30 апреля 2020 года включ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м и работникам (служащим) организаций, муниципальных органов и учреждений, чье нахождение на рабочем (служебном) месте является критически важным для обеспечения их функцион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меть в наличии справку работодателя по форме согласно приложению № 2 к Указу Главы Республики Марий Э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 поступлении запроса от Управления Федеральной службы по надзору в сфере защиты прав потребителей и благополучия человека по Республике Марий Эл незамедлительно представлять информацию об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е допускать на рабочее место и (или) территорию организации работников из числа граждан, указанных в подпунктах «а» и «б» пункта 5 Указа Главы Республики Марий Эл, а также работников, в отношении которых приняты постановления санитарных врачей об изо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еревести граждан, обязанных соблюдать режим самоизоляции в соответствии с подпунктом «в» пункта 5 Указа Главы Республики Марий Эл, с их согласия на дистанционный режим работы или предоставить им ежегодный оплачиваемый отпу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разовательным организациям, реализующим образовательные программы дошкольного образования Оршанского муниципального района Республики Марий Эл, приостановить работу до особо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разовательных организаций, учреждений культуры Оршанского муниципального района при отсутствии круглосуточной охраны обеспечить сохранность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ю муниципального учреждения «Отдел образования и по делам молодежи» администрации муниципального образования «Оршанский муниципальны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озобновить с 6 апреля 2020 г. образовательную деятельность в общеобразовательных организациях с применением электронного обучения и дистанционных образовательных технологий, а также в случае отсутствия у обучающихся доступа к информационно- телекоммуникационной сети «Интернет» - иных возможностей (согласно памятки по организации образовательного процесса для обучающихся, проживающих в населенных пунктах с отсутствием доступа к информационно-телекоммуникационной сети «Интернет» являющейся приложением к протоколу оперативного совещания в формате видеоконференцсвязи с руководителями органов местного самоуправления, осуществляющих управление в сфере образования от 06 апреля 2020 года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выдачу продуктовых наборов обучающимся общеобразовательных организаций из многодетных семей и детям с ограниченными возможностями здоровья на период дистанцион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беспечить контроль в отношении размещения образовательными организациями, реализующими образовательные программы дошкольного, начального общего основного общего, среднего общего образования и дополнительные общеобразовательные программы, на странице администрации Оршанского муниципального района в социальной сети «ВКонтакте» и официальном сайте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ращения руководителя образовательной организации к родителям (законным представителям) и обучающимся о начале четвертой четверти в дистанционном режиме, механизмах его реализации для конкретных групп обучающихся с приложением недельного плана дистанционного обучения по уровням образования, а также информации о выдаче продуктовых на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ежедневного обновления новостной ленты образовательной организации, в том числе содержащей сообщения с указанием конкретных ссылок на электронные платформы, видео-советы педагогических работников по организации самостоятельного изучения тем, тематические ролики по сложным вопросам изучаемых тем, полезные советы по организации домашнего досуга обучающихся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Усилить информационно-разъяснительную работу среди родительской общественности о принимаемых мерах по организации обучения детей на дому с применением всех возможных технологий в целях обеспечения реализации образовательных программ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ровести работу по переводу зданий образовательных организаций в режим экономии потребления топливно-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Оперативный штаб </w:t>
      </w:r>
      <w:r>
        <w:rPr>
          <w:sz w:val="28"/>
          <w:szCs w:val="28"/>
        </w:rPr>
        <w:t xml:space="preserve">по реализации мер профилактики и контроля за распространением коронавирусной инфекции в Оршанском муниципальном районе </w:t>
      </w:r>
      <w:r>
        <w:rPr>
          <w:color w:val="000000"/>
          <w:sz w:val="28"/>
          <w:szCs w:val="28"/>
        </w:rPr>
        <w:t>под моим руководством перевести в круглосуточный режим работы до особо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Установить, что распространение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. №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оставляю за собо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разместить на странице администрации Оршанского муниципального района официального интернет портала Республики Марий Э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ш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А. 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125">
    <w:name w:val="Стиль Заголовок 1 + Слева:  125 см"/>
    <w:basedOn w:val="Heading1"/>
    <w:qFormat/>
    <w:pPr>
      <w:pageBreakBefore/>
      <w:numPr>
        <w:ilvl w:val="0"/>
        <w:numId w:val="2"/>
      </w:numPr>
      <w:suppressAutoHyphens w:val="true"/>
      <w:overflowPunct w:val="false"/>
      <w:autoSpaceDE w:val="false"/>
      <w:spacing w:lineRule="auto" w:line="360" w:before="120" w:after="60"/>
      <w:textAlignment w:val="baseline"/>
      <w:outlineLvl w:val="9"/>
    </w:pPr>
    <w:rPr>
      <w:rFonts w:ascii="Arial" w:hAnsi="Arial" w:cs="Arial"/>
      <w:bCs/>
      <w:kern w:val="2"/>
      <w:sz w:val="32"/>
    </w:rPr>
  </w:style>
  <w:style w:type="paragraph" w:styleId="32">
    <w:name w:val="Стиль3"/>
    <w:basedOn w:val="Normal"/>
    <w:qFormat/>
    <w:pPr>
      <w:spacing w:lineRule="auto" w:line="360"/>
      <w:jc w:val="both"/>
    </w:pPr>
    <w:rPr>
      <w:sz w:val="16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1:00Z</dcterms:created>
  <dc:creator>Системный администратор</dc:creator>
  <dc:description/>
  <cp:keywords/>
  <dc:language>en-US</dc:language>
  <cp:lastModifiedBy>tech</cp:lastModifiedBy>
  <cp:lastPrinted>2020-04-07T16:34:00Z</cp:lastPrinted>
  <dcterms:modified xsi:type="dcterms:W3CDTF">2020-04-07T13:34:00Z</dcterms:modified>
  <cp:revision>4</cp:revision>
  <dc:subject/>
  <dc:title>РОССИЙ ФЕДЕРАЦИЙ</dc:title>
</cp:coreProperties>
</file>