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тодической  работы</w:t>
      </w:r>
    </w:p>
    <w:p>
      <w:pPr>
        <w:pStyle w:val="Normal"/>
        <w:rPr/>
      </w:pPr>
      <w:r>
        <w:rPr>
          <w:u w:val="single"/>
        </w:rPr>
        <w:t xml:space="preserve">МДОУ  детский  сад №5  «Родничок» комбинированного  вида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 категории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беспечение профессионального роста воспитателя, развитие его творческого потенциала, вследствие этого рост уровня   воспитанности, развитости, социализированности и сохранение здоровья  воспита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разовательную деятельность в детском саду в соответствии с ФГОС, а именно:  обратить внимание на интеграцию образовательных областей, на новую систему мониторинга детского развития и мониторинга образовательного процесса, на современные подходы к организации образовательной и самостоятельной деятельности детей, на взаимодействие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 обучение  педагогов основам исследовательской 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сследовательской, проектной деятельности в практике работы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и  профессионального  мастерства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Перспективный план повышения  квалификац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37"/>
        <w:gridCol w:w="855"/>
        <w:gridCol w:w="1436"/>
        <w:gridCol w:w="1130"/>
        <w:gridCol w:w="1052"/>
        <w:gridCol w:w="1556"/>
      </w:tblGrid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педагог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ь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я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В.М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 Е.В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017</w:t>
            </w:r>
          </w:p>
        </w:tc>
      </w:tr>
      <w:tr>
        <w:trPr>
          <w:trHeight w:val="311" w:hRule="atLeast"/>
        </w:trPr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еева  А.Б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Г.А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Н.А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Е.Г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В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А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охина А.А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Е.Н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пец.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А.</w:t>
            </w:r>
          </w:p>
        </w:tc>
        <w:tc>
          <w:tcPr>
            <w:tcW w:w="203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</w:t>
            </w:r>
          </w:p>
        </w:tc>
        <w:tc>
          <w:tcPr>
            <w:tcW w:w="8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43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ероприятия в рамках само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49"/>
        <w:gridCol w:w="2772"/>
      </w:tblGrid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ставлении планов работы  воспитателей  по  самообразованию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Васенева И.В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по  самообразованию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образование  педагогов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партнерская  деятельность взрослых и детей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-прикладное искусство в развитии творческих способностей детей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Е.Г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двигательной  активности  у детей младшего дошкольного  возраста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Н.А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зрительно-двигательной и моторной  координации у старших  дошкольников 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Г.А.  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навыков  пересказа у   детей с ОНР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 Е.В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 логоритмических  упражнений  в проведении образовательной  деятельности,  в режимных  моментах, в игровой  деятельности 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ое  развитие  детей пятого года жизни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а С.В. 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 детей по  разделу «Познай себя»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театрализованной   игры в развитии  детей младшего дошкольного  возраста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 Н.А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А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художественно- творческих способностей  детей дошкольного возраста через использование  нетрадиционных техник рисования.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а А.А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Е.Н.</w:t>
            </w:r>
          </w:p>
        </w:tc>
      </w:tr>
      <w:tr>
        <w:trPr/>
        <w:tc>
          <w:tcPr>
            <w:tcW w:w="136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эмоционально – образного  восприятия  музыки</w:t>
            </w:r>
          </w:p>
        </w:tc>
        <w:tc>
          <w:tcPr>
            <w:tcW w:w="27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еева А.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941"/>
        <w:gridCol w:w="2490"/>
      </w:tblGrid>
      <w:tr>
        <w:trPr/>
        <w:tc>
          <w:tcPr>
            <w:tcW w:w="51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ДО средствами  УМК</w:t>
            </w:r>
          </w:p>
        </w:tc>
        <w:tc>
          <w:tcPr>
            <w:tcW w:w="1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учеб.года</w:t>
            </w:r>
          </w:p>
        </w:tc>
        <w:tc>
          <w:tcPr>
            <w:tcW w:w="24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ОП дошкольной образовательной организации</w:t>
            </w:r>
          </w:p>
        </w:tc>
        <w:tc>
          <w:tcPr>
            <w:tcW w:w="1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полугодие учеб.года</w:t>
            </w:r>
          </w:p>
        </w:tc>
        <w:tc>
          <w:tcPr>
            <w:tcW w:w="24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1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ая  площадка по  изучению ФГОС ДО на  базе  детского  сада</w:t>
            </w:r>
          </w:p>
        </w:tc>
        <w:tc>
          <w:tcPr>
            <w:tcW w:w="1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4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в рамках аттестации 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931"/>
        <w:gridCol w:w="2489"/>
      </w:tblGrid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роса педагогов, анализ самооценки, построение графика повышения квалификации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атериалов «Нормативно-правовое обеспечение процедуры аттестации педагогических работников», выпуск информационно-методического бюллетеня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-апрель 2015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 аттестацию на высшую квалификационную категорию – Ефремова Е.В.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 -ноябрь 2014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 аттестацию на высшую квалификационную категорию – Безрукова Г.А.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- февраль 2015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1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заявок на  прохождение аттестации в 2015-2016 уч.году</w:t>
            </w:r>
          </w:p>
        </w:tc>
        <w:tc>
          <w:tcPr>
            <w:tcW w:w="193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- июнь 2015</w:t>
            </w:r>
          </w:p>
        </w:tc>
        <w:tc>
          <w:tcPr>
            <w:tcW w:w="248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в рамках районного  методического  объедин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72"/>
        <w:gridCol w:w="1700"/>
        <w:gridCol w:w="2143"/>
      </w:tblGrid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оршинская основная общеобразовательная школа» дошкольная группа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движно-дидактических игр в формировании математических представлении детей</w:t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Колосок»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в разновозрастной группе в повседневн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5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 сад «Берез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улка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«Организация образовательного процесса в ДОУ»</w:t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Улыбка» д. Лужбеляк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здоровъеиберегающих технологий»</w:t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24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Колобок»</w:t>
            </w:r>
          </w:p>
        </w:tc>
        <w:tc>
          <w:tcPr>
            <w:tcW w:w="32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ролевая социализация в образовательном процессе ДОУ</w:t>
            </w:r>
          </w:p>
        </w:tc>
        <w:tc>
          <w:tcPr>
            <w:tcW w:w="17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5</w:t>
            </w:r>
          </w:p>
        </w:tc>
        <w:tc>
          <w:tcPr>
            <w:tcW w:w="214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педагогов в районных  конкурс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259"/>
        <w:gridCol w:w="2655"/>
      </w:tblGrid>
      <w:tr>
        <w:trPr/>
        <w:tc>
          <w:tcPr>
            <w:tcW w:w="46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«Уголок  экспериментирования в ДОУ»</w:t>
            </w:r>
          </w:p>
        </w:tc>
        <w:tc>
          <w:tcPr>
            <w:tcW w:w="2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Е.Н.</w:t>
            </w:r>
          </w:p>
        </w:tc>
      </w:tr>
      <w:tr>
        <w:trPr/>
        <w:tc>
          <w:tcPr>
            <w:tcW w:w="46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конкур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  -2015»</w:t>
            </w:r>
          </w:p>
        </w:tc>
        <w:tc>
          <w:tcPr>
            <w:tcW w:w="2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6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</w:tc>
      </w:tr>
      <w:tr>
        <w:trPr/>
        <w:tc>
          <w:tcPr>
            <w:tcW w:w="465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ая  методическая  разработка»</w:t>
            </w:r>
          </w:p>
        </w:tc>
        <w:tc>
          <w:tcPr>
            <w:tcW w:w="225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265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а А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педагогическ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и проведение педагогических сове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6"/>
        <w:gridCol w:w="1276"/>
        <w:gridCol w:w="2514"/>
      </w:tblGrid>
      <w:tr>
        <w:trPr/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дагогические  совещ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агогический совет №1 </w:t>
            </w:r>
            <w:r>
              <w:rPr>
                <w:sz w:val="24"/>
                <w:szCs w:val="24"/>
              </w:rPr>
              <w:t>(установочны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и утверждение годового плана на 2014-2015  уч.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расстановкой кадров и комплектование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 учебного плана и  пояснительной запи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сетки занятий  и графика музыкальных  и физкультур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Анализ заболеваемости за 9 месяцев 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43" w:hRule="atLeast"/>
        </w:trPr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Обновление образовательного процесса в ДОУ с учётом ФГОС Д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знакомить педагогов с понятием «ФГОС», «Стандарт». Дать общую характеристику станда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ая характеристика стандар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ое, кадровое, информационное, материально-техническое обеспечение ДОУ с введением ФГОС Д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ФГО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ая работа педагогов «Изменения в требованиях и реализации ФГ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ФГОС»(заполнение карт) 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Организация образовательной деятельности с детьми в современных условиях реализации ФГО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сить уровень компетентности педагогов МДОУ в вопросах проектирования педагогического процесса на основе интеграции образовательных областей в рамках реализации 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ланирования воспитательно - образовательного процесса в ДОУ в соответствии с ФГОС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 образовательном  процессе эффективных форм и методов  работы с детьми с учетом их психолого-возрастных и индивидуальных особ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 образовательного  процесса на  основе  взаимодействия взрослых с детьми, ориентированного  на  интересы и  возможности каждого 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деятельность, как одна из форм организации совместной образовательной деятельности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№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редметно-пространственная развивающая  среда МДОУ в соответствии с ФГОС ДО</w:t>
            </w:r>
            <w:r>
              <w:rPr>
                <w:rStyle w:val="C0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C0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ыявить и обобщить знания педагогов о создании предметно – развивающей среде в группах в соответствии с ФГОС дошкольного образования.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- </w:t>
            </w:r>
            <w:r>
              <w:rPr/>
              <w:t>Презентация «Создание предметно развивающей среды в возрастных группах в соответствии с ФГОС дошкольного образовани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ческие рекомендации по созданию предметно развивающей среды по образовательным област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ловая игра – викторина «Мы, играя, проверяем, что умеем и что знаем»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текущей 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9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овет № 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тоговый педсовет с ИК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ьютерные  презентации аналитических отчетов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логопеда за 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о-эстетическое воспитание детей в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работы ДОУ за  год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заболеваемост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лана работы на летний оздоровительный 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спитатели всех возрастны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Система методической  поддержки педагогов с использованием разнообразных  форм   методической  работы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50"/>
        <w:gridCol w:w="1375"/>
        <w:gridCol w:w="2409"/>
      </w:tblGrid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ребенок. Современный детский сад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ДОУ с учетом ФГОС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тематическое планирование воспитательно-образовательного  процесса в ДОУ с учетом ФГОС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 в  образовательном  процессе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ина А.А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организации  индивидуального  подхода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Е.Н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именения здоровьесберегающих  технологий «Анализ  посещаемости и  заболевае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 приемы, направленные на  формирование  интегративных качеств детей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ц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.А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ребенка - ведущий  вид деятельности  дошкольника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Г.А.</w:t>
            </w:r>
          </w:p>
        </w:tc>
      </w:tr>
      <w:tr>
        <w:trPr/>
        <w:tc>
          <w:tcPr>
            <w:tcW w:w="194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445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ебенка, чтобы воспитывать»</w:t>
            </w:r>
          </w:p>
        </w:tc>
        <w:tc>
          <w:tcPr>
            <w:tcW w:w="137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педагогов в районных мероприятиях, конкурсах, конференци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4"/>
        <w:gridCol w:w="2372"/>
        <w:gridCol w:w="2417"/>
      </w:tblGrid>
      <w:tr>
        <w:trPr/>
        <w:tc>
          <w:tcPr>
            <w:tcW w:w="30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вгустовская педагогическая  конференция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 работника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ДОУ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униципального  проекта «Помним и  гордимся»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 года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4-26.09.14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гражданской 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ентябр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 конференция</w:t>
            </w:r>
          </w:p>
        </w:tc>
        <w:tc>
          <w:tcPr>
            <w:tcW w:w="23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лушковские чтения</w:t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  <w:tr>
        <w:trPr/>
        <w:tc>
          <w:tcPr>
            <w:tcW w:w="30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интеллектуальный слет</w:t>
            </w:r>
          </w:p>
        </w:tc>
        <w:tc>
          <w:tcPr>
            <w:tcW w:w="239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«Есть идея»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11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2417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И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снащение и пополнение материалами методического  кабин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746"/>
        <w:gridCol w:w="2561"/>
      </w:tblGrid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 педагогической  литературы  для всех  возрастных групп для организации воспитательно-образовательного процесса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спитатели групп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 и видеотеки в ДОУ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новому учебному году  «Интересуйся, узнавай, действуй» (что должен знать воспитатель, планируя работу в соответствии с ФГОС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инок методической литературы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ртотеки  игр для  молодых  воспитателей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тодических рекомендаций  по  написанию проектов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амятки  для  воспитателей по  работе с родителями в условиях ФГОС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рекомендаций по  составлению  рабочей программы педагога  в условиях ФГОС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ой 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ональное  портфолио  педагога»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едагогического  мониторинга детей по  определению уровня  усвоения основной  общеобразовательной  программы и  оформление  сводных  таблиц на  конец учебного года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8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матической  вы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итогам  самообразования педагога»</w:t>
            </w:r>
          </w:p>
        </w:tc>
        <w:tc>
          <w:tcPr>
            <w:tcW w:w="17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работы с молодыми  педагогами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Цель: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ышение уровня профессиональной компетентности начинающих воспитателей дошкольного образовательного учреждения.</w:t>
      </w:r>
    </w:p>
    <w:p>
      <w:pPr>
        <w:pStyle w:val="Normal"/>
        <w:spacing w:lineRule="atLeast" w:line="30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учить воспитателей планированию деятельности дошкольников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ить особенности организации режимных моментов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знакомить с организацией предметно – игровой среды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владеть навыками самоанализа.</w:t>
      </w:r>
    </w:p>
    <w:tbl>
      <w:tblPr>
        <w:tblW w:w="10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61"/>
        <w:gridCol w:w="2160"/>
        <w:gridCol w:w="1440"/>
        <w:gridCol w:w="1980"/>
      </w:tblGrid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уровня  профессионализма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 и  оформление  документации воспитателя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занятия наставниками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Е.В.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и  календарное  планирование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тского  развития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сти  образовательную  деятельность с детьми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и   анализ  занятия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проведения  режимных моментов и  воспитание  культурно-гигиенических  навыков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работы  за  год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-ль</w:t>
            </w:r>
          </w:p>
        </w:tc>
      </w:tr>
      <w:tr>
        <w:trPr/>
        <w:tc>
          <w:tcPr>
            <w:tcW w:w="6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воспитатель»</w:t>
            </w:r>
          </w:p>
        </w:tc>
        <w:tc>
          <w:tcPr>
            <w:tcW w:w="216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</w:t>
            </w:r>
          </w:p>
        </w:tc>
        <w:tc>
          <w:tcPr>
            <w:tcW w:w="144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-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center"/>
        <w:rPr/>
      </w:pPr>
      <w:r>
        <w:rPr/>
        <w:t>Система внутреннего  мониторинг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0"/>
        <w:gridCol w:w="2625"/>
      </w:tblGrid>
      <w:tr>
        <w:trPr/>
        <w:tc>
          <w:tcPr>
            <w:tcW w:w="5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ид  контроля</w:t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62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групп к новому  учебному 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стояния здоровь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бразовательной деятельности с детьми в современных условиях перехода  к ФГ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спользование игровых технологий в образовательном процес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фортная  развивающая предметно-пространственная среда в  групп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диагностического обследования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2. Проверка качества оформления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двигательного  режима в  течении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Анализ состояния  работы  по  воспитанию культурно-гигиенических  навыков    в   средней  группе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ка уровня готовности детей подготовительной группы к обучению в шк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воспитательно-образовательной работы с детьми молодыми  педагогами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7. Организация  и проведение   закаливающих мероприятий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стояние  предметно-развивающей  среды  в старшей и  подготовительных  групп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инструкций по охране жизни и здоровь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бно-воспитательный процесс, уровень знаний, умений, навыков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ультаты медицинского осмотра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оздоровительных мероприятий в режиме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сещае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полнение режима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полнение санэпид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опросы преемственности детского сада и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вышение деловой квалификации и пед. мастерства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истема работы с ро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облюдение правил внутреннего трудового рас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Техника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охранность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Укрепление материальн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раз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оки погашения родительской 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натуральных норм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полнение плана по детодн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стояние документации по групп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полненией решений педсов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ровень педагогического мастерства и состояние учебно-воспитательного процесса аттестуемых восп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ятие остатков продуктов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рабо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детской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ровень проведения родительских собраний во всех  возрастных групп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/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озяй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хозяй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Ст. воспитатель МДОУ детский сад №5 «Родничок»:                                 (И.В.Васенева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9:00Z</dcterms:created>
  <dc:creator>Admin</dc:creator>
  <dc:description/>
  <cp:keywords/>
  <dc:language>en-US</dc:language>
  <cp:lastModifiedBy>Admin</cp:lastModifiedBy>
  <cp:lastPrinted>2014-09-11T12:51:00Z</cp:lastPrinted>
  <dcterms:modified xsi:type="dcterms:W3CDTF">2014-09-11T08:57:00Z</dcterms:modified>
  <cp:revision>1</cp:revision>
  <dc:subject/>
  <dc:title>План методической  работы</dc:title>
</cp:coreProperties>
</file>