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убличный докла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дошкольного образовательного учреждения  детский сад № 5 «Родничок» комбинированного вида 11 категории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ршан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дошкольное  образовательное  учреждение  детский сад № 5 «Родничок»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ходится в здании,  построенном  по  типовому  проекту,  пущено в эксплуатацию  15.02.1984 года, построено силами ПК «Оршанская ПМК», детскому саду завтра исполняется 30 лет. Мы выпустили в школу на сегодняшний день 975 детей, в мае выпустим еще 26 детей и будет 1001 ребенок ушли из детского сада  в шко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ский  сад расположен  по адресу: 425250  Республика Марий Эл  п.Оршанка  ул.Палантая,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  8 (83641 ) 2-35-9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Учредителем Учреждения является муниципальное образование «Оршанский муниципальный район», от имени которого полномочия и функции Учредителя осуществляет отраслевой орган администрации муниципального образования «Оршанский муниципальный район» -Муниципальное учреждение «Отдел образования и по делам молодежи» администрации муниципального образования «Оршанский               Республика Марий Эл, п.Оршанка,  ул. Советская 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етский сад функционирует на  основе  Устава,         зарегистрированного 16 сентября 2011 года    и   лицензии (Серия РО  №  000445) ,  регистрационный № 1022,  действительна  до 30 июня 2015 года.      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 проверки готовности дошкольного образовательного учреждения к 2013-2014 году о соответствии условий осуществления образовательного процесса установленным требованиям подписан  службами Госпожнадзора и Роспотреб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работает 5 дней в неделю (11 часовой рабочий день с 7.00-18.0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дошкольное  образовательное  учреждение  детский сад № 5 «Родничок» находится в  здании,  рассчитанном  по  проекту  на  7 групп. Общая  площадь 1352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помещениями  ДОУ  являют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мнаты – 7 групп  (группы, спальни, раздевалки, моечные, туалет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-физкультурный за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(кабинет ст.медсестры, изолятор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бл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чечн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логопед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 среда детского  сада  отличается  динамичностью  и  многофункциональностью. Развивающая  среда  способствует  утверждению  уверенности в  себе, дает  возможность  дошкольнику испытывать и  использовать  свои  способности,  стимулирует  проявление  самостоятельности,   инициативности, 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ы,   преобразуем,  пространство  группы  в  разнообразные  «уголки»,  которые  восполнят   детскую   потребность   в  развитии  познавательного  общения. Не смотря на то, что сделано многое, задача оснащения предметно-развивающей среды остается одной из главных. В группах необходимо расширять и обновлять строительные и игровые уголки, пополнять дидактические и развивающие игры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ежегодно  проводится косметический  ремонт. В  групповых  комнатах, спальных комнатах и раздевалках проводится ремонт с помощью  родителей. Большую и неоценимую помощь в проведении ремонтных работ каждый год нам оказывает ПК «Оршанская ПМК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  проведен большой ремонт всех спальных комнат. Пути эвакуации приведены в соответствии с требованиями Госпожнадзора.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заменены трубопроводы отопительной и водопроводной систем на пищеблоке, в прачечной, в ясельной группе, отремонтирована прачечная и группа «Облачко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 большой ремонт трех групповых комнат «Пузырики», «Фонтанчик» и «Радуга»,  где с помощью замечательных родителей заменена балконная дверь на пластиковую, и групповая комната стала самой теплой  уютной в детском саду. Сделан косметический ремонт лестничных клеток, коридора административного блока, главного крыльца и пищеблока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Детский сад рассчитан по  проекту  на  7 групп (по площадям) на 150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 списочный  состав – 169 дете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6 девочек и 83 мальч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6 дошкольных  групп детского  сада – 146 ребенка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 детей  раннего  возраста – 23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них три оздоровительные групп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стоит из 15 педагогов: специалисты- ст.воспитатель, учитель-логопед, музыкальный руководитель. В прошедшем году на смену ушедшим на заслуженный отдых воспитателям пришли молодые и новые педагоги: Чурикова И.А., Еремеева Н.А., Орехова Ф.Г., Асатрян Е.Н., Порохин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одбор и расстановка кадров, распределение между ними </w:t>
      </w:r>
      <w:r>
        <w:rPr>
          <w:color w:val="000000"/>
          <w:sz w:val="28"/>
          <w:szCs w:val="28"/>
        </w:rPr>
        <w:t>функциональных обязанностей осуществляется с учетом лич</w:t>
        <w:softHyphen/>
        <w:t xml:space="preserve">ных качеств, уровня их профессиональной компетентности, </w:t>
      </w:r>
      <w:r>
        <w:rPr>
          <w:color w:val="000000"/>
          <w:spacing w:val="-2"/>
          <w:sz w:val="28"/>
          <w:szCs w:val="28"/>
        </w:rPr>
        <w:t>психологической совместимости, определена мера личной от</w:t>
        <w:softHyphen/>
      </w:r>
      <w:r>
        <w:rPr>
          <w:color w:val="000000"/>
          <w:sz w:val="28"/>
          <w:szCs w:val="28"/>
        </w:rPr>
        <w:t xml:space="preserve">ветственности каждого исполн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профессионального уровня  педагогов  позволяет сделать вывод          о  том,  что  коллектив детского  сада   в данное врем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ый, имеет достаточный уровень педагогической культуры (40 %-имеют высшую квалификационную категорию, 14%- имеют первую категорию  и 7%- имеют вторую квалификационную категорию,40 % не имеют категории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педагогов имеют высшее специальное  образование  - 74 %,  4 педагога со  средним-специальным  образованием – 26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оспособный, т.е. опытный (7 педагогов имеют стаж больше  20 лет; 3 педагога имеют стаж от 10-20 лет)  и  одновременно  перспективный  (5 педагогов, стаж которых до 5 л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У неоднократно  награждались  благодарственными письмами, почетными грамотами  отдела образования,  администрации района, Министерства образования и науки РМЭ, Марийским институтом образования, один педагог имеет звание «Заслуженный работник образования Республики Марий Эл», три педагога имеют звание «Почетный работник  общего образования Российской Федерации»; 1 педагог награжден Почетной Грамотой Правительства Республики Марий Э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ый момент ДОУ полностью укомплектовано кадрами, коллектив объединен едиными целями и задачами, осознает необходимость перемен, выражает готовность к деятельности в условиях обновления образовательной практики, в условиях внедрения ФГОС и имеет благоприятный психологический  клим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управленческая команда в составе : заведующая детским садом, старший воспитатель, логопед, старшая медсестра и два воспитателя высшей категории. Это, люди, которые умеют выдвинуть идею, урегулировать конфликт, контролировать и анализировать работу, а в случае необходимости  взять на себя обязанности других членов команды.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детский сад работает по </w:t>
      </w:r>
      <w:r>
        <w:rPr>
          <w:b/>
          <w:sz w:val="28"/>
          <w:szCs w:val="28"/>
        </w:rPr>
        <w:t xml:space="preserve">основной общеобразовательной программе МДОУ детский сад №5 «Родничок» </w:t>
      </w:r>
      <w:r>
        <w:rPr>
          <w:sz w:val="28"/>
          <w:szCs w:val="28"/>
        </w:rPr>
        <w:t>разработанной на основе  программы «Программа воспитания и  обучения в детском саду»  под  редакцией М.А.Васильевой, В.В. Гербовой, Т.С.Комаровой 2011 года вы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риоритетных направлений работы детского сада используем дополнительны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интеллектуального развития воспитанников программу «Школа 2100» (математи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и работы по физкультурно-оздоровительному направлению программу «Здоровый малыш» и комплексную систему работы в оздоровительных группах с частоболеющи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 своей работе использует дополнительные   авторские  программы и технологии по  дополнительному  образова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«Детский сад  и  семья» Васенева В.М. –заведующая д/с,   Васенева И.В. –ст.воспитатель д/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Думай, играй, отгадывай» Мерзлякова Н.А.-воспитатель высшей категории  МДОУ д/с № 5 «Родничо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грамма «Развитие графических умений и навыков у детей дошкольного возраста»  Безрукова Г.А. – воспитатель высшей  категории  МДОУ  д/с № 5 «Роднич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«Сенсорное развитие      детей    младшего  дошкольного  возраста»  Чернова С.В. – воспитатель высшей категории МДОУ  детский  сад №5 «Роднич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упеньки к школе» Токарева Е.В.- логопед первой квалификационной категории МДОУ детский сад №5 «Роднич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родно-прикладное искусство в развитии творческих способностей детей» Клюкина Е.Г.- воспитатель высшей категории МДОУ детский сад №5 «Родничок»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Сочетание «Программы воспитания и обучения в детском саду» под  редакцией М.А.Васильевой, В.В.Гербовой, Т.С.Комаровой    и  всех используемых программ и технологий позволяет добиваться высоких результатов  развития детей.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 направлениями  нашей  работы  являются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Охрана  и  укрепление  здоровья  детей:  </w:t>
      </w:r>
      <w:r>
        <w:rPr>
          <w:color w:val="000000"/>
          <w:sz w:val="28"/>
          <w:szCs w:val="28"/>
        </w:rPr>
        <w:t xml:space="preserve">наличие здорового будущего завтра – это </w:t>
      </w:r>
      <w:r>
        <w:rPr>
          <w:b/>
          <w:i/>
          <w:color w:val="000000"/>
          <w:sz w:val="28"/>
          <w:szCs w:val="28"/>
        </w:rPr>
        <w:t>постоянная забота</w:t>
      </w:r>
      <w:r>
        <w:rPr>
          <w:color w:val="000000"/>
          <w:sz w:val="28"/>
          <w:szCs w:val="28"/>
        </w:rPr>
        <w:t xml:space="preserve"> о физическом, психическом и  социальном  благополучии  ребенка  сегодня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2.  Обеспечение  интеллектуального  развития  ребенка:  только благодаря  грамотному  </w:t>
      </w:r>
      <w:r>
        <w:rPr>
          <w:b/>
          <w:i/>
          <w:color w:val="000000"/>
          <w:sz w:val="28"/>
          <w:szCs w:val="28"/>
          <w:u w:val="single"/>
        </w:rPr>
        <w:t xml:space="preserve">раннему </w:t>
      </w:r>
      <w:r>
        <w:rPr>
          <w:color w:val="000000"/>
          <w:sz w:val="28"/>
          <w:szCs w:val="28"/>
        </w:rPr>
        <w:t>развитию ребенка мы можем  вырастить  успешного и  счастливого  челове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  Создание  единого  пространства «детский  сад и  семья»: </w:t>
      </w:r>
      <w:r>
        <w:rPr>
          <w:b/>
          <w:i/>
          <w:color w:val="000000"/>
          <w:sz w:val="28"/>
          <w:szCs w:val="28"/>
        </w:rPr>
        <w:t xml:space="preserve">у </w:t>
      </w:r>
      <w:r>
        <w:rPr>
          <w:b/>
          <w:i/>
          <w:color w:val="000000"/>
          <w:sz w:val="28"/>
          <w:szCs w:val="28"/>
          <w:u w:val="single"/>
        </w:rPr>
        <w:t>нас  общие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совместными  усилиями создать  необходимые  условия  для  развития  малышей, сделать  их   детство счастливым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 охраны, укрепления  и  сохранения физического и  психического  здоровья  детей была, есть и будет основной  работой  нашего дошкольного 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анитарно-гигиеническим требованиям детском саду организовано 4-хразовое питание детей: завтрак,  второй завтрак, обед и полдник.  Выполнение натуральных норм за 2012 год составило 104%, за  2013 год -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1 ребенка  в  среднем за 2013 год – 52,15 в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яя родительская плата за 2013 год  составляет 57,12 руб.в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с аллергическими заболеваниями организовано диетическое питание. Стараемся учесть все рекомендации врач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зультаты анкетирования показали: что качество питания на «Отлично» оценили 81% ,  и на «хорошо» 13 % родителей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рганизации оздоровительной работы  в  детском  саду   созданы  неплохие  условия. Оздоровительная  работа ведется в  соответствии с программой  детского  сада «Здоровый малыш».  В детском  саду  функционируют  три  оздоровительные  группы, для  которых  подобран и  составлен  комплекс  закаливающих 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ллектив  детского  сада   работает в тесном контакте, это обеспечивает воспитание здорового ребенка, что подтверждают  показатели группы здоровья, показатели заболеваем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 физкультурным группа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нников МДОУ детский сад №5 «Родничо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ы 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>
          <w:trHeight w:val="33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физкультурных групп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ников МДОУ детский сад №5 «Родничок»(в процента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2092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 по 2013 год увеличился показатель детей с основной группой здоровья, и незначительно  снизился со  специальной  группой  здоровь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по группам здоровь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ников МДОУ детский сад №5 «Родничок»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здоровь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32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.г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Динамика групп здоровь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воспитанников  МДОУ детский сад №5 «Родничок» (в процентах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1905" distL="114935" distR="114935" simplePos="0" locked="0" layoutInCell="0" allowOverlap="1" relativeHeight="12">
            <wp:simplePos x="0" y="0"/>
            <wp:positionH relativeFrom="column">
              <wp:posOffset>-454025</wp:posOffset>
            </wp:positionH>
            <wp:positionV relativeFrom="paragraph">
              <wp:posOffset>-4445</wp:posOffset>
            </wp:positionV>
            <wp:extent cx="3029585" cy="195707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05" distL="114935" distR="114935" simplePos="0" locked="0" layoutInCell="0" allowOverlap="1" relativeHeight="13">
            <wp:simplePos x="0" y="0"/>
            <wp:positionH relativeFrom="column">
              <wp:posOffset>3108325</wp:posOffset>
            </wp:positionH>
            <wp:positionV relativeFrom="paragraph">
              <wp:posOffset>-4445</wp:posOffset>
            </wp:positionV>
            <wp:extent cx="2792095" cy="1957070"/>
            <wp:effectExtent l="0" t="0" r="0" b="0"/>
            <wp:wrapNone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5410</wp:posOffset>
            </wp:positionH>
            <wp:positionV relativeFrom="paragraph">
              <wp:posOffset>158115</wp:posOffset>
            </wp:positionV>
            <wp:extent cx="2724785" cy="1883410"/>
            <wp:effectExtent l="0" t="0" r="0" b="0"/>
            <wp:wrapNone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а  истекший  период увеличился показатель детей с  1 и 2  группой  здоровья и снизился  показатель детей с  3  группой  здоровья, прежним  остался  показатель с 4 группой, в связи  с тем ,что  детский  сад  посещает  ребенок-инвал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казатели заболеваемости  воспитанн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ДОУ детский сад №5 «Родничо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0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Группы здоровь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ь (детодни)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уч.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уч.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значение по д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Динамика заболеваемости  воспитанников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МДОУ детский сад №5 «Родничок» (в детоднях)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2540" distL="114935" distR="114935" simplePos="0" locked="0" layoutInCell="0" allowOverlap="1" relativeHeight="15">
            <wp:simplePos x="0" y="0"/>
            <wp:positionH relativeFrom="column">
              <wp:posOffset>760095</wp:posOffset>
            </wp:positionH>
            <wp:positionV relativeFrom="paragraph">
              <wp:posOffset>143510</wp:posOffset>
            </wp:positionV>
            <wp:extent cx="4163695" cy="1517650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тоговые показатели заболеваемости  у воспитан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ДОУ детский сад №5 «Родничо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2555" cy="2018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мость по детскому саду у нас хорошая -78,8 % ( но хотелось, бы лучше). Больше всего пропусков по семейным обстоятельствам, много пропусков без уважительных причин, дети должны ходить в детский сад кажды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 важным  направлением работы  ДОУ мы  считаем  интеллектуальное  развитие  наших  воспитанников,   стараемся  организовать  работу  с детьми  по  подготовке  их  к школе. Наиболее результативным в условиях нашего детского сада является создание на занятиях условий для развития познавательных интересов детей. Привлечение их к совместному решению учебных задач, подведение к самостоятельным выводам. включение в занятие проблемных ситуаций. Стараемся использовать в НОД индивидуальный подход к детям, сильным детям даются более сложные задания, стремимся помочь каждому ребенку поверить в свои силы, развить  навыки общения и поведения в общест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У детский  сад №5 «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7375</wp:posOffset>
            </wp:positionH>
            <wp:positionV relativeFrom="paragraph">
              <wp:posOffset>63500</wp:posOffset>
            </wp:positionV>
            <wp:extent cx="6675120" cy="2493010"/>
            <wp:effectExtent l="0" t="0" r="0" b="0"/>
            <wp:wrapNone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На  представленных  диаграммах  видно, что в 2010-2011 уч.г.  средний балл мониторинга образовательного процесса составил </w:t>
      </w:r>
      <w:r>
        <w:rPr>
          <w:rFonts w:cs="Times New Roman" w:ascii="Times New Roman" w:hAnsi="Times New Roman"/>
          <w:b/>
          <w:sz w:val="28"/>
          <w:szCs w:val="28"/>
        </w:rPr>
        <w:t>– 2,5 балла</w:t>
      </w:r>
      <w:r>
        <w:rPr>
          <w:rFonts w:cs="Times New Roman" w:ascii="Times New Roman" w:hAnsi="Times New Roman"/>
          <w:sz w:val="28"/>
          <w:szCs w:val="28"/>
        </w:rPr>
        <w:t xml:space="preserve">,  в 2011-2012  уч.г. – </w:t>
      </w:r>
      <w:r>
        <w:rPr>
          <w:rFonts w:cs="Times New Roman" w:ascii="Times New Roman" w:hAnsi="Times New Roman"/>
          <w:b/>
          <w:sz w:val="28"/>
          <w:szCs w:val="28"/>
        </w:rPr>
        <w:t>2,6  балла</w:t>
      </w:r>
      <w:r>
        <w:rPr>
          <w:rFonts w:cs="Times New Roman" w:ascii="Times New Roman" w:hAnsi="Times New Roman"/>
          <w:sz w:val="28"/>
          <w:szCs w:val="28"/>
        </w:rPr>
        <w:t xml:space="preserve">,  в 2012-2013 уч.г – </w:t>
      </w:r>
      <w:r>
        <w:rPr>
          <w:rFonts w:cs="Times New Roman" w:ascii="Times New Roman" w:hAnsi="Times New Roman"/>
          <w:b/>
          <w:sz w:val="28"/>
          <w:szCs w:val="28"/>
        </w:rPr>
        <w:t>2,9 балла</w:t>
      </w:r>
      <w:r>
        <w:rPr>
          <w:rFonts w:cs="Times New Roman" w:ascii="Times New Roman" w:hAnsi="Times New Roman"/>
          <w:sz w:val="28"/>
          <w:szCs w:val="28"/>
        </w:rPr>
        <w:t>, что соответствует высокому уровню развития детей и говорит о положительной динамике достижений воспитанников в образовательных областях.</w:t>
      </w:r>
    </w:p>
    <w:p>
      <w:pPr>
        <w:pStyle w:val="Style22"/>
        <w:widowControl/>
        <w:spacing w:lineRule="auto" w:line="276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и развития детского сада показал, что качество обучения  в детском саду </w:t>
      </w:r>
      <w:r>
        <w:rPr>
          <w:rFonts w:cs="Times New Roman" w:ascii="Times New Roman" w:hAnsi="Times New Roman"/>
          <w:b/>
          <w:sz w:val="28"/>
          <w:szCs w:val="28"/>
        </w:rPr>
        <w:t>87%</w:t>
      </w:r>
      <w:r>
        <w:rPr>
          <w:rFonts w:cs="Times New Roman" w:ascii="Times New Roman" w:hAnsi="Times New Roman"/>
          <w:sz w:val="28"/>
          <w:szCs w:val="28"/>
        </w:rPr>
        <w:t xml:space="preserve"> родителей оценили на «отлично», и на «хорошо» - </w:t>
      </w:r>
      <w:r>
        <w:rPr>
          <w:rFonts w:cs="Times New Roman" w:ascii="Times New Roman" w:hAnsi="Times New Roman"/>
          <w:b/>
          <w:sz w:val="28"/>
          <w:szCs w:val="28"/>
        </w:rPr>
        <w:t>13%.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76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целью выявления динамики познавательной активности детей МДОУ детский  сад №5  «Родничок» мы воспользовались данными мониторинга интегративных качеств, проводимого ежегодно в  соответствии с нашей основной общеобразовательной программой.  </w:t>
      </w:r>
    </w:p>
    <w:p>
      <w:pPr>
        <w:pStyle w:val="Style22"/>
        <w:widowControl/>
        <w:spacing w:lineRule="auto" w:line="276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намика сформированности интегративных  качеств</w:t>
      </w:r>
    </w:p>
    <w:p>
      <w:pPr>
        <w:pStyle w:val="Normal"/>
        <w:ind w:firstLine="708"/>
        <w:jc w:val="center"/>
        <w:rPr/>
      </w:pPr>
      <w:r>
        <w:rPr>
          <w:b/>
        </w:rPr>
        <w:t>у воспитанников МДОУ  детский  сад №5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04030" cy="2129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 xml:space="preserve">Вывод: </w:t>
      </w:r>
      <w:r>
        <w:rPr>
          <w:sz w:val="28"/>
          <w:szCs w:val="28"/>
          <w:lang w:val="en-US" w:eastAsia="en-US"/>
        </w:rPr>
        <w:t xml:space="preserve">Проанализировав  результаты  мониторинга  детского  развития  можно  сделать  вывод, что у всех   детей  посещающих  дошкольное  учреждение развита  познавательная  активность  и </w:t>
      </w:r>
      <w:r>
        <w:rPr>
          <w:b/>
          <w:sz w:val="28"/>
          <w:szCs w:val="28"/>
          <w:lang w:val="en-US" w:eastAsia="en-US"/>
        </w:rPr>
        <w:t>99,5%</w:t>
      </w:r>
      <w:r>
        <w:rPr>
          <w:sz w:val="28"/>
          <w:szCs w:val="28"/>
          <w:lang w:val="en-US" w:eastAsia="en-US"/>
        </w:rPr>
        <w:t xml:space="preserve"> всех  детей  находятся  на  высоком  и  среднем  уровне  развития,  что </w:t>
      </w:r>
      <w:r>
        <w:rPr>
          <w:sz w:val="28"/>
          <w:szCs w:val="28"/>
        </w:rPr>
        <w:t xml:space="preserve"> говорит о положительной динамике познавательной  активности 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намика сформированности интегративного качества</w:t>
      </w:r>
    </w:p>
    <w:p>
      <w:pPr>
        <w:pStyle w:val="Normal"/>
        <w:ind w:firstLine="708"/>
        <w:jc w:val="center"/>
        <w:rPr/>
      </w:pPr>
      <w:r>
        <w:rPr>
          <w:b/>
        </w:rPr>
        <w:t>«Овладевший  универсальными предпосылками  учебной  деятельности»</w:t>
      </w:r>
    </w:p>
    <w:p>
      <w:pPr>
        <w:pStyle w:val="Normal"/>
        <w:ind w:firstLine="708"/>
        <w:jc w:val="center"/>
        <w:rPr/>
      </w:pPr>
      <w:r>
        <w:rPr>
          <w:b/>
        </w:rPr>
        <w:t>у воспитанников МДОУ  детский  сад №5 «Родничок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8525" cy="1493520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:  Из  диаграммы видно, что показатель сформированности интегративного  качества «Овладевший  универсальными предпосылками учебной  деятельности» повысился с </w:t>
      </w:r>
      <w:r>
        <w:rPr>
          <w:b/>
          <w:sz w:val="28"/>
          <w:szCs w:val="28"/>
        </w:rPr>
        <w:t>2,8 балла до 3,0</w:t>
      </w:r>
      <w:r>
        <w:rPr>
          <w:sz w:val="28"/>
          <w:szCs w:val="28"/>
        </w:rPr>
        <w:t xml:space="preserve"> балла. Видна положительная динамика. Но вопрос преемственности детского сада и школы была, есть и будет оставаться важной частью работы коллектива</w:t>
      </w:r>
      <w:r>
        <w:rPr>
          <w:color w:val="000000"/>
          <w:sz w:val="28"/>
          <w:szCs w:val="28"/>
        </w:rPr>
        <w:t xml:space="preserve">.          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существляя  подготовку к  школе, воспитатели  вносят  определенную  коррекцию в  организацию  детской  деятельности, общения  и  познания, с тем,   чтобы способствовать  развитию  наиболее  важных   с  позиции  предстоящего  школьного  обучения черт  личности  и  поведения. Подготовка  к  школе предполагает  умение  воспитателя наблюдать  за  развитием  детей.</w:t>
      </w:r>
    </w:p>
    <w:p>
      <w:pPr>
        <w:pStyle w:val="Heading2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Ежегодно в  детском саду  проводится   оценка   степени школьной  зрелости по тесту  Керна-Ирасека.</w:t>
      </w:r>
      <w:r>
        <w:rPr/>
        <w:t xml:space="preserve">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Показатель   школьной  зрелости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по  тесту  Керна-Ирасека у детей  подготовительных групп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2010-2011 уч.г.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31849B"/>
          <w:sz w:val="20"/>
          <w:szCs w:val="20"/>
        </w:rPr>
      </w:pPr>
      <w:r>
        <w:rPr>
          <w:rFonts w:cs="Georgia" w:ascii="Georgia" w:hAnsi="Georgia"/>
          <w:b/>
          <w:i/>
          <w:color w:val="31849B"/>
          <w:sz w:val="20"/>
          <w:szCs w:val="2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31849B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04540" cy="1653540"/>
            <wp:effectExtent l="0" t="0" r="0" b="0"/>
            <wp:docPr id="1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Показатель   школьной  зрелости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по  тесту  Керна-Ирасека у детей  подготовительных групп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2011-2012 уч.г.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31849B"/>
        </w:rPr>
      </w:pPr>
      <w:r>
        <w:rPr>
          <w:rFonts w:cs="Georgia" w:ascii="Georgia" w:hAnsi="Georgia"/>
          <w:b/>
          <w:i/>
          <w:color w:val="31849B"/>
          <w:lang w:val="en-US" w:eastAsia="en-US"/>
        </w:rPr>
        <w:object w:dxaOrig="6401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0.35pt;height:130.45pt" filled="f" o:ole="">
            <v:imagedata r:id="rId14" o:title=""/>
          </v:shape>
          <o:OLEObject Type="Embed" ProgID="Excel.Sheet.12" ShapeID="ole_rId13" DrawAspect="Content" ObjectID="_1879390116" r:id="rId13"/>
        </w:objec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Показатель   школьной  зрелости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>по  тесту  Керна-Ирасека у детей  подготовительной  группы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i/>
          <w:color w:val="000000"/>
          <w:sz w:val="20"/>
          <w:szCs w:val="20"/>
        </w:rPr>
        <w:t xml:space="preserve">2012-2013 уч.г. 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Georgi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20"/>
          <w:szCs w:val="20"/>
          <w:lang w:val="en-US" w:eastAsia="en-US"/>
        </w:rPr>
        <w:object w:dxaOrig="7681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0.2pt;margin-top:3.35pt;width:377.75pt;height:128.65pt;mso-wrap-distance-left:9.05pt;mso-wrap-distance-right:9.05pt;mso-wrap-distance-bottom:0.3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1080519321" r:id="rId15"/>
        </w:object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 2012-2013  учебном  году    проводилась  психологическая  диагностика готовности  к обучению  детей  в школе по  методике  Ю. А. Афонькина,  Т.Э. Белотелова, О.Е. Борисова.  Диагностический  модуль  имеет  уровневое строение. Его  содержание основано  на  выделении в каждом  компоненте психологической  готовности к  школе центрального  показателя, который в  интегрированном  виде демонстрирует уровень  сформированности  отдельных  психических  функций. Диагностика включает 4 компонента: информационный, произвольность, личностно-мотивационный, психофизиологический. Каждый тест  оценивался в баллах, по  сумме  полученных баллов определялся  уровень школьной  готов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тей  имеют высокий  уровень  школьной  готовности, 10 детей  средний  уровень готовности и  2 детей  низкий уровень готовности.</w:t>
      </w:r>
    </w:p>
    <w:p>
      <w:pPr>
        <w:pStyle w:val="Heading2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i/>
          <w:color w:val="000000"/>
        </w:rPr>
        <w:t>Показатель   школьной  зрелости</w:t>
      </w:r>
    </w:p>
    <w:p>
      <w:pPr>
        <w:pStyle w:val="Normal"/>
        <w:ind w:firstLine="540"/>
        <w:jc w:val="center"/>
        <w:rPr/>
      </w:pPr>
      <w:r>
        <w:rPr>
          <w:rFonts w:cs="Georgia" w:ascii="Georgia" w:hAnsi="Georgia"/>
          <w:b/>
          <w:i/>
          <w:color w:val="000000"/>
        </w:rPr>
        <w:t xml:space="preserve">у детей  подготовительной  группы   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о  методике Ю.А.Афонькина, Т.Э.Белотелова, О.Е.Борисова</w:t>
      </w:r>
    </w:p>
    <w:p>
      <w:pPr>
        <w:pStyle w:val="Normal"/>
        <w:ind w:firstLine="540"/>
        <w:jc w:val="center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493135" cy="1840230"/>
            <wp:effectExtent l="0" t="0" r="0" b="0"/>
            <wp:docPr id="1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Heading2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lang w:val="en-US" w:eastAsia="en-US"/>
        </w:rPr>
        <w:t>Вывод</w:t>
      </w:r>
      <w:r>
        <w:rPr>
          <w:rFonts w:cs="Times New Roman" w:ascii="Times New Roman" w:hAnsi="Times New Roman"/>
          <w:b w:val="false"/>
          <w:lang w:val="en-US" w:eastAsia="en-US"/>
        </w:rPr>
        <w:t>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Из  представленных  диаграмм видно, что  в  детском  саду хорошо поставлена  работа  по  подготовке  детей  к  школе, </w:t>
      </w:r>
      <w:r>
        <w:rPr>
          <w:rFonts w:cs="Times New Roman" w:ascii="Times New Roman" w:hAnsi="Times New Roman"/>
          <w:i w:val="false"/>
        </w:rPr>
        <w:t>92%</w:t>
      </w:r>
      <w:r>
        <w:rPr>
          <w:rFonts w:cs="Times New Roman" w:ascii="Times New Roman" w:hAnsi="Times New Roman"/>
          <w:b w:val="false"/>
          <w:i w:val="false"/>
        </w:rPr>
        <w:t xml:space="preserve"> всех  детей  подготовительных  групп готова  к обучению в школе, и более </w:t>
      </w:r>
      <w:r>
        <w:rPr>
          <w:rFonts w:cs="Times New Roman" w:ascii="Times New Roman" w:hAnsi="Times New Roman"/>
          <w:i w:val="false"/>
        </w:rPr>
        <w:t>50%</w:t>
      </w:r>
      <w:r>
        <w:rPr>
          <w:rFonts w:cs="Times New Roman" w:ascii="Times New Roman" w:hAnsi="Times New Roman"/>
          <w:b w:val="false"/>
          <w:i w:val="false"/>
        </w:rPr>
        <w:t xml:space="preserve"> детей  имеют  высокую  степень  школьной  зрел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 определения психологического комфорта воспитанников МДОУ детский  сад №5 «Родничок» используется    таблица. По таблице  оценивается  умение воспитателя  создавать  психологический  климат  на  заня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ритерии разработаны на заседании КМО педагогов-психологов «Центр» от 19.09.12 г. - руководитель Королева Т.А.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47"/>
        <w:gridCol w:w="709"/>
        <w:gridCol w:w="709"/>
        <w:gridCol w:w="5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ет индивидуальные особен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ывает  возрастные возможн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ет создать позитивный на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сть педагога к психическому состоянию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ренность, уравновешенность в общении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ь в общении с детьми: эмоционально окрашенная речь, интонация, насыщенность, ритм речи, высота и сила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управлять своими чувствами и самочув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бал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до 9 баллов – низкий уров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6 баллов – средний уров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до 21 баллов – высокий уровень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ни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изкий уровень</w:t>
      </w:r>
      <w:r>
        <w:rPr>
          <w:color w:val="000000"/>
          <w:sz w:val="28"/>
          <w:szCs w:val="28"/>
        </w:rPr>
        <w:t xml:space="preserve"> – испытывает трудности в создании психологического комфо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непосредственно образовательной деятельности детей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редний уров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ет психологический комфорт в процессе непосредственно образовательной деятельности детей, но иногда испытывает затрудн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ысокий уров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ет психологический комфорт в процессе непосредственно образовательной деятельн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психологического  комфорта педагогов</w:t>
      </w:r>
    </w:p>
    <w:p>
      <w:pPr>
        <w:pStyle w:val="Normal"/>
        <w:jc w:val="center"/>
        <w:rPr/>
      </w:pPr>
      <w:r>
        <w:rPr/>
        <w:t>МДОУ детский  сад №5 «Роднич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- Ф.И.О.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оценки  психологического  комфорта  на  зан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з  диаграммы  видно, что у 70% воспитателей  детского  сада высокий  уровень, они  умеют  и  создают  благоприятный  психологический  климат  на  занятиях,  и  30% педагогов  находятся на  пути  со  среднего  уровня к  высоком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анкетирования показали: что в детском саду в среде сверстников ребенок чувствует себя «</w:t>
      </w:r>
      <w:r>
        <w:rPr>
          <w:b/>
          <w:sz w:val="28"/>
          <w:szCs w:val="28"/>
        </w:rPr>
        <w:t>радостно</w:t>
      </w:r>
      <w:r>
        <w:rPr>
          <w:sz w:val="28"/>
          <w:szCs w:val="28"/>
        </w:rPr>
        <w:t xml:space="preserve">» у </w:t>
      </w:r>
      <w:r>
        <w:rPr>
          <w:b/>
          <w:sz w:val="28"/>
          <w:szCs w:val="28"/>
        </w:rPr>
        <w:t>62%</w:t>
      </w:r>
      <w:r>
        <w:rPr>
          <w:sz w:val="28"/>
          <w:szCs w:val="28"/>
        </w:rPr>
        <w:t xml:space="preserve"> родителей и «</w:t>
      </w:r>
      <w:r>
        <w:rPr>
          <w:b/>
          <w:sz w:val="28"/>
          <w:szCs w:val="28"/>
        </w:rPr>
        <w:t>спокойно</w:t>
      </w:r>
      <w:r>
        <w:rPr>
          <w:sz w:val="28"/>
          <w:szCs w:val="28"/>
        </w:rPr>
        <w:t xml:space="preserve">» у </w:t>
      </w:r>
      <w:r>
        <w:rPr>
          <w:b/>
          <w:sz w:val="28"/>
          <w:szCs w:val="28"/>
        </w:rPr>
        <w:t>36%</w:t>
      </w:r>
      <w:r>
        <w:rPr>
          <w:sz w:val="28"/>
          <w:szCs w:val="28"/>
        </w:rPr>
        <w:t xml:space="preserve"> родителей и 2% родителей ответили , что ребенок чувствует себя « </w:t>
      </w:r>
      <w:r>
        <w:rPr>
          <w:b/>
          <w:sz w:val="28"/>
          <w:szCs w:val="28"/>
        </w:rPr>
        <w:t>настороженно»</w:t>
      </w:r>
      <w:r>
        <w:rPr>
          <w:sz w:val="28"/>
          <w:szCs w:val="28"/>
        </w:rPr>
        <w:t>.  Нам есть над чем работат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отно  идут в детский сад </w:t>
      </w:r>
      <w:r>
        <w:rPr>
          <w:b/>
          <w:sz w:val="28"/>
          <w:szCs w:val="28"/>
        </w:rPr>
        <w:t>78%</w:t>
      </w:r>
      <w:r>
        <w:rPr>
          <w:sz w:val="28"/>
          <w:szCs w:val="28"/>
        </w:rPr>
        <w:t xml:space="preserve"> детей и не всегда с охотой </w:t>
      </w:r>
      <w:r>
        <w:rPr>
          <w:b/>
          <w:sz w:val="28"/>
          <w:szCs w:val="28"/>
        </w:rPr>
        <w:t>21%</w:t>
      </w:r>
      <w:r>
        <w:rPr>
          <w:sz w:val="28"/>
          <w:szCs w:val="28"/>
        </w:rPr>
        <w:t>.  Отношение педагогов к детям на 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оценили 98%, и 2%</w:t>
      </w:r>
      <w:r>
        <w:rPr>
          <w:sz w:val="28"/>
          <w:szCs w:val="28"/>
        </w:rPr>
        <w:t xml:space="preserve"> на «хорошо»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 подготовки  детей  к  школе  в  дошкольном  учреждении работают 8 ( восемь)  дополнительных бесплатных  кружков по интеллектуальному, художественно-эстетическому и физическому направлению: комплектуя их, мы учитываем индивидуальные особенности детей, их интересы , склонности и жел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Игралочка»</w:t>
      </w:r>
      <w:r>
        <w:rPr>
          <w:sz w:val="28"/>
          <w:szCs w:val="28"/>
        </w:rPr>
        <w:t xml:space="preserve"> в подготовительной группе  по  развитию у  детей  логического  мышления,  памяти,  внимания  под  руководством  воспитателя  Мерзляковой Н.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ужок </w:t>
      </w:r>
      <w:r>
        <w:rPr>
          <w:b/>
          <w:sz w:val="28"/>
          <w:szCs w:val="28"/>
        </w:rPr>
        <w:t>«Умные пальчики</w:t>
      </w:r>
      <w:r>
        <w:rPr>
          <w:sz w:val="28"/>
          <w:szCs w:val="28"/>
        </w:rPr>
        <w:t>»  в  средней  группе под  руководством  Безруковой Г.А. Занимаясь  в  кружке «Умные  пальчики» дети разучивают  пальчиковые  игры и  упражнения, учатся   делать  разнообразные  штрих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ок </w:t>
      </w:r>
      <w:r>
        <w:rPr>
          <w:b/>
          <w:sz w:val="28"/>
          <w:szCs w:val="28"/>
        </w:rPr>
        <w:t>«Веселое словечко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е по логоритмике руководитель Ефремова Е.В., в  кружке  дети  учатся  выполнять  движения в  соответствии с  текстом, развивают  речевое  дыхание, мелкую моторику, артикуляционный аппа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кружки в подготовительной группе: «</w:t>
      </w:r>
      <w:r>
        <w:rPr>
          <w:b/>
          <w:sz w:val="28"/>
          <w:szCs w:val="28"/>
        </w:rPr>
        <w:t>Ступеньки к школе»</w:t>
      </w:r>
      <w:r>
        <w:rPr>
          <w:sz w:val="28"/>
          <w:szCs w:val="28"/>
        </w:rPr>
        <w:t xml:space="preserve"> руководитель Токарева Е.В., работа  кружка  направлена  на  развитие  речи  детей, на  ознакомление детей со  звуком, слогом, словом. </w:t>
      </w:r>
    </w:p>
    <w:p>
      <w:pPr>
        <w:pStyle w:val="Normal"/>
        <w:jc w:val="both"/>
        <w:rPr/>
      </w:pPr>
      <w:r>
        <w:rPr>
          <w:sz w:val="28"/>
          <w:szCs w:val="28"/>
        </w:rPr>
        <w:t>Наши дети также  занимаются в кружках художественно-эсте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жок «</w:t>
      </w:r>
      <w:r>
        <w:rPr>
          <w:b/>
          <w:sz w:val="28"/>
          <w:szCs w:val="28"/>
        </w:rPr>
        <w:t>Волшебные краски</w:t>
      </w:r>
      <w:r>
        <w:rPr>
          <w:sz w:val="28"/>
          <w:szCs w:val="28"/>
        </w:rPr>
        <w:t xml:space="preserve">» в старшей А группе руководитель Клюкина Е.Г., </w:t>
      </w:r>
      <w:r>
        <w:rPr>
          <w:b/>
          <w:sz w:val="28"/>
          <w:szCs w:val="28"/>
        </w:rPr>
        <w:t>«Радуга красок</w:t>
      </w:r>
      <w:r>
        <w:rPr>
          <w:sz w:val="28"/>
          <w:szCs w:val="28"/>
        </w:rPr>
        <w:t xml:space="preserve">» кружок в средней  группе  руководитель Порохина А.А. на  занятиях кружков у  детей   совершенствуются изобразительные навыки, формируется восприятие цвета, формы, эстетические чувства.         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театральном кружке «</w:t>
      </w:r>
      <w:r>
        <w:rPr>
          <w:b/>
          <w:sz w:val="28"/>
          <w:szCs w:val="28"/>
        </w:rPr>
        <w:t>Театралочка</w:t>
      </w:r>
      <w:r>
        <w:rPr>
          <w:sz w:val="28"/>
          <w:szCs w:val="28"/>
        </w:rPr>
        <w:t xml:space="preserve">» руководитель Чурикова И.А. занимаются  дети  старшей  группы. </w:t>
      </w:r>
      <w:r>
        <w:rPr>
          <w:rFonts w:eastAsia="Arial Unicode MS"/>
          <w:sz w:val="28"/>
          <w:szCs w:val="28"/>
        </w:rPr>
        <w:t>Работа театрального кружка позволяет совершенствовать артистические навыки детей в плане переживания и воплощения образа,  моделирование навыков социального поведения в заданных условиях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На занятиях кружка «</w:t>
      </w:r>
      <w:r>
        <w:rPr>
          <w:rFonts w:eastAsia="Arial Unicode MS"/>
          <w:b/>
          <w:sz w:val="28"/>
          <w:szCs w:val="28"/>
        </w:rPr>
        <w:t>Радужка»</w:t>
      </w:r>
      <w:r>
        <w:rPr>
          <w:rFonts w:eastAsia="Arial Unicode MS"/>
          <w:sz w:val="28"/>
          <w:szCs w:val="28"/>
        </w:rPr>
        <w:t xml:space="preserve"> во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младшей  группе руководитель Чернова С.В.развивается сенсорное развитие детей, которое включается во все моменты жизни ребенка, прежде всего в процессе познания окружающей среды. </w:t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8"/>
          <w:szCs w:val="28"/>
        </w:rPr>
        <w:t xml:space="preserve">Итак, охват    детей    дополнительными      образовательными  услугами составляет не менее 98%. </w:t>
      </w:r>
    </w:p>
    <w:p>
      <w:pPr>
        <w:pStyle w:val="Normal"/>
        <w:ind w:firstLine="5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нашего детского   сада  стремятся  реализовать  и  раскрыть  себя как можно полнее в своей  работе,   в  результате  своей  деятельности  разработали  и   внедрили в  работу   авторские  программы, проекты и технологии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енева И.В. ст. воспитатель  высшей  категории, разработала  образовательные  проекты «Школа педагога-исследователя»; «Мама, папа, садик ,я »; Целью которых, было формирование способности к исследовательской деятельности, сплочению педагогов в творческие группы для разработки проектов, формированию умения самореализоваться, проявлять творчество и инициативу и создались творческие группы:      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группа молодых педагогов Ефремова Е.В., Чернова С.В., Смирнова Л.Ю. разработали и реализовали с детьми своих групп ряд проектов «Елочка-зеленая иголочка», «Волшебные сосульки», «Зеленый листочек», «Наши любимые игрушки»; «Новый Год у ворот»  по  ознакомлению с окружающим ми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Творческая группа воспитателей под руководством Клюкиной Е.Г., реализовали проект «Красны девицы и добры молодцы» для  знакомства детей с народным фольклоро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творческая группа воспитателей подготовительной группы под руководством учителя-логопеда Токаревой Е.В. и муз.руководителя  Савреевой А.Б работали над проектом «Сохраним хлеб  сами своими руками»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лякова Н.А. воспитатель  высшей  категории, исследовательский  проект «Удивительный мир бабочек»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кова Г.А.воспитатель высшей категории, проекты «Маленькой елочке хорошо в лесу » для  детей  младшей  и « Что за чудесница ,вода-волшебница » для  детей средней групп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икова И.А.  воспитатель  старшей группы, разработала  проект  «Осенняя пора- очей очарование».</w:t>
      </w:r>
    </w:p>
    <w:p>
      <w:pPr>
        <w:pStyle w:val="Normal"/>
        <w:ind w:left="1083" w:hanging="54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Еремеева Н.А. воспитатель 1 младшей группы реализовала проект «Елочка-зеленая иголочка».              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учебного года мы работаем по реализации муниципального проекта, посвященного победе в Великой Отечественной войне «Помним и гордимся».Мероприятия проводятся согласно плана реализации проекта. Дети посещают музеи, читают книги о войне, проводятся совместные мероприятия с родителями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ая  задача  воспитателей  </w:t>
      </w:r>
      <w:r>
        <w:rPr>
          <w:b/>
          <w:i/>
          <w:color w:val="000000"/>
          <w:sz w:val="28"/>
          <w:szCs w:val="28"/>
        </w:rPr>
        <w:t>научиться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Учиться в  любом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озрасте»</w:t>
      </w:r>
      <w:r>
        <w:rPr>
          <w:color w:val="000000"/>
          <w:sz w:val="28"/>
          <w:szCs w:val="28"/>
        </w:rPr>
        <w:t xml:space="preserve">  и  новым  технологиям,   и  новому  восприятию  сегодняшнего дня,   и  оценке  новых подходов в  современном  образовании. Результаты  работы  наших  воспитателей  становятся  достоянием  всего  коллектива детского  сада, поселка  , района и республ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 на высоком уровне прошел республиканский семинар по теме «Совместная партнерская деятельность детей и взрослых».09.04.201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и  районные  методические  объединения:</w:t>
      </w:r>
    </w:p>
    <w:p>
      <w:pPr>
        <w:pStyle w:val="Normal"/>
        <w:ind w:left="342" w:hanging="0"/>
        <w:jc w:val="both"/>
        <w:rPr/>
      </w:pPr>
      <w:r>
        <w:rPr>
          <w:color w:val="000000"/>
          <w:sz w:val="28"/>
          <w:szCs w:val="28"/>
        </w:rPr>
        <w:t>Техдневный районный семинар «Совместная партнерская деятельность взрослого с детьми на занятиях» 12.2011 г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 базе нашего детского сада постоянно проводятся   показательные занятия для студентов Оршанского педколледжа, по плану педагогическ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валификации  педагогов  идет по  графику, согласно плана. В 2012-2013 годах 9  педагогов прошли  курсы  повышения 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м направлением  работы детского сада является создание единого пространства «детский сад-семья»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тском саду создан благоприятный микроклимат. </w:t>
      </w:r>
      <w:r>
        <w:rPr>
          <w:color w:val="000000"/>
          <w:spacing w:val="-2"/>
          <w:sz w:val="28"/>
          <w:szCs w:val="28"/>
        </w:rPr>
        <w:t>Поиски оптимального стиля общения детей и взрослых дали положительные результаты: детям и родителям эмоциональ</w:t>
        <w:softHyphen/>
      </w:r>
      <w:r>
        <w:rPr>
          <w:color w:val="000000"/>
          <w:sz w:val="28"/>
          <w:szCs w:val="28"/>
        </w:rPr>
        <w:t xml:space="preserve">но комфортно в детском саду, они открыты к общению и диалогу, любят свой детский сад и активно участвуют в </w:t>
      </w:r>
      <w:r>
        <w:rPr>
          <w:color w:val="000000"/>
          <w:spacing w:val="-3"/>
          <w:sz w:val="28"/>
          <w:szCs w:val="28"/>
        </w:rPr>
        <w:t xml:space="preserve">жизни детского сада. </w:t>
      </w:r>
      <w:r>
        <w:rPr>
          <w:color w:val="000000"/>
          <w:sz w:val="28"/>
          <w:szCs w:val="28"/>
        </w:rPr>
        <w:t>Работа детского сада по реализации проекта «Мама, папа, садик, я» -дала свои результаты: увеличение  на 30 %  участия  родителей в жизни  детского 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 в ДОУ  уделяется  изучению  контингента  родителей.  Анализ  социального  и образовательного  статуса  членов  семей воспитанников ДОУ  дал  следующие  результ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етский сад №5 «Роднич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707"/>
        <w:gridCol w:w="319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неполных сем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де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-один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имеющие одно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имеющие 2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имеющие 3 и более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емей, в которых 2 и более детей посещают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мьи, имеющие детей на патронатном воспит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воспитывающие детей-сир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ьи, имеющие ребенка-инвал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, имеющие высш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дители, имеющие    среднее-специ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дители, имеющие средн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опроса  было  выявлено, что  20  родителей  не  имеют  работы  на  данный период  времени.  40 % всех  родителей  имеют  высшее  образование, а 44 % имеют  средне-специальное  образование и 16 % среднее образование. Проанализировав состав семей оказалось, что 31   % всех  семей  воспитывают  одного  ребенка, 57% семей имеют  2 детей, и 12 % семей имеют  3 и более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новного контингента родителей характерны:  средний уровень жизни  и  доходов, большое желание дать ребенку  хороше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оспитателей  и всего      детского     сада    удовлетворяет всех   родителей. За советом к воспитателям  по вопросам воспитания и обучения ребенка обращаются более 60% родителей. 91% родителей считают, что ребенок находится в безопасности и 9%  считают , что меры безопасности надо повыс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ми  первыми и  постоянными  помощниками и спонсорами  являются  родители. Они  помогают нам в создании предметно-развивающей среды групп и детского сада (делают  ремонт, ремонтируют  оборудование на площадках, шьют  костюмы к концертам, приобретают  игрушки и  канцтовары). Они наши  постоянные  участники всех  проводимых  мероприятий, соревнований, субботников. Участие в конкурсах, совместных мероприятиях в значительной мере повышает уровень участия родителей в жизни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чень ответственно относимся к проведению родительских собраний, для их проведения используем различные формы. С родителями на собраниях мы говорим не только о воспитании детей, но и о взаимоотношениях матери и отца в семье. Мы  рады, что посещаемость групповых родительских собраний у нас всегда не менее 90%.Результаты анкетирования по вопросу какая форма работы  больше всего устраивает родителей, 97 % родителей выбрали групповые родительские собрания и  совместные 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30  лет работы  установилось тесное  сотрудничество с Отделом  образования, Оршанским педколледжем, Марийским институтом  образования   ,ПК «Оршанская ПМК» , Центром детского творчества им.Г.С.Чесноковой , с детской школой искусств, музеем крестьянского труда и быта, музеем воинской славы, Оршанской ЦРБ ,и другими  учреждениями  социу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й  сад  гордится  своими  достиж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Ежегодно  детский  сад  принимает  участие  в  районных  конкурсах  неоднократно  становился  победител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Наши  педагоги ежегодно  принимают  участие  в районном  конкурс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Воспитатель года ДОУ», и  становятся  побед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рзлякова Н.А. победитель  районного, финалист республиканского конкурса 2011 го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езрукова Г.А. победитель районного, финалист республиканского конкурса 2012 го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Чернова С.В. победитель районного, финалист республиканского конкурса  2013 года. Мы    гордимся  нашими  педагогами, они  лучшие  в рай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Воронина Н.И. победитель конкурса «Лучший  педагог ДОУ 2012 год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окарева Е.В.призер  конкурса «Лучший педагог ДОУ 2013 года»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   гордимся  нашими  педагогами, они  лучшие  в райо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За участие в интернет - конкурсе «История нашего ДОУ» в октябре 2013 года. Диплом участника получила воспитатель первой категории Ефремова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Диплом лауреата Второго Всероссийского конкурса «Детские сады - детям» «Лучшая Здоровьесберегающая методика» Общероссийская общественная организация «Воспитатели России»  г.Москва 201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е достижени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публиканский уровен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ичев Коля и Хмелев Вова – дипломы  победителя республиканского конкурса творческих работ «Медвежонок – символ заповедника Большая Кокшага», 2011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ухин Даниил – диплом  победителя  республиканского  конкурса «Огонь –не забава», в номинации  «техническое  творчество», 2011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Валерия – диплом за 2 место в конкурсе «Малыши –друзья природы».2013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авлова Рената – диплом за 2 место в конкурсе «Малыши- друзья природы».2013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ганина Антонина    – диплом  за 3 место в конкурсе  «Малыши-друзья природы»» 2013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вилов Антон – Почетная грамота за активное участие в конкурсе «Малыши-друзья природы»201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ухин Даниил – диплом  победителя  муниципального  конкурса «Огонь-не забава», 2011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рачева Вика –диплом за  1 место в конкурсе «Огонь – не забава» в номинации «Плакат», 2011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одионова Настя – диплом  за 2 место в конкурсе «Огонь – не забава» в номинации «Плакат», 2011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пинов Никита, Хмелев Вова, Андриянов Богдан – дипломы за 1,2 и 3 место в районном  конкурсе  художественной  фотографии «От улыбки  станут  все  добрей», 2011 г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илова Анастасия - победитель районного конкурса фотографий «Книга – мой лучший друг», , 2012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ганина Антонина – 2 место в районном конкурсе рисунков «Доброта глазами детей» в рамках социальной инициативы Весенняя неделя Добра «Мы вместе создаем наше бедующие» 11 мая 2012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ометова Арина  -  3 место в районном конкурсе рисунков «Вижу мир добрыми глазами» в рамках социальной инициативы Весенняя неделя Добра «Мы вместе создаем наше бедующие» 11 мая 2012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вилова Анастасия - 3 место в районном конкурсе рисунков «Вижу мир добрыми глазами» в рамках социальной инициативы Весенняя неделя Добра «Мы вместе создаем наше бедующие» 11 мая 2012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ганина Антонина –  2 место в районном конкурсе рисунков «Вижу мир добрыми глазами» в рамках социальной инициативы Весенняя неделя Добра «Мы вместе создаем наше бедующие» 11 мая 2012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ова Анастасия - победитель районного конкурса фотографий «Книга – мой лучший друг»,  2013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курова Ксюша – диплом победителя 1 районного песенно-танцевального конкурса «Музыкальное конфетти-2013». Номинация «соло», апрель 2013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коллектив старшей группы – диплом за 2 место в 1 районном песенно-танцевальном конкурсе «Музыкальное конфетти-2013». Номинация «танец», апрель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сквичева Полина, Кропинов Никита, Коннов Егор, Москвин Максим, Желонкина Аня – диплом 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го  конкурса проектов  младших школьников и  дошкольников «Я  познаю мир», апрель 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функционирования и развития ДО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53"/>
        <w:gridCol w:w="262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лицевым счетам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47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470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муниципальн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729,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729,9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иной приносящей доход деятельности, 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740,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740,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,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47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470,0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341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341,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54,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54,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на буду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анализ учета реальных возможностей учреждения, желания и сплоченности коллектива  позволяет определить следующую перспективу развития детского са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и укрепление здоровья дете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интеллектуального развития ребенка, развитие его творческих способносте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целостной структуры управления ДОУ: осознание членами коллектива  процесса развития, как важной ценности, понимания современных требований к ДОУ и их изменений в будущем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единого развивающего пространства ДОУ  и семья, работать над сплочением родительского коллектива и вовлечением их в жизнедеятельность груп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53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Calibri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eastAsia="Calibri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png"/><Relationship Id="rId15" Type="http://schemas.openxmlformats.org/officeDocument/2006/relationships/package" Target="embeddings/oleObject2.xlsx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8:00Z</dcterms:created>
  <dc:creator>Sadik</dc:creator>
  <dc:description/>
  <cp:keywords/>
  <dc:language>en-US</dc:language>
  <cp:lastModifiedBy>Admin</cp:lastModifiedBy>
  <cp:lastPrinted>2014-02-12T11:06:00Z</cp:lastPrinted>
  <dcterms:modified xsi:type="dcterms:W3CDTF">2014-02-28T11:07:00Z</dcterms:modified>
  <cp:revision>127</cp:revision>
  <dc:subject/>
  <dc:title>Публичный    доклад</dc:title>
</cp:coreProperties>
</file>