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писок комплектования педагогическими кадрами</w:t>
      </w:r>
    </w:p>
    <w:p>
      <w:pPr>
        <w:pStyle w:val="Normal"/>
        <w:tabs>
          <w:tab w:val="clear" w:pos="708"/>
          <w:tab w:val="left" w:pos="13220" w:leader="none"/>
        </w:tabs>
        <w:jc w:val="center"/>
        <w:rPr/>
      </w:pPr>
      <w:r>
        <w:rPr>
          <w:b/>
          <w:bCs/>
          <w:sz w:val="32"/>
          <w:szCs w:val="32"/>
        </w:rPr>
        <w:t xml:space="preserve">МДОУ детский  сад №5 «Родничок»  комбинированного  вида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атегории</w:t>
      </w:r>
    </w:p>
    <w:p>
      <w:pPr>
        <w:pStyle w:val="Normal"/>
        <w:tabs>
          <w:tab w:val="clear" w:pos="708"/>
          <w:tab w:val="left" w:pos="132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tbl>
      <w:tblPr>
        <w:tblW w:w="129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60"/>
        <w:gridCol w:w="1197"/>
        <w:gridCol w:w="851"/>
        <w:gridCol w:w="1276"/>
        <w:gridCol w:w="425"/>
        <w:gridCol w:w="2268"/>
        <w:gridCol w:w="1984"/>
        <w:gridCol w:w="851"/>
        <w:gridCol w:w="709"/>
      </w:tblGrid>
      <w:tr>
        <w:trPr>
          <w:trHeight w:val="1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</w:t>
            </w:r>
            <w:r>
              <w:rPr>
                <w:b/>
                <w:sz w:val="16"/>
                <w:szCs w:val="16"/>
                <w:u w:val="single"/>
              </w:rPr>
              <w:t>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учеб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заведение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факульте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буче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ия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/ п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лжность (учитель </w:t>
            </w:r>
            <w:r>
              <w:rPr>
                <w:b/>
                <w:sz w:val="16"/>
                <w:szCs w:val="16"/>
                <w:u w:val="single"/>
              </w:rPr>
              <w:t>чег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ледних КПК </w:t>
            </w:r>
            <w:r>
              <w:rPr>
                <w:b/>
                <w:sz w:val="16"/>
                <w:szCs w:val="16"/>
                <w:u w:val="single"/>
              </w:rPr>
              <w:t>и названи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ио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и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ен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нт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фа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подаватель дошкольной педагогики и психолог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6"/>
              </w:rPr>
              <w:t>41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. общего образов.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уженный работник РМЭ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 Администрации МО «Оршанс. мунц.район»  №412 от 08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8 – 18.04.2008 -120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государственными  и муниципальными  заказ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ен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шф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подаватель дошкольной педагогики и психологии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воспита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 Правительства  РМЭ  от 23.07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14-10.06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 по подготовке тью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ф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в дошкольных учрежд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итель-логопед, подменный воспит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р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л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ий  государст. педагог.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музыки и пения  средней школы и пед. учили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ый руководите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среднего профес. образования РФ, 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ру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ГП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ф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подаватель дошкольной педагогики и психологии, воспит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шей групп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 МО РМ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4-23.05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формирования предпосылок УУД до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9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зля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ГП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фа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подаватель дошкольной педагогики и психологии, методи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младшей 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МО РМ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 Правительства  РМЭ  от 21.0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3 – 31.05.13  -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 планирование образовательного  процесса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я Геннад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ГП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ф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подаватель дошкольной педагогики и психологии, воспит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готовительной группы 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.знак «Поч.раб.образ. РФ»-200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3 – 31.05.13  -3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 планирование образовательного  процесса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ф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в дошкольном 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 воспит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 «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 МО РМЭ №273-п от 18.07.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14-10.06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 по подготовке тью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а Екате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В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ГУ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фа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дошкольной педагогики и психолог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воспит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 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Г. победителя  районного  конкурса «Воспитатель года -2010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плом финалиста республиканского конкурса «Воспитатель года -2010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4-24.04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курсу «Воспитатель г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14-10.06.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  подготовке тью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Любовь  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, преподав. Психологии по  спец. «Псих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воспит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ельн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«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 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врал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3-20.09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Организация образовательного процесса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одного языка, литературы и иностранного (финск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/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нный воспитатель в средних групп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шфа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в дошкольных учреждениях, воспитатель  логопедической 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воспит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ладшей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хина   Анастасия 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В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Г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образ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мл. групп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таршей 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атрян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ассы25.06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ов с доп. подготовкой в области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ых группы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Старший  воспитатель МДОУ детский сад №5 «Родничок»                                                                                                                И.В.Васенева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2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8:00Z</dcterms:created>
  <dc:creator>Student</dc:creator>
  <dc:description/>
  <cp:keywords/>
  <dc:language>en-US</dc:language>
  <cp:lastModifiedBy>Admin</cp:lastModifiedBy>
  <cp:lastPrinted>2010-09-17T14:36:00Z</cp:lastPrinted>
  <dcterms:modified xsi:type="dcterms:W3CDTF">2014-10-01T09:32:00Z</dcterms:modified>
  <cp:revision>19</cp:revision>
  <dc:subject/>
  <dc:title>Начальнику МУ «Отдел образования и по делам молодежи» администрации МО «Оршанский муниципальный район»</dc:title>
</cp:coreProperties>
</file>