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i/>
          <w:i/>
          <w:sz w:val="28"/>
          <w:szCs w:val="28"/>
        </w:rPr>
      </w:pPr>
      <w:r>
        <w:rPr>
          <w:rFonts w:cs="Times New Roman" w:ascii="Times New Roman" w:hAnsi="Times New Roman"/>
          <w:i/>
          <w:sz w:val="28"/>
          <w:szCs w:val="28"/>
        </w:rPr>
        <w:t>Методические рекомендации</w:t>
      </w:r>
    </w:p>
    <w:p>
      <w:pPr>
        <w:pStyle w:val="Style15"/>
        <w:spacing w:before="0" w:after="0"/>
        <w:jc w:val="right"/>
        <w:rPr>
          <w:rFonts w:ascii="Times New Roman" w:hAnsi="Times New Roman" w:cs="Times New Roman"/>
          <w:i/>
          <w:i/>
          <w:sz w:val="28"/>
          <w:szCs w:val="28"/>
        </w:rPr>
      </w:pPr>
      <w:r>
        <w:rPr>
          <w:rFonts w:cs="Times New Roman" w:ascii="Times New Roman" w:hAnsi="Times New Roman"/>
          <w:i/>
          <w:sz w:val="28"/>
          <w:szCs w:val="28"/>
        </w:rPr>
        <w:t>для педагогов дополнительного образования</w:t>
      </w:r>
    </w:p>
    <w:p>
      <w:pPr>
        <w:pStyle w:val="Style15"/>
        <w:spacing w:before="0" w:after="0"/>
        <w:jc w:val="right"/>
        <w:rPr>
          <w:rFonts w:ascii="Times New Roman" w:hAnsi="Times New Roman" w:cs="Times New Roman"/>
          <w:i/>
          <w:i/>
          <w:sz w:val="28"/>
          <w:szCs w:val="28"/>
        </w:rPr>
      </w:pPr>
      <w:r>
        <w:rPr>
          <w:rFonts w:cs="Times New Roman" w:ascii="Times New Roman" w:hAnsi="Times New Roman"/>
          <w:i/>
          <w:sz w:val="28"/>
          <w:szCs w:val="28"/>
        </w:rPr>
        <w:t>по подготовке к открытому занятию</w:t>
      </w:r>
    </w:p>
    <w:p>
      <w:pPr>
        <w:pStyle w:val="Style15"/>
        <w:spacing w:before="0" w:after="0"/>
        <w:jc w:val="right"/>
        <w:rPr>
          <w:rFonts w:ascii="Times New Roman" w:hAnsi="Times New Roman" w:cs="Times New Roman"/>
          <w:i/>
          <w:i/>
          <w:sz w:val="28"/>
          <w:szCs w:val="28"/>
        </w:rPr>
      </w:pPr>
      <w:r>
        <w:rPr>
          <w:rFonts w:cs="Times New Roman" w:ascii="Times New Roman" w:hAnsi="Times New Roman"/>
          <w:i/>
          <w:sz w:val="28"/>
          <w:szCs w:val="28"/>
        </w:rPr>
        <w:t>в системе УДОД</w:t>
      </w:r>
    </w:p>
    <w:p>
      <w:pPr>
        <w:pStyle w:val="Style15"/>
        <w:spacing w:before="0" w:after="0"/>
        <w:jc w:val="center"/>
        <w:rPr>
          <w:rFonts w:ascii="Times New Roman" w:hAnsi="Times New Roman" w:cs="Arial"/>
          <w:i/>
          <w:i/>
          <w:sz w:val="28"/>
          <w:szCs w:val="28"/>
        </w:rPr>
      </w:pPr>
      <w:r>
        <w:rPr>
          <w:rFonts w:cs="Arial" w:ascii="Times New Roman" w:hAnsi="Times New Roman"/>
          <w:i/>
          <w:sz w:val="28"/>
          <w:szCs w:val="28"/>
        </w:rPr>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УЧЕБНОЕ ЗАНЯТИЕ </w:t>
      </w:r>
    </w:p>
    <w:p>
      <w:pPr>
        <w:pStyle w:val="Style15"/>
        <w:spacing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В УЧРЕЖДЕНИИ ДОПОЛНИТЕЛЬНОГО ОБРАЗОВАНИЯ ДЕТЕЙ</w:t>
      </w:r>
    </w:p>
    <w:p>
      <w:pPr>
        <w:pStyle w:val="Normal"/>
        <w:jc w:val="center"/>
        <w:rPr>
          <w:rStyle w:val="StrongEmphasis"/>
          <w:rFonts w:ascii="Times New Roman" w:hAnsi="Times New Roman" w:cs="Times New Roman"/>
          <w:sz w:val="24"/>
          <w:szCs w:val="24"/>
        </w:rPr>
      </w:pPr>
      <w:r>
        <w:rPr/>
      </w:r>
    </w:p>
    <w:p>
      <w:pPr>
        <w:pStyle w:val="Normal"/>
        <w:widowControl w:val="false"/>
        <w:spacing w:lineRule="exact" w:line="240"/>
        <w:ind w:firstLine="567"/>
        <w:jc w:val="both"/>
        <w:rPr/>
      </w:pPr>
      <w:bookmarkStart w:id="0" w:name="1"/>
      <w:bookmarkEnd w:id="0"/>
      <w:r>
        <w:rPr/>
        <w:t>Осмысление, изучение и разработка теоретических, методических и практических аспектов учебного занятия сегодня является необходимым. Это связано с рядом факторов:</w:t>
      </w:r>
    </w:p>
    <w:p>
      <w:pPr>
        <w:pStyle w:val="Normal"/>
        <w:widowControl w:val="false"/>
        <w:spacing w:lineRule="exact" w:line="240"/>
        <w:ind w:firstLine="567"/>
        <w:jc w:val="both"/>
        <w:rPr/>
      </w:pPr>
      <w:r>
        <w:rPr>
          <w:lang w:val="en-US" w:eastAsia="en-US"/>
        </w:rPr>
        <w:t xml:space="preserve">– </w:t>
      </w:r>
      <w:r>
        <w:rPr/>
        <w:t>возникают трудности в определении сущности и специфики учебного процесса в дополнительном образовании:</w:t>
      </w:r>
    </w:p>
    <w:p>
      <w:pPr>
        <w:pStyle w:val="Normal"/>
        <w:widowControl w:val="false"/>
        <w:spacing w:lineRule="exact" w:line="240"/>
        <w:ind w:firstLine="567"/>
        <w:jc w:val="both"/>
        <w:rPr/>
      </w:pPr>
      <w:r>
        <w:rPr>
          <w:lang w:val="en-US" w:eastAsia="en-US"/>
        </w:rPr>
        <w:t xml:space="preserve">– </w:t>
      </w:r>
      <w:r>
        <w:rPr/>
        <w:t>отсутствует единое понимание того, что представляет из себя по сути основная форма организации учебного процесса</w:t>
      </w:r>
      <w:r>
        <w:rPr>
          <w:lang w:val="en-US" w:eastAsia="en-US"/>
        </w:rPr>
        <w:t xml:space="preserve"> – </w:t>
      </w:r>
      <w:r>
        <w:rPr/>
        <w:t>учебное занятие, в чем целевое назначение данной формы;</w:t>
      </w:r>
    </w:p>
    <w:p>
      <w:pPr>
        <w:pStyle w:val="Normal"/>
        <w:widowControl w:val="false"/>
        <w:spacing w:lineRule="exact" w:line="240"/>
        <w:ind w:firstLine="567"/>
        <w:jc w:val="both"/>
        <w:rPr/>
      </w:pPr>
      <w:r>
        <w:rPr>
          <w:lang w:val="en-US" w:eastAsia="en-US"/>
        </w:rPr>
        <w:t xml:space="preserve">– </w:t>
      </w:r>
      <w:r>
        <w:rPr/>
        <w:t>существует некоторая сложность в анализе педагогом учебного занятия и в оценке результата деятельности детей, а также в выборе приемов, способов организации учебно-познавательной деятельности детей.</w:t>
      </w:r>
    </w:p>
    <w:p>
      <w:pPr>
        <w:pStyle w:val="Normal"/>
        <w:widowControl w:val="false"/>
        <w:spacing w:lineRule="exact" w:line="240"/>
        <w:ind w:firstLine="567"/>
        <w:jc w:val="both"/>
        <w:rPr/>
      </w:pPr>
      <w:r>
        <w:rPr>
          <w:b/>
          <w:bCs/>
        </w:rPr>
        <w:t>Занятие</w:t>
      </w:r>
      <w:r>
        <w:rPr/>
        <w:t xml:space="preserve"> в УДОД – это все то время, которое педагог проводит с детьми, организуя различную деятельность: учебную, воспитательную, досуговую и т.п.</w:t>
      </w:r>
    </w:p>
    <w:p>
      <w:pPr>
        <w:pStyle w:val="Normal"/>
        <w:widowControl w:val="false"/>
        <w:spacing w:lineRule="exact" w:line="240"/>
        <w:ind w:firstLine="567"/>
        <w:jc w:val="both"/>
        <w:rPr/>
      </w:pPr>
      <w:r>
        <w:rPr/>
        <w:t>В зависимости от приоритета обозначенных целей занятия можно обозначить следующие их виды:</w:t>
      </w:r>
    </w:p>
    <w:p>
      <w:pPr>
        <w:pStyle w:val="Normal"/>
        <w:widowControl w:val="false"/>
        <w:spacing w:lineRule="exact" w:line="240"/>
        <w:ind w:firstLine="567"/>
        <w:jc w:val="both"/>
        <w:rPr/>
      </w:pPr>
      <w:r>
        <w:rPr>
          <w:u w:val="single"/>
        </w:rPr>
        <w:t>СОБСТВЕННО ОБУЧАЮЩИЕ ЗАНЯТИЯ</w:t>
      </w:r>
      <w:r>
        <w:rPr/>
        <w:t>. Они преследуют сугубо обучающие цели: научение чему-либо, овладение детьми конкретными знаниями и умениями по преподаваемому предмету. Среди обучающих занятий можно выделить (по приоритетным задачам) некоторые разновидности:</w:t>
      </w:r>
    </w:p>
    <w:p>
      <w:pPr>
        <w:pStyle w:val="Normal"/>
        <w:widowControl w:val="false"/>
        <w:spacing w:lineRule="exact" w:line="240"/>
        <w:ind w:firstLine="567"/>
        <w:jc w:val="both"/>
        <w:rPr/>
      </w:pPr>
      <w:r>
        <w:rPr>
          <w:lang w:val="en-US" w:eastAsia="en-US"/>
        </w:rPr>
        <w:t>1.</w:t>
      </w:r>
      <w:r>
        <w:rPr/>
        <w:t xml:space="preserve"> Учебные занятия по передаче знаний.</w:t>
      </w:r>
    </w:p>
    <w:p>
      <w:pPr>
        <w:pStyle w:val="Normal"/>
        <w:widowControl w:val="false"/>
        <w:spacing w:lineRule="exact" w:line="240"/>
        <w:ind w:firstLine="567"/>
        <w:jc w:val="both"/>
        <w:rPr/>
      </w:pPr>
      <w:r>
        <w:rPr>
          <w:lang w:val="en-US" w:eastAsia="en-US"/>
        </w:rPr>
        <w:t>2.</w:t>
      </w:r>
      <w:r>
        <w:rPr/>
        <w:t xml:space="preserve"> Учебные занятия по осмыслению детьми знаний и их закреплению.</w:t>
      </w:r>
    </w:p>
    <w:p>
      <w:pPr>
        <w:pStyle w:val="Normal"/>
        <w:widowControl w:val="false"/>
        <w:spacing w:lineRule="exact" w:line="240"/>
        <w:ind w:firstLine="567"/>
        <w:jc w:val="both"/>
        <w:rPr/>
      </w:pPr>
      <w:r>
        <w:rPr>
          <w:lang w:val="en-US" w:eastAsia="en-US"/>
        </w:rPr>
        <w:t>3.</w:t>
      </w:r>
      <w:r>
        <w:rPr/>
        <w:t xml:space="preserve"> Учебные занятия закрепления знаний.</w:t>
      </w:r>
    </w:p>
    <w:p>
      <w:pPr>
        <w:pStyle w:val="Normal"/>
        <w:widowControl w:val="false"/>
        <w:spacing w:lineRule="exact" w:line="240"/>
        <w:ind w:firstLine="567"/>
        <w:jc w:val="both"/>
        <w:rPr/>
      </w:pPr>
      <w:r>
        <w:rPr>
          <w:lang w:val="en-US" w:eastAsia="en-US"/>
        </w:rPr>
        <w:t>4.</w:t>
      </w:r>
      <w:r>
        <w:rPr/>
        <w:t xml:space="preserve"> Учебные занятия формирования умений, применения знаний на практике.</w:t>
      </w:r>
    </w:p>
    <w:p>
      <w:pPr>
        <w:pStyle w:val="Normal"/>
        <w:widowControl w:val="false"/>
        <w:spacing w:lineRule="exact" w:line="240"/>
        <w:ind w:firstLine="567"/>
        <w:jc w:val="both"/>
        <w:rPr/>
      </w:pPr>
      <w:r>
        <w:rPr>
          <w:lang w:val="en-US" w:eastAsia="en-US"/>
        </w:rPr>
        <w:t>5.</w:t>
      </w:r>
      <w:r>
        <w:rPr/>
        <w:t xml:space="preserve"> Тренировочные учебные занятия (отработка умений и навыков).</w:t>
      </w:r>
    </w:p>
    <w:p>
      <w:pPr>
        <w:pStyle w:val="Normal"/>
        <w:widowControl w:val="false"/>
        <w:spacing w:lineRule="exact" w:line="240"/>
        <w:ind w:firstLine="567"/>
        <w:jc w:val="both"/>
        <w:rPr/>
      </w:pPr>
      <w:r>
        <w:rPr>
          <w:lang w:val="en-US" w:eastAsia="en-US"/>
        </w:rPr>
        <w:t>6.</w:t>
      </w:r>
      <w:r>
        <w:rPr/>
        <w:t xml:space="preserve"> Учебные занятия по обобщению и систематизации знаний.</w:t>
      </w:r>
    </w:p>
    <w:p>
      <w:pPr>
        <w:pStyle w:val="Normal"/>
        <w:widowControl w:val="false"/>
        <w:spacing w:lineRule="exact" w:line="240"/>
        <w:ind w:firstLine="567"/>
        <w:jc w:val="both"/>
        <w:rPr/>
      </w:pPr>
      <w:r>
        <w:rPr>
          <w:b/>
          <w:bCs/>
        </w:rPr>
        <w:t>Учебное занятие</w:t>
      </w:r>
      <w:r>
        <w:rPr/>
        <w:t xml:space="preserve"> – это форма организации учебного процесса, ограниченная временными рамками, предполагающая специально организованное педагогом обучение детей (передача им знаний, умений и навыков по конкретному предмету), в результате которого происходит усвоение детьми этих знаний, формирование и развитие умений и навыков.</w:t>
      </w:r>
    </w:p>
    <w:p>
      <w:pPr>
        <w:pStyle w:val="Normal"/>
        <w:ind w:firstLine="567"/>
        <w:jc w:val="both"/>
        <w:rPr/>
      </w:pPr>
      <w:r>
        <w:rPr/>
        <w:t xml:space="preserve">Однако в сфере дополнительного образования далеко не все занятия с детьми ставят именно обучающие задачи. Среди других видов занятий можно было бы назвать </w:t>
      </w:r>
      <w:r>
        <w:rPr>
          <w:u w:val="single"/>
        </w:rPr>
        <w:t>общеразвивающие и воспитательные занятия</w:t>
      </w:r>
      <w:r>
        <w:rPr/>
        <w:t xml:space="preserve">, которые в приоритете ставят цели формирования и развития определенных личностных качеств ребенка. Например, к таким занятиям можно отнести занятие-диспут, экскурсию, занятие-викторину, различные коллективные творческие дела. Кроме того, довольно часто педагог организует </w:t>
      </w:r>
      <w:r>
        <w:rPr>
          <w:u w:val="single"/>
        </w:rPr>
        <w:t>специальные занятия</w:t>
      </w:r>
      <w:r>
        <w:rPr/>
        <w:t xml:space="preserve"> (в рамках учебного расписания), направленные на формирование положительного психологического климата в детском коллективе, приобщение детей к нравственным и культурным ценностям. К примеру, «огоньки» и коллективные праздники. Эти занятия тоже предполагают образовательные задачи, но отличаются от учебных занятий тем, что научение, как правило, не носит специально организованный характер и совсем не обязательно связано с учебным предметом. Достаточно часто занятие педагога с детским коллективом трудно отнести к какому-либо одному виду, поскольку в ходе одного занятия большинство педагогов решают как обучающие, так и воспитательные задачи в комплексе.</w:t>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t>Структура учебного занятия</w:t>
      </w:r>
    </w:p>
    <w:p>
      <w:pPr>
        <w:pStyle w:val="Normal"/>
        <w:widowControl w:val="false"/>
        <w:spacing w:lineRule="exact" w:line="240"/>
        <w:ind w:firstLine="567"/>
        <w:jc w:val="both"/>
        <w:rPr/>
      </w:pPr>
      <w:r>
        <w:rPr/>
        <w:t xml:space="preserve">Учебное занятие является, хотя и ограниченным по времени, процессом, представляя собой модель деятельности педагога и детского коллектива. Поэтому учебное занятие правомерно рассматривать в логике организации деятельности, выделяя цель, содержание, способы, результаты деятельности, а также этапы их достижения. </w:t>
      </w:r>
    </w:p>
    <w:p>
      <w:pPr>
        <w:pStyle w:val="Normal"/>
        <w:widowControl w:val="false"/>
        <w:spacing w:lineRule="exact" w:line="240"/>
        <w:ind w:firstLine="567"/>
        <w:jc w:val="both"/>
        <w:rPr/>
      </w:pPr>
      <w:r>
        <w:rPr/>
        <w:t xml:space="preserve">В целом учебное занятие любого типа как модель можно представить в виде последовательности следующих этапов: организационного, проверочного, подготовительного, основного, контрольного, рефлективного (самоанализ), итогового, информационного. Каждый этап отличается от другого сменой видов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w:t>
      </w:r>
      <w:r>
        <w:rPr>
          <w:lang w:val="en-US" w:eastAsia="en-US"/>
        </w:rPr>
        <w:t xml:space="preserve">– </w:t>
      </w:r>
      <w:r>
        <w:rPr/>
        <w:t>осмысление</w:t>
      </w:r>
      <w:r>
        <w:rPr>
          <w:lang w:val="en-US" w:eastAsia="en-US"/>
        </w:rPr>
        <w:t xml:space="preserve"> – </w:t>
      </w:r>
      <w:r>
        <w:rPr/>
        <w:t>запоминание</w:t>
      </w:r>
      <w:r>
        <w:rPr>
          <w:lang w:val="en-US" w:eastAsia="en-US"/>
        </w:rPr>
        <w:t xml:space="preserve"> – </w:t>
      </w:r>
      <w:r>
        <w:rPr/>
        <w:t>применение</w:t>
      </w:r>
      <w:r>
        <w:rPr>
          <w:lang w:val="en-US" w:eastAsia="en-US"/>
        </w:rPr>
        <w:t xml:space="preserve"> – </w:t>
      </w:r>
      <w:r>
        <w:rPr/>
        <w:t>обобщение</w:t>
      </w:r>
      <w:r>
        <w:rPr>
          <w:lang w:val="en-US" w:eastAsia="en-US"/>
        </w:rPr>
        <w:t xml:space="preserve"> – </w:t>
      </w:r>
      <w:r>
        <w:rPr/>
        <w:t>систематизация.</w:t>
      </w:r>
    </w:p>
    <w:p>
      <w:pPr>
        <w:pStyle w:val="Normal"/>
        <w:widowControl w:val="false"/>
        <w:spacing w:lineRule="exact" w:line="240"/>
        <w:ind w:firstLine="567"/>
        <w:jc w:val="both"/>
        <w:rPr/>
      </w:pPr>
      <w:r>
        <w:rPr>
          <w:b/>
          <w:bCs/>
          <w:lang w:val="en-US" w:eastAsia="en-US"/>
        </w:rPr>
        <w:t>1</w:t>
      </w:r>
      <w:r>
        <w:rPr>
          <w:b/>
          <w:bCs/>
        </w:rPr>
        <w:t xml:space="preserve"> этап</w:t>
      </w:r>
      <w:r>
        <w:rPr/>
        <w:t xml:space="preserve">: организационный. </w:t>
      </w:r>
    </w:p>
    <w:p>
      <w:pPr>
        <w:pStyle w:val="Normal"/>
        <w:widowControl w:val="false"/>
        <w:spacing w:lineRule="exact" w:line="240"/>
        <w:ind w:firstLine="567"/>
        <w:jc w:val="both"/>
        <w:rPr/>
      </w:pPr>
      <w:r>
        <w:rPr>
          <w:u w:val="single"/>
        </w:rPr>
        <w:t>Задача</w:t>
      </w:r>
      <w:r>
        <w:rPr/>
        <w:t>: подготовка детей к работе на занятии.</w:t>
      </w:r>
    </w:p>
    <w:p>
      <w:pPr>
        <w:pStyle w:val="Normal"/>
        <w:widowControl w:val="false"/>
        <w:spacing w:lineRule="exact" w:line="240"/>
        <w:ind w:firstLine="567"/>
        <w:jc w:val="both"/>
        <w:rPr/>
      </w:pPr>
      <w:r>
        <w:rPr>
          <w:u w:val="single"/>
        </w:rPr>
        <w:t>Содержание этапа</w:t>
      </w:r>
      <w:r>
        <w:rPr/>
        <w:t xml:space="preserve">: организация начала занятия, создание психологического настроя на учебную деятельность и активизация внимания. </w:t>
      </w:r>
    </w:p>
    <w:p>
      <w:pPr>
        <w:pStyle w:val="Normal"/>
        <w:widowControl w:val="false"/>
        <w:spacing w:lineRule="exact" w:line="240"/>
        <w:ind w:firstLine="567"/>
        <w:jc w:val="both"/>
        <w:rPr/>
      </w:pPr>
      <w:r>
        <w:rPr>
          <w:b/>
          <w:bCs/>
          <w:lang w:val="en-US" w:eastAsia="en-US"/>
        </w:rPr>
        <w:t>2</w:t>
      </w:r>
      <w:r>
        <w:rPr>
          <w:b/>
          <w:bCs/>
        </w:rPr>
        <w:t xml:space="preserve"> этап</w:t>
      </w:r>
      <w:r>
        <w:rPr/>
        <w:t xml:space="preserve">: проверочный. </w:t>
      </w:r>
    </w:p>
    <w:p>
      <w:pPr>
        <w:pStyle w:val="Normal"/>
        <w:widowControl w:val="false"/>
        <w:spacing w:lineRule="exact" w:line="240"/>
        <w:ind w:firstLine="567"/>
        <w:jc w:val="both"/>
        <w:rPr/>
      </w:pPr>
      <w:r>
        <w:rPr>
          <w:u w:val="single"/>
        </w:rPr>
        <w:t>Задача</w:t>
      </w:r>
      <w:r>
        <w:rPr/>
        <w:t>: установление правильности и осознанности выполнения домашнего задания (если было), выявление пробелов и их коррекция.</w:t>
      </w:r>
    </w:p>
    <w:p>
      <w:pPr>
        <w:pStyle w:val="Normal"/>
        <w:widowControl w:val="false"/>
        <w:spacing w:lineRule="exact" w:line="240"/>
        <w:ind w:firstLine="567"/>
        <w:jc w:val="both"/>
        <w:rPr/>
      </w:pPr>
      <w:r>
        <w:rPr>
          <w:u w:val="single"/>
        </w:rPr>
        <w:t>Содержание этапа</w:t>
      </w:r>
      <w:r>
        <w:rPr/>
        <w:t>: проверка домашнего задания (творческого, практического), проверка усвоения знаний предыдущего занятия.</w:t>
      </w:r>
    </w:p>
    <w:p>
      <w:pPr>
        <w:pStyle w:val="Normal"/>
        <w:widowControl w:val="false"/>
        <w:spacing w:lineRule="exact" w:line="240"/>
        <w:ind w:firstLine="567"/>
        <w:jc w:val="both"/>
        <w:rPr/>
      </w:pPr>
      <w:r>
        <w:rPr>
          <w:b/>
          <w:bCs/>
          <w:lang w:val="en-US" w:eastAsia="en-US"/>
        </w:rPr>
        <w:t>3</w:t>
      </w:r>
      <w:r>
        <w:rPr>
          <w:b/>
          <w:bCs/>
        </w:rPr>
        <w:t xml:space="preserve"> этап</w:t>
      </w:r>
      <w:r>
        <w:rPr/>
        <w:t>: подготовительный (подготовка к новому содержанию).</w:t>
      </w:r>
    </w:p>
    <w:p>
      <w:pPr>
        <w:pStyle w:val="Normal"/>
        <w:widowControl w:val="false"/>
        <w:spacing w:lineRule="exact" w:line="240"/>
        <w:ind w:firstLine="567"/>
        <w:jc w:val="both"/>
        <w:rPr/>
      </w:pPr>
      <w:r>
        <w:rPr>
          <w:u w:val="single"/>
        </w:rPr>
        <w:t>Задача</w:t>
      </w:r>
      <w:r>
        <w:rPr/>
        <w:t>: обеспечение мотивации и принятие детьми цели учебно-познавательной деятельности.</w:t>
      </w:r>
    </w:p>
    <w:p>
      <w:pPr>
        <w:pStyle w:val="Normal"/>
        <w:widowControl w:val="false"/>
        <w:spacing w:lineRule="exact" w:line="240"/>
        <w:ind w:firstLine="567"/>
        <w:jc w:val="both"/>
        <w:rPr/>
      </w:pPr>
      <w:r>
        <w:rPr>
          <w:u w:val="single"/>
        </w:rPr>
        <w:t>Содержание этапа</w:t>
      </w:r>
      <w:r>
        <w:rPr/>
        <w:t>: сообщение темы, цели учебного занятия и мотивация учебной деятельности детей (к примеру, эвристический вопрос, познавательная задача, проблемное задание детям).</w:t>
      </w:r>
    </w:p>
    <w:p>
      <w:pPr>
        <w:pStyle w:val="Normal"/>
        <w:widowControl w:val="false"/>
        <w:spacing w:lineRule="exact" w:line="240"/>
        <w:ind w:firstLine="567"/>
        <w:jc w:val="both"/>
        <w:rPr/>
      </w:pPr>
      <w:r>
        <w:rPr>
          <w:b/>
          <w:bCs/>
          <w:lang w:val="en-US" w:eastAsia="en-US"/>
        </w:rPr>
        <w:t>4</w:t>
      </w:r>
      <w:r>
        <w:rPr>
          <w:b/>
          <w:bCs/>
        </w:rPr>
        <w:t xml:space="preserve"> этап</w:t>
      </w:r>
      <w:r>
        <w:rPr/>
        <w:t xml:space="preserve">: основной. </w:t>
      </w:r>
    </w:p>
    <w:p>
      <w:pPr>
        <w:pStyle w:val="Normal"/>
        <w:widowControl w:val="false"/>
        <w:spacing w:lineRule="exact" w:line="240"/>
        <w:ind w:firstLine="567"/>
        <w:jc w:val="both"/>
        <w:rPr/>
      </w:pPr>
      <w:r>
        <w:rPr/>
        <w:t>В качестве основного этапа могут выступать следующие:</w:t>
      </w:r>
    </w:p>
    <w:p>
      <w:pPr>
        <w:pStyle w:val="Normal"/>
        <w:widowControl w:val="false"/>
        <w:numPr>
          <w:ilvl w:val="0"/>
          <w:numId w:val="10"/>
        </w:numPr>
        <w:spacing w:lineRule="exact" w:line="240"/>
        <w:jc w:val="both"/>
        <w:rPr/>
      </w:pPr>
      <w:r>
        <w:rPr/>
        <w:t xml:space="preserve">Усвоение новых знаний и способов действий. </w:t>
      </w:r>
    </w:p>
    <w:p>
      <w:pPr>
        <w:pStyle w:val="Normal"/>
        <w:widowControl w:val="false"/>
        <w:spacing w:lineRule="exact" w:line="240"/>
        <w:ind w:firstLine="567"/>
        <w:jc w:val="both"/>
        <w:rPr/>
      </w:pPr>
      <w:r>
        <w:rPr>
          <w:u w:val="single"/>
        </w:rPr>
        <w:t>Задача</w:t>
      </w:r>
      <w:r>
        <w:rPr/>
        <w:t>: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Normal"/>
        <w:widowControl w:val="false"/>
        <w:numPr>
          <w:ilvl w:val="0"/>
          <w:numId w:val="11"/>
        </w:numPr>
        <w:spacing w:lineRule="exact" w:line="240"/>
        <w:jc w:val="both"/>
        <w:rPr/>
      </w:pPr>
      <w:r>
        <w:rPr/>
        <w:t xml:space="preserve">Первичная проверка понимания. </w:t>
      </w:r>
    </w:p>
    <w:p>
      <w:pPr>
        <w:pStyle w:val="Normal"/>
        <w:widowControl w:val="false"/>
        <w:spacing w:lineRule="exact" w:line="240"/>
        <w:ind w:firstLine="567"/>
        <w:jc w:val="both"/>
        <w:rPr/>
      </w:pPr>
      <w:r>
        <w:rPr>
          <w:u w:val="single"/>
        </w:rPr>
        <w:t>Задача</w:t>
      </w:r>
      <w:r>
        <w:rPr/>
        <w:t>: установление правильности и осознанности усвоения нового учебного материала, выявление неверных представлений и их коррекция. Применяют пробные практические задания, которые сочетаются с объяснением соответствующих правил или обоснованием</w:t>
      </w:r>
    </w:p>
    <w:p>
      <w:pPr>
        <w:pStyle w:val="Normal"/>
        <w:widowControl w:val="false"/>
        <w:numPr>
          <w:ilvl w:val="0"/>
          <w:numId w:val="12"/>
        </w:numPr>
        <w:spacing w:lineRule="exact" w:line="240"/>
        <w:jc w:val="both"/>
        <w:rPr/>
      </w:pPr>
      <w:r>
        <w:rPr/>
        <w:t xml:space="preserve">Закрепление знаний и способов действий. </w:t>
      </w:r>
    </w:p>
    <w:p>
      <w:pPr>
        <w:pStyle w:val="Normal"/>
        <w:widowControl w:val="false"/>
        <w:spacing w:lineRule="exact" w:line="240"/>
        <w:ind w:firstLine="567"/>
        <w:jc w:val="both"/>
        <w:rPr/>
      </w:pPr>
      <w:r>
        <w:rPr>
          <w:u w:val="single"/>
        </w:rPr>
        <w:t>Задача</w:t>
      </w:r>
      <w:r>
        <w:rPr/>
        <w:t>: обеспечение усвоения новых знаний и способов действий. Применяют тренировочные упражнения, задания, которые выполняются самостоятельно детьми.</w:t>
      </w:r>
    </w:p>
    <w:p>
      <w:pPr>
        <w:pStyle w:val="Normal"/>
        <w:widowControl w:val="false"/>
        <w:numPr>
          <w:ilvl w:val="0"/>
          <w:numId w:val="13"/>
        </w:numPr>
        <w:spacing w:lineRule="exact" w:line="240"/>
        <w:jc w:val="both"/>
        <w:rPr/>
      </w:pPr>
      <w:r>
        <w:rPr/>
        <w:t xml:space="preserve">Обобщение и систематизация знаний. </w:t>
      </w:r>
    </w:p>
    <w:p>
      <w:pPr>
        <w:pStyle w:val="Normal"/>
        <w:widowControl w:val="false"/>
        <w:spacing w:lineRule="exact" w:line="240"/>
        <w:ind w:firstLine="567"/>
        <w:jc w:val="both"/>
        <w:rPr/>
      </w:pPr>
      <w:r>
        <w:rPr>
          <w:u w:val="single"/>
        </w:rPr>
        <w:t>Задача</w:t>
      </w:r>
      <w:r>
        <w:rPr/>
        <w:t xml:space="preserve">: формирование целостного представления знаний по теме. Распространенными способами работы являются беседа и практические задания. </w:t>
      </w:r>
    </w:p>
    <w:p>
      <w:pPr>
        <w:pStyle w:val="Normal"/>
        <w:widowControl w:val="false"/>
        <w:spacing w:lineRule="exact" w:line="240"/>
        <w:ind w:firstLine="567"/>
        <w:jc w:val="both"/>
        <w:rPr/>
      </w:pPr>
      <w:r>
        <w:rPr>
          <w:b/>
          <w:bCs/>
          <w:lang w:val="en-US" w:eastAsia="en-US"/>
        </w:rPr>
        <w:t>5</w:t>
      </w:r>
      <w:r>
        <w:rPr>
          <w:b/>
          <w:bCs/>
        </w:rPr>
        <w:t xml:space="preserve"> этап</w:t>
      </w:r>
      <w:r>
        <w:rPr/>
        <w:t xml:space="preserve">: контрольный. </w:t>
      </w:r>
    </w:p>
    <w:p>
      <w:pPr>
        <w:pStyle w:val="Normal"/>
        <w:widowControl w:val="false"/>
        <w:spacing w:lineRule="exact" w:line="240"/>
        <w:ind w:firstLine="567"/>
        <w:jc w:val="both"/>
        <w:rPr/>
      </w:pPr>
      <w:r>
        <w:rPr>
          <w:u w:val="single"/>
        </w:rPr>
        <w:t>Задача</w:t>
      </w:r>
      <w:r>
        <w:rPr/>
        <w:t xml:space="preserve">: выявление качества и уровня овладения знаниями, их коррекция. 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 </w:t>
      </w:r>
    </w:p>
    <w:p>
      <w:pPr>
        <w:pStyle w:val="Normal"/>
        <w:widowControl w:val="false"/>
        <w:spacing w:lineRule="exact" w:line="240"/>
        <w:ind w:firstLine="567"/>
        <w:jc w:val="both"/>
        <w:rPr/>
      </w:pPr>
      <w:r>
        <w:rPr>
          <w:b/>
          <w:bCs/>
          <w:lang w:val="en-US" w:eastAsia="en-US"/>
        </w:rPr>
        <w:t>6</w:t>
      </w:r>
      <w:r>
        <w:rPr>
          <w:b/>
          <w:bCs/>
        </w:rPr>
        <w:t xml:space="preserve"> этап</w:t>
      </w:r>
      <w:r>
        <w:rPr/>
        <w:t xml:space="preserve">: итоговый. </w:t>
      </w:r>
    </w:p>
    <w:p>
      <w:pPr>
        <w:pStyle w:val="Normal"/>
        <w:widowControl w:val="false"/>
        <w:spacing w:lineRule="exact" w:line="240"/>
        <w:ind w:firstLine="567"/>
        <w:jc w:val="both"/>
        <w:rPr/>
      </w:pPr>
      <w:r>
        <w:rPr>
          <w:u w:val="single"/>
        </w:rPr>
        <w:t>Задача</w:t>
      </w:r>
      <w:r>
        <w:rPr/>
        <w:t>: дать анализ и оценку успешности достижения цели и наметить перспективу последующей работы.</w:t>
      </w:r>
    </w:p>
    <w:p>
      <w:pPr>
        <w:pStyle w:val="Normal"/>
        <w:widowControl w:val="false"/>
        <w:spacing w:lineRule="exact" w:line="240"/>
        <w:ind w:firstLine="567"/>
        <w:jc w:val="both"/>
        <w:rPr/>
      </w:pPr>
      <w:r>
        <w:rPr>
          <w:u w:val="single"/>
        </w:rPr>
        <w:t>Содержание этапа</w:t>
      </w:r>
      <w:r>
        <w:rPr/>
        <w:t xml:space="preserve">: педагог сообщает ответы на следующие вопросы: как работали ребята на занятии, что нового узнали, какими умениями и навыками овладели? Поощряет ребят за учебную работу. </w:t>
      </w:r>
    </w:p>
    <w:p>
      <w:pPr>
        <w:pStyle w:val="Normal"/>
        <w:widowControl w:val="false"/>
        <w:spacing w:lineRule="exact" w:line="240"/>
        <w:ind w:firstLine="567"/>
        <w:jc w:val="both"/>
        <w:rPr/>
      </w:pPr>
      <w:r>
        <w:rPr>
          <w:b/>
          <w:bCs/>
          <w:lang w:val="en-US" w:eastAsia="en-US"/>
        </w:rPr>
        <w:t>7</w:t>
      </w:r>
      <w:r>
        <w:rPr>
          <w:b/>
          <w:bCs/>
        </w:rPr>
        <w:t xml:space="preserve"> этап</w:t>
      </w:r>
      <w:r>
        <w:rPr/>
        <w:t xml:space="preserve">: рефлективный. </w:t>
      </w:r>
    </w:p>
    <w:p>
      <w:pPr>
        <w:pStyle w:val="Normal"/>
        <w:widowControl w:val="false"/>
        <w:spacing w:lineRule="exact" w:line="240"/>
        <w:ind w:firstLine="567"/>
        <w:jc w:val="both"/>
        <w:rPr/>
      </w:pPr>
      <w:r>
        <w:rPr>
          <w:u w:val="single"/>
        </w:rPr>
        <w:t>Задача</w:t>
      </w:r>
      <w:r>
        <w:rPr/>
        <w:t>: мобилизация детей на самооценку. Может оцениваться работоспособность, психологическое состояние, результативность работы, содержание и полезность учебной работы.</w:t>
      </w:r>
    </w:p>
    <w:p>
      <w:pPr>
        <w:pStyle w:val="Normal"/>
        <w:widowControl w:val="false"/>
        <w:spacing w:lineRule="exact" w:line="240"/>
        <w:ind w:firstLine="567"/>
        <w:jc w:val="both"/>
        <w:rPr>
          <w:lang w:val="en-US" w:eastAsia="en-US"/>
        </w:rPr>
      </w:pPr>
      <w:r>
        <w:rPr>
          <w:b/>
          <w:bCs/>
          <w:lang w:val="en-US" w:eastAsia="en-US"/>
        </w:rPr>
        <w:t>8</w:t>
      </w:r>
      <w:r>
        <w:rPr>
          <w:b/>
          <w:bCs/>
        </w:rPr>
        <w:t xml:space="preserve"> этап</w:t>
      </w:r>
      <w:r>
        <w:rPr/>
        <w:t xml:space="preserve">: информационный. Информация о домашнем задании (если необходимо), инструктаж по его выполнению, определение перспективы следующих занятий. </w:t>
      </w:r>
      <w:r>
        <w:rPr>
          <w:u w:val="single"/>
        </w:rPr>
        <w:t>Задача</w:t>
      </w:r>
      <w:r>
        <w:rPr/>
        <w:t>: обеспечение понимания цели, содержания и способов выполнения домашнего задания, логики дальнейших занятий.</w:t>
      </w:r>
    </w:p>
    <w:p>
      <w:pPr>
        <w:pStyle w:val="Normal"/>
        <w:widowControl w:val="false"/>
        <w:spacing w:lineRule="exact" w:line="240"/>
        <w:ind w:firstLine="567"/>
        <w:jc w:val="both"/>
        <w:rPr/>
      </w:pPr>
      <w:r>
        <w:rPr/>
        <w:t>Изложенные этапы могут по-разному комбинироваться, какие-либо</w:t>
      </w:r>
      <w:r>
        <w:rPr>
          <w:lang w:val="en-US" w:eastAsia="en-US"/>
        </w:rPr>
        <w:t xml:space="preserve"> </w:t>
      </w:r>
      <w:r>
        <w:rPr/>
        <w:t>из них могут не иметь места в зависимости от педагогических целей.</w:t>
      </w:r>
    </w:p>
    <w:p>
      <w:pPr>
        <w:pStyle w:val="Normal"/>
        <w:widowControl w:val="false"/>
        <w:spacing w:lineRule="exact" w:line="240"/>
        <w:ind w:firstLine="567"/>
        <w:rPr>
          <w:b/>
          <w:b/>
          <w:bCs/>
        </w:rPr>
      </w:pPr>
      <w:r>
        <w:rPr>
          <w:b/>
          <w:bCs/>
        </w:rPr>
      </w:r>
    </w:p>
    <w:p>
      <w:pPr>
        <w:pStyle w:val="Normal"/>
        <w:widowControl w:val="false"/>
        <w:spacing w:lineRule="exact" w:line="240"/>
        <w:ind w:firstLine="567"/>
        <w:rPr>
          <w:b/>
          <w:b/>
          <w:bCs/>
        </w:rPr>
      </w:pPr>
      <w:r>
        <w:rPr>
          <w:b/>
          <w:bCs/>
        </w:rPr>
        <w:t>Условия эффективности учебного занятия</w:t>
      </w:r>
    </w:p>
    <w:p>
      <w:pPr>
        <w:pStyle w:val="Normal"/>
        <w:widowControl w:val="false"/>
        <w:spacing w:lineRule="exact" w:line="240"/>
        <w:ind w:firstLine="567"/>
        <w:jc w:val="both"/>
        <w:rPr/>
      </w:pPr>
      <w:r>
        <w:rPr/>
        <w:t>Педагогу необходимо помнить, что для достижения эффективности занятия необходимо соблюдение некоторых условий, к примеру:</w:t>
      </w:r>
    </w:p>
    <w:p>
      <w:pPr>
        <w:pStyle w:val="Normal"/>
        <w:widowControl w:val="false"/>
        <w:spacing w:lineRule="exact" w:line="240"/>
        <w:ind w:firstLine="567"/>
        <w:jc w:val="both"/>
        <w:rPr/>
      </w:pPr>
      <w:r>
        <w:rPr>
          <w:lang w:val="en-US" w:eastAsia="en-US"/>
        </w:rPr>
        <w:t xml:space="preserve">– </w:t>
      </w:r>
      <w:r>
        <w:rPr/>
        <w:t>комплексность целей (обучающие, воспитательные, общеразвивающие задачи);</w:t>
      </w:r>
    </w:p>
    <w:p>
      <w:pPr>
        <w:pStyle w:val="Normal"/>
        <w:widowControl w:val="false"/>
        <w:spacing w:lineRule="exact" w:line="240"/>
        <w:ind w:firstLine="567"/>
        <w:jc w:val="both"/>
        <w:rPr/>
      </w:pPr>
      <w:r>
        <w:rPr>
          <w:lang w:val="en-US" w:eastAsia="en-US"/>
        </w:rPr>
        <w:t xml:space="preserve">– </w:t>
      </w:r>
      <w:r>
        <w:rPr/>
        <w:t>адекватность содержания поставленным целям, а также их соответствие особенностям детского коллектива;</w:t>
      </w:r>
    </w:p>
    <w:p>
      <w:pPr>
        <w:pStyle w:val="Normal"/>
        <w:widowControl w:val="false"/>
        <w:spacing w:lineRule="exact" w:line="240"/>
        <w:ind w:firstLine="567"/>
        <w:jc w:val="both"/>
        <w:rPr/>
      </w:pPr>
      <w:r>
        <w:rPr>
          <w:lang w:val="en-US" w:eastAsia="en-US"/>
        </w:rPr>
        <w:t xml:space="preserve">– </w:t>
      </w:r>
      <w:r>
        <w:rPr/>
        <w:t>соответствие способов работы поставленным целям и содержанию;</w:t>
      </w:r>
    </w:p>
    <w:p>
      <w:pPr>
        <w:pStyle w:val="Normal"/>
        <w:widowControl w:val="false"/>
        <w:spacing w:lineRule="exact" w:line="240"/>
        <w:ind w:firstLine="567"/>
        <w:jc w:val="both"/>
        <w:rPr/>
      </w:pPr>
      <w:r>
        <w:rPr>
          <w:lang w:val="en-US" w:eastAsia="en-US"/>
        </w:rPr>
        <w:t xml:space="preserve">– </w:t>
      </w:r>
      <w:r>
        <w:rPr/>
        <w:t>наличие четко продуманной логики занятия, преемственности этапов;</w:t>
      </w:r>
    </w:p>
    <w:p>
      <w:pPr>
        <w:pStyle w:val="Normal"/>
        <w:widowControl w:val="false"/>
        <w:spacing w:lineRule="exact" w:line="240"/>
        <w:ind w:firstLine="567"/>
        <w:jc w:val="both"/>
        <w:rPr/>
      </w:pPr>
      <w:r>
        <w:rPr>
          <w:lang w:val="en-US" w:eastAsia="en-US"/>
        </w:rPr>
        <w:t xml:space="preserve">– </w:t>
      </w:r>
      <w:r>
        <w:rPr/>
        <w:t>четкая организация начала занятия, мотивация детей на учебную деятельность;</w:t>
      </w:r>
    </w:p>
    <w:p>
      <w:pPr>
        <w:pStyle w:val="Normal"/>
        <w:widowControl w:val="false"/>
        <w:spacing w:lineRule="exact" w:line="240"/>
        <w:ind w:firstLine="567"/>
        <w:jc w:val="both"/>
        <w:rPr/>
      </w:pPr>
      <w:r>
        <w:rPr>
          <w:lang w:val="en-US" w:eastAsia="en-US"/>
        </w:rPr>
        <w:t xml:space="preserve">– </w:t>
      </w:r>
      <w:r>
        <w:rPr/>
        <w:t>наличие благоприятной психологической атмосферы;</w:t>
      </w:r>
    </w:p>
    <w:p>
      <w:pPr>
        <w:pStyle w:val="Normal"/>
        <w:widowControl w:val="false"/>
        <w:spacing w:lineRule="exact" w:line="240"/>
        <w:ind w:firstLine="567"/>
        <w:jc w:val="both"/>
        <w:rPr/>
      </w:pPr>
      <w:r>
        <w:rPr>
          <w:lang w:val="en-US" w:eastAsia="en-US"/>
        </w:rPr>
        <w:t xml:space="preserve">– </w:t>
      </w:r>
      <w:r>
        <w:rPr/>
        <w:t>активная позиция ребенка (активизация познавательной и практической деятельности, включение каждого ребенка в деятельность);</w:t>
      </w:r>
    </w:p>
    <w:p>
      <w:pPr>
        <w:pStyle w:val="Normal"/>
        <w:widowControl w:val="false"/>
        <w:spacing w:lineRule="exact" w:line="240"/>
        <w:ind w:firstLine="567"/>
        <w:jc w:val="both"/>
        <w:rPr/>
      </w:pPr>
      <w:r>
        <w:rPr>
          <w:lang w:val="en-US" w:eastAsia="en-US"/>
        </w:rPr>
        <w:t xml:space="preserve">– </w:t>
      </w:r>
      <w:r>
        <w:rPr/>
        <w:t>полное методическое обеспечение и оснащение занятия необходимыми средствами.</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Организация работы группы на занятии</w:t>
      </w:r>
    </w:p>
    <w:p>
      <w:pPr>
        <w:pStyle w:val="Normal"/>
        <w:widowControl w:val="false"/>
        <w:ind w:firstLine="567"/>
        <w:jc w:val="both"/>
        <w:rPr/>
      </w:pPr>
      <w:r>
        <w:rPr/>
        <w:t>Даже свободная «фасилитаторская» манера общения с группой предполагает некоторые правила общежития, дабы не допустить анархии и перекосов. Мы же сегодня вынуждены ратовать за некую среднюю, «переходную» модель отношений.</w:t>
      </w:r>
    </w:p>
    <w:p>
      <w:pPr>
        <w:pStyle w:val="Normal"/>
        <w:widowControl w:val="false"/>
        <w:ind w:firstLine="567"/>
        <w:jc w:val="both"/>
        <w:rPr/>
      </w:pPr>
      <w:r>
        <w:rPr/>
        <w:t>Поэтому советы наши имеют такое направление: освобождение постепенное, новое в старом.</w:t>
      </w:r>
    </w:p>
    <w:p>
      <w:pPr>
        <w:pStyle w:val="Normal"/>
        <w:widowControl w:val="false"/>
        <w:ind w:firstLine="567"/>
        <w:jc w:val="both"/>
        <w:rPr/>
      </w:pPr>
      <w:r>
        <w:rPr/>
        <w:t xml:space="preserve">Ну вот, например, такой вопрос: должен ли педагог командовать на занятии? В прежние времена ответ был очевиден, он предписывался официальной педагогикой. Вот какие «ценные указания» из педагогических сочинений не такого уже далекого прошлого приводят Ф. А. Фрадкин и М. Г. Плохова в статье «Проблемы дисциплины в советской школе» (Советская педагогика, </w:t>
      </w:r>
      <w:r>
        <w:rPr>
          <w:lang w:val="en-US" w:eastAsia="en-US"/>
        </w:rPr>
        <w:t xml:space="preserve">1991.–№ 6): </w:t>
      </w:r>
      <w:r>
        <w:rPr/>
        <w:t>«Говорить много детям бесполезно, надо сразу прививать навыки дисциплины, организованности в процессе работы... Первое время хорошо приучить детей делать все по счету: «Раз!»</w:t>
      </w:r>
      <w:r>
        <w:rPr>
          <w:lang w:val="en-US" w:eastAsia="en-US"/>
        </w:rPr>
        <w:t>–</w:t>
      </w:r>
      <w:r>
        <w:rPr/>
        <w:t>поднимают крышку парты, как один; «Два!»</w:t>
      </w:r>
      <w:r>
        <w:rPr>
          <w:lang w:val="en-US" w:eastAsia="en-US"/>
        </w:rPr>
        <w:t>–</w:t>
      </w:r>
      <w:r>
        <w:rPr/>
        <w:t>встают; «Три!»</w:t>
      </w:r>
      <w:r>
        <w:rPr>
          <w:lang w:val="en-US" w:eastAsia="en-US"/>
        </w:rPr>
        <w:t>–</w:t>
      </w:r>
      <w:r>
        <w:rPr/>
        <w:t>выходят из-за парты; «Четыре!»</w:t>
      </w:r>
      <w:r>
        <w:rPr>
          <w:lang w:val="en-US" w:eastAsia="en-US"/>
        </w:rPr>
        <w:t>–</w:t>
      </w:r>
      <w:r>
        <w:rPr/>
        <w:t>стройной линеечкой идут из класса. Входят в класс обязательно линеечкой, чтобы не приобрести привычки бегать, шуметь в классе... Сбор тетрадей у очень многих хороших учителей организован так: при счете «Раз!»</w:t>
      </w:r>
      <w:r>
        <w:rPr>
          <w:lang w:val="en-US" w:eastAsia="en-US"/>
        </w:rPr>
        <w:t xml:space="preserve"> – </w:t>
      </w:r>
      <w:r>
        <w:rPr/>
        <w:t>на каждой парте тетради кладутся направо вместе; при счете «Два!»</w:t>
      </w:r>
      <w:r>
        <w:rPr>
          <w:lang w:val="en-US" w:eastAsia="en-US"/>
        </w:rPr>
        <w:t>–</w:t>
      </w:r>
      <w:r>
        <w:rPr/>
        <w:t>тетради передаются конвейером с парты на парту начиная с задних, с первых парт собираются дежурными».</w:t>
      </w:r>
    </w:p>
    <w:p>
      <w:pPr>
        <w:pStyle w:val="Normal"/>
        <w:widowControl w:val="false"/>
        <w:ind w:firstLine="567"/>
        <w:jc w:val="both"/>
        <w:rPr/>
      </w:pPr>
      <w:r>
        <w:rPr/>
        <w:t xml:space="preserve">Такие методы ведь не изжили себя до сих пор, особенно в начальных классах школы. И сидит это «раз! два!» не только в педагогах, но и в детях, сидит пока в наших социальных генах. Поэтому-то, слыша рекомендации начинать в новой группе «пожестче», а потом постепенно «отпускать», мы понимаем, чем они вызваны, и в некоторой степени вынуждены с ними соглашаться. Но и потом, «отпуская», надо оставить несколько четких команд, без них будет трудно управлять в обычной группе. Опытные педагоги создают некий «устав», определенный свод правил, которые должны соблюдать взрослые и дети на занятиях. Обычно же никаких письменных «кодексов» у учителей нет, и часто они существуют, так сказать, негласно. Хотя, вероятно, лучше, если гласно. В уставе </w:t>
      </w:r>
      <w:r>
        <w:rPr>
          <w:lang w:val="en-US" w:eastAsia="en-US"/>
        </w:rPr>
        <w:t xml:space="preserve">– </w:t>
      </w:r>
      <w:r>
        <w:rPr/>
        <w:t>то, что педагог считает важным в поведении, отношениях на занятии. Не надо, очевидно, в нем стараться охватить все.</w:t>
      </w:r>
    </w:p>
    <w:p>
      <w:pPr>
        <w:pStyle w:val="Normal"/>
        <w:widowControl w:val="false"/>
        <w:ind w:firstLine="567"/>
        <w:jc w:val="both"/>
        <w:rPr/>
      </w:pPr>
      <w:r>
        <w:rPr/>
        <w:t>В. Шаталов, например, делает основной упор на взаимоотношениях в классе, в частности на культе девочки. Девочки первыми сдают тетради, их тетради первыми проверяются. Девочки никогда не вытирают школьные доски (у них короткие юбки, зачем ставить в неудобное положение?). Класс убирают мальчики. Если поднято много рук, «при прочих равных условиях» предпочтение – девочкам. Кроме того, правило: при ответе товарища – абсолютная тишина.</w:t>
      </w:r>
    </w:p>
    <w:p>
      <w:pPr>
        <w:pStyle w:val="Normal"/>
        <w:widowControl w:val="false"/>
        <w:ind w:firstLine="567"/>
        <w:jc w:val="both"/>
        <w:rPr/>
      </w:pPr>
      <w:r>
        <w:rPr/>
        <w:t>Вводят педагоги свои традиции и ритуалы. У Ильина, например, – «историческая парта». Он рассказывает об ученике, сидевшем когда-то за этой партой. В таком-то году ученик подарил такую-то интересную мысль, учитель ее развил и вот что получил... Мощный прием: тебе, ребенку, говорят, что ты не уйдешь из школы навсегда, ты останешься для других. Это важно для детей. Да и не только для них.</w:t>
      </w:r>
    </w:p>
    <w:p>
      <w:pPr>
        <w:pStyle w:val="Normal"/>
        <w:widowControl w:val="false"/>
        <w:ind w:firstLine="567"/>
        <w:jc w:val="both"/>
        <w:rPr/>
      </w:pPr>
      <w:r>
        <w:rPr/>
        <w:t>Привлекайте ребят к организации процесса обучения, делегируйте им часть ответственности.</w:t>
      </w:r>
    </w:p>
    <w:p>
      <w:pPr>
        <w:pStyle w:val="Normal"/>
        <w:widowControl w:val="false"/>
        <w:ind w:firstLine="567"/>
        <w:jc w:val="both"/>
        <w:rPr/>
      </w:pPr>
      <w:r>
        <w:rPr/>
        <w:t>То, что Л, М. Фридман называет «ролевое участие». Здесь и «проверяющие» (тетради), и «учетчики» (заносят отметки на экран), и «ассистент» (отвечает за опорные конспекты</w:t>
      </w:r>
      <w:r>
        <w:rPr>
          <w:lang w:val="en-US" w:eastAsia="en-US"/>
        </w:rPr>
        <w:t xml:space="preserve"> – </w:t>
      </w:r>
      <w:r>
        <w:rPr/>
        <w:t xml:space="preserve">вывешивает, ремонтирует), и «организатор» (ведет график назначения «ведущих учителей»), и «главный консультант» с просто «консультантами» (помогают справиться с проблемами в знаниях). </w:t>
      </w:r>
    </w:p>
    <w:p>
      <w:pPr>
        <w:pStyle w:val="Normal"/>
        <w:widowControl w:val="false"/>
        <w:ind w:firstLine="567"/>
        <w:jc w:val="both"/>
        <w:rPr/>
      </w:pPr>
      <w:r>
        <w:rPr/>
        <w:t>Два слова о важных мелочах. О них знают, но или забывают, или машут рукой: условия у нас такие, что уж, мол, привередничать.</w:t>
      </w:r>
    </w:p>
    <w:p>
      <w:pPr>
        <w:pStyle w:val="Normal"/>
        <w:widowControl w:val="false"/>
        <w:ind w:firstLine="567"/>
        <w:jc w:val="both"/>
        <w:rPr/>
      </w:pPr>
      <w:r>
        <w:rPr/>
        <w:t>Если детей немного, лучше общаться с ними в небольшом помещении.</w:t>
      </w:r>
    </w:p>
    <w:p>
      <w:pPr>
        <w:pStyle w:val="Normal"/>
        <w:widowControl w:val="false"/>
        <w:ind w:firstLine="567"/>
        <w:jc w:val="both"/>
        <w:rPr/>
      </w:pPr>
      <w:r>
        <w:rPr/>
        <w:t>Обратите внимание на свет. Дети должны вас видеть: лицо, глаза.</w:t>
      </w:r>
    </w:p>
    <w:p>
      <w:pPr>
        <w:pStyle w:val="Normal"/>
        <w:widowControl w:val="false"/>
        <w:ind w:firstLine="567"/>
        <w:jc w:val="both"/>
        <w:rPr/>
      </w:pPr>
      <w:r>
        <w:rPr/>
        <w:t>Есть еще целый ряд мелочей, например: полированные краешки столов рассеивают внимание; близко друг от друга поставленные столы способствуют возбуждению учеников, а далеко расставленные, наоборот, отчуждению</w:t>
      </w:r>
      <w:r>
        <w:rPr>
          <w:lang w:val="en-US" w:eastAsia="en-US"/>
        </w:rPr>
        <w:t xml:space="preserve"> </w:t>
      </w:r>
      <w:r>
        <w:rPr/>
        <w:t>– но это уже действительно информация не для наших условий.</w:t>
      </w:r>
    </w:p>
    <w:p>
      <w:pPr>
        <w:pStyle w:val="Normal"/>
        <w:widowControl w:val="false"/>
        <w:ind w:firstLine="567"/>
        <w:jc w:val="both"/>
        <w:rPr/>
      </w:pPr>
      <w:r>
        <w:rPr/>
        <w:t>Не можем хотя бы кратко не напомнить здесь о роли невербальных средств общения. Мимика и жест не только эффективнее открывают буквальное значение речи. Это средство управления, то есть с их помощью педагог способен транслировать тот смысл, который хочет, пусть он и не совпадает с буквальным. Именно в этом плане можно говорить, что поведение педагога сходно с деятельностью артиста.</w:t>
      </w:r>
    </w:p>
    <w:p>
      <w:pPr>
        <w:pStyle w:val="Normal"/>
        <w:widowControl w:val="false"/>
        <w:ind w:firstLine="567"/>
        <w:jc w:val="both"/>
        <w:rPr/>
      </w:pPr>
      <w:r>
        <w:rPr/>
        <w:t>А как быть, если по-настоящему не владеешь пантомимикой и голосом? Идти на выучку к актерам? В пединститутах вводят сейчас в курсе педмастерства занятия по речи и движению. Но они немногочисленны, ведут их нередко преподаватели кафедр педагогики, многие из которых сами нуждаются в подобных уроках. Среди педагогов немало людей малоэмоциональных, не просто обделенных от природы артистическими данными, но и тех, кого дети между собой называют «тормоз». По данным В. А. Кан-Калика, монотонное изложение снижает восприятие на</w:t>
      </w:r>
      <w:r>
        <w:rPr>
          <w:lang w:val="en-US" w:eastAsia="en-US"/>
        </w:rPr>
        <w:t xml:space="preserve"> 35</w:t>
      </w:r>
      <w:r>
        <w:rPr/>
        <w:t xml:space="preserve"> – </w:t>
      </w:r>
      <w:r>
        <w:rPr>
          <w:lang w:val="en-US" w:eastAsia="en-US"/>
        </w:rPr>
        <w:t>55%.</w:t>
      </w:r>
    </w:p>
    <w:p>
      <w:pPr>
        <w:pStyle w:val="Normal"/>
        <w:widowControl w:val="false"/>
        <w:ind w:firstLine="567"/>
        <w:jc w:val="both"/>
        <w:rPr/>
      </w:pPr>
      <w:r>
        <w:rPr/>
        <w:t xml:space="preserve">Ну а что в самом деле таким делать? Тренироваться. Если не с актером, то на курсах при пединститутах и ИПК. Самостоятельно. Начать хотя бы с простеньких упражнений, рекомендуемых Карнеги. </w:t>
      </w:r>
    </w:p>
    <w:p>
      <w:pPr>
        <w:pStyle w:val="Normal"/>
        <w:widowControl w:val="false"/>
        <w:ind w:firstLine="567"/>
        <w:jc w:val="both"/>
        <w:rPr/>
      </w:pPr>
      <w:r>
        <w:rPr/>
        <w:t>Всего четыре приема:</w:t>
      </w:r>
    </w:p>
    <w:p>
      <w:pPr>
        <w:pStyle w:val="Normal"/>
        <w:widowControl w:val="false"/>
        <w:ind w:firstLine="567"/>
        <w:jc w:val="both"/>
        <w:rPr/>
      </w:pPr>
      <w:r>
        <w:rPr>
          <w:lang w:val="en-US" w:eastAsia="en-US"/>
        </w:rPr>
        <w:t>1.</w:t>
      </w:r>
      <w:r>
        <w:rPr/>
        <w:t xml:space="preserve"> Акцентируйте (то есть выделяйте, делайте на них ударение) во фразе важные слова, подчиняйте им менее важные. Произнесите, советует Карнеги, любое предложение ровным монотонным голосом (он берет для примера слова Наполеона: «Я преуспевал во всем, за что я брался, потому что я этого хотел...»). А теперь акцентируйте важные слова или те, что вам кажутся важными (преуспевал, хотел), и вы увидите, как зазвучит фраза, как лучше ее будет слушать и понимать аудитория.</w:t>
      </w:r>
    </w:p>
    <w:p>
      <w:pPr>
        <w:pStyle w:val="Normal"/>
        <w:widowControl w:val="false"/>
        <w:ind w:firstLine="567"/>
        <w:jc w:val="both"/>
        <w:rPr/>
      </w:pPr>
      <w:r>
        <w:rPr>
          <w:lang w:val="en-US" w:eastAsia="en-US"/>
        </w:rPr>
        <w:t>2.</w:t>
      </w:r>
      <w:r>
        <w:rPr/>
        <w:t xml:space="preserve"> Меняйте тон голоса: то повышайте, то понижайте его. Тот же маленький эксперимент. Сначала монотонно: «У меня есть только одно достоинство – я никогда не прихожу в отчаяние». А теперь повторите предложение, но вторую часть (после тире)</w:t>
      </w:r>
      <w:r>
        <w:rPr>
          <w:lang w:val="en-US" w:eastAsia="en-US"/>
        </w:rPr>
        <w:t xml:space="preserve"> – </w:t>
      </w:r>
      <w:r>
        <w:rPr/>
        <w:t>значительно понизив тон (можно почти шепотом). Внезапно меняя тон, мы добьемся выделения на общем фоне. Фразу и слова не просто лучше запомнят, но опять же будут слушать.</w:t>
      </w:r>
    </w:p>
    <w:p>
      <w:pPr>
        <w:pStyle w:val="Normal"/>
        <w:widowControl w:val="false"/>
        <w:ind w:firstLine="567"/>
        <w:jc w:val="both"/>
        <w:rPr/>
      </w:pPr>
      <w:r>
        <w:rPr>
          <w:lang w:val="en-US" w:eastAsia="en-US"/>
        </w:rPr>
        <w:t>3.</w:t>
      </w:r>
      <w:r>
        <w:rPr/>
        <w:t xml:space="preserve"> Меняйте темп речи, произнося быстро не очень значительные слова и медленнее – важные.</w:t>
      </w:r>
    </w:p>
    <w:p>
      <w:pPr>
        <w:pStyle w:val="Normal"/>
        <w:widowControl w:val="false"/>
        <w:ind w:firstLine="567"/>
        <w:jc w:val="both"/>
        <w:rPr/>
      </w:pPr>
      <w:r>
        <w:rPr/>
        <w:t>Нам нравится, каким «американским» примером (а теперь, возможно, и «нашим»?) иллюстрирует это правило Карнеги.</w:t>
      </w:r>
    </w:p>
    <w:p>
      <w:pPr>
        <w:pStyle w:val="Normal"/>
        <w:widowControl w:val="false"/>
        <w:ind w:firstLine="567"/>
        <w:jc w:val="both"/>
        <w:rPr/>
      </w:pPr>
      <w:r>
        <w:rPr/>
        <w:t>Произнесите быстро и небрежно</w:t>
      </w:r>
      <w:r>
        <w:rPr>
          <w:lang w:val="en-US" w:eastAsia="en-US"/>
        </w:rPr>
        <w:t xml:space="preserve"> «30</w:t>
      </w:r>
      <w:r>
        <w:rPr/>
        <w:t xml:space="preserve"> миллионов долларов», будто сумма небольшая, а теперь медленно, с «чувством», в потрясении огромностью суммы,</w:t>
      </w:r>
      <w:r>
        <w:rPr>
          <w:lang w:val="en-US" w:eastAsia="en-US"/>
        </w:rPr>
        <w:t xml:space="preserve"> «30</w:t>
      </w:r>
      <w:r>
        <w:rPr/>
        <w:t xml:space="preserve"> тысяч долларов»: и вам, и слушателям действительно покажется, что</w:t>
      </w:r>
      <w:r>
        <w:rPr>
          <w:lang w:val="en-US" w:eastAsia="en-US"/>
        </w:rPr>
        <w:t xml:space="preserve"> 30</w:t>
      </w:r>
      <w:r>
        <w:rPr/>
        <w:t xml:space="preserve"> тысяч больше. (А впрочем, большинство из нас эти доллары в глаза не видели, можно играть в миллиарды рублей.)</w:t>
      </w:r>
    </w:p>
    <w:p>
      <w:pPr>
        <w:pStyle w:val="Normal"/>
        <w:widowControl w:val="false"/>
        <w:ind w:firstLine="567"/>
        <w:jc w:val="both"/>
        <w:rPr/>
      </w:pPr>
      <w:r>
        <w:rPr>
          <w:lang w:val="en-US" w:eastAsia="en-US"/>
        </w:rPr>
        <w:t>4.</w:t>
      </w:r>
      <w:r>
        <w:rPr/>
        <w:t xml:space="preserve"> Делайте паузу до и после важных мыслей. Пример Карнеги. Без паузы: «Великая американская пустыня расположена не в Айдахо, Нью-Мехико или Аризоне. Она расположена под шляпой среднего человека. Великая американская пустыня – это скорее умственная, чем натуральная пустыня».</w:t>
      </w:r>
    </w:p>
    <w:p>
      <w:pPr>
        <w:pStyle w:val="Normal"/>
        <w:ind w:firstLine="540"/>
        <w:jc w:val="both"/>
        <w:rPr/>
      </w:pPr>
      <w:r>
        <w:rPr/>
        <w:t>А теперь произнесите, сделав паузу перед «она», перед «под шляпой», перед «это скорее», перед «чем», и вы увидите, как заиграет фраза, каким великим смыслом наполнится.</w:t>
      </w:r>
    </w:p>
    <w:p>
      <w:pPr>
        <w:pStyle w:val="Normal"/>
        <w:ind w:firstLine="540"/>
        <w:jc w:val="both"/>
        <w:rPr>
          <w:b/>
          <w:b/>
          <w:bCs/>
        </w:rPr>
      </w:pPr>
      <w:r>
        <w:rPr>
          <w:b/>
          <w:bCs/>
        </w:rPr>
        <w:t>Подготовка педагога к учебному занятию</w:t>
      </w:r>
    </w:p>
    <w:p>
      <w:pPr>
        <w:pStyle w:val="Normal"/>
        <w:widowControl w:val="false"/>
        <w:spacing w:lineRule="exact" w:line="240"/>
        <w:ind w:firstLine="567"/>
        <w:jc w:val="both"/>
        <w:rPr/>
      </w:pPr>
      <w:r>
        <w:rPr/>
        <w:t>Конечно же, для проведения результативного учебного занятия необходима достаточно серьезная подготовка педагога к нему. Удастся ли занятие? Что обеспечивает успех занятия? Как удержать внимание ребят, развить интерес к учебному предмету? Эти и многие вопросы волнуют практически каждого педагога. Что же является главным для педагога при подготовке учебного занятия? По существу, здесь необходимо говорить о целой методике подготовки учебного занятия. Алгоритм подготовки педагога к учебному занятию может быть следующим:</w:t>
      </w:r>
    </w:p>
    <w:p>
      <w:pPr>
        <w:pStyle w:val="Normal"/>
        <w:widowControl w:val="false"/>
        <w:spacing w:lineRule="exact" w:line="240"/>
        <w:ind w:firstLine="567"/>
        <w:jc w:val="both"/>
        <w:rPr/>
      </w:pPr>
      <w:r>
        <w:rPr>
          <w:b/>
          <w:bCs/>
          <w:lang w:val="en-US" w:eastAsia="en-US"/>
        </w:rPr>
        <w:t>1</w:t>
      </w:r>
      <w:r>
        <w:rPr>
          <w:b/>
          <w:bCs/>
        </w:rPr>
        <w:t xml:space="preserve"> этап</w:t>
      </w:r>
      <w:r>
        <w:rPr/>
        <w:t>. Анализ предыдущего учебного занятия, поиск ответов на следующие вопросы.</w:t>
      </w:r>
    </w:p>
    <w:p>
      <w:pPr>
        <w:pStyle w:val="Normal"/>
        <w:widowControl w:val="false"/>
        <w:spacing w:lineRule="exact" w:line="240"/>
        <w:ind w:firstLine="567"/>
        <w:jc w:val="both"/>
        <w:rPr/>
      </w:pPr>
      <w:r>
        <w:rPr>
          <w:lang w:val="en-US" w:eastAsia="en-US"/>
        </w:rPr>
        <w:t xml:space="preserve">– </w:t>
      </w:r>
      <w:r>
        <w:rPr/>
        <w:t>Достигло ли учебное занятие поставленной цели?</w:t>
      </w:r>
    </w:p>
    <w:p>
      <w:pPr>
        <w:pStyle w:val="Normal"/>
        <w:widowControl w:val="false"/>
        <w:spacing w:lineRule="exact" w:line="240"/>
        <w:ind w:firstLine="567"/>
        <w:jc w:val="both"/>
        <w:rPr/>
      </w:pPr>
      <w:r>
        <w:rPr>
          <w:lang w:val="en-US" w:eastAsia="en-US"/>
        </w:rPr>
        <w:t xml:space="preserve">– </w:t>
      </w:r>
      <w:r>
        <w:rPr/>
        <w:t>В каком объеме и качестве реализованы задачи занятия на каждом из его этапов?</w:t>
      </w:r>
    </w:p>
    <w:p>
      <w:pPr>
        <w:pStyle w:val="Normal"/>
        <w:widowControl w:val="false"/>
        <w:spacing w:lineRule="exact" w:line="240"/>
        <w:ind w:firstLine="567"/>
        <w:jc w:val="both"/>
        <w:rPr/>
      </w:pPr>
      <w:r>
        <w:rPr>
          <w:lang w:val="en-US" w:eastAsia="en-US"/>
        </w:rPr>
        <w:t xml:space="preserve">– </w:t>
      </w:r>
      <w:r>
        <w:rPr/>
        <w:t>Насколько полно и качественно реализовано содержание?</w:t>
      </w:r>
    </w:p>
    <w:p>
      <w:pPr>
        <w:pStyle w:val="Normal"/>
        <w:widowControl w:val="false"/>
        <w:spacing w:lineRule="exact" w:line="240"/>
        <w:ind w:firstLine="567"/>
        <w:jc w:val="both"/>
        <w:rPr/>
      </w:pPr>
      <w:r>
        <w:rPr>
          <w:lang w:val="en-US" w:eastAsia="en-US"/>
        </w:rPr>
        <w:t xml:space="preserve">– </w:t>
      </w:r>
      <w:r>
        <w:rPr/>
        <w:t>Каков в целом результат занятия, оправдался ли прогноз педагога?</w:t>
      </w:r>
    </w:p>
    <w:p>
      <w:pPr>
        <w:pStyle w:val="Normal"/>
        <w:widowControl w:val="false"/>
        <w:spacing w:lineRule="exact" w:line="240"/>
        <w:ind w:firstLine="567"/>
        <w:jc w:val="both"/>
        <w:rPr/>
      </w:pPr>
      <w:r>
        <w:rPr>
          <w:lang w:val="en-US" w:eastAsia="en-US"/>
        </w:rPr>
        <w:t xml:space="preserve">– </w:t>
      </w:r>
      <w:r>
        <w:rPr/>
        <w:t>За счет чего были достигнуты те или иные результаты (причины)^</w:t>
      </w:r>
    </w:p>
    <w:p>
      <w:pPr>
        <w:pStyle w:val="Normal"/>
        <w:widowControl w:val="false"/>
        <w:spacing w:lineRule="exact" w:line="240"/>
        <w:ind w:firstLine="567"/>
        <w:jc w:val="both"/>
        <w:rPr/>
      </w:pPr>
      <w:r>
        <w:rPr>
          <w:lang w:val="en-US" w:eastAsia="en-US"/>
        </w:rPr>
        <w:t xml:space="preserve">– </w:t>
      </w:r>
      <w:r>
        <w:rPr/>
        <w:t>В зависимости от результатов что необходимо изменить в последующих учебных занятиях, какие новые элементы внести, от чего отказаться?</w:t>
      </w:r>
    </w:p>
    <w:p>
      <w:pPr>
        <w:pStyle w:val="Normal"/>
        <w:widowControl w:val="false"/>
        <w:spacing w:lineRule="exact" w:line="240"/>
        <w:ind w:firstLine="567"/>
        <w:jc w:val="both"/>
        <w:rPr/>
      </w:pPr>
      <w:r>
        <w:rPr>
          <w:lang w:val="en-US" w:eastAsia="en-US"/>
        </w:rPr>
        <w:t xml:space="preserve">– </w:t>
      </w:r>
      <w:r>
        <w:rPr/>
        <w:t>Все ли потенциальные возможности занятия и его темы были использованы для решения воспитательных и обучающих задач.</w:t>
      </w:r>
    </w:p>
    <w:p>
      <w:pPr>
        <w:pStyle w:val="Normal"/>
        <w:widowControl w:val="false"/>
        <w:spacing w:lineRule="exact" w:line="240"/>
        <w:ind w:firstLine="567"/>
        <w:jc w:val="both"/>
        <w:rPr/>
      </w:pPr>
      <w:r>
        <w:rPr>
          <w:b/>
          <w:bCs/>
          <w:lang w:val="en-US" w:eastAsia="en-US"/>
        </w:rPr>
        <w:t>2</w:t>
      </w:r>
      <w:r>
        <w:rPr>
          <w:b/>
          <w:bCs/>
        </w:rPr>
        <w:t xml:space="preserve"> этап</w:t>
      </w:r>
      <w:r>
        <w:rPr/>
        <w:t>. Моделирующий. По результатам анализа предыдущего занятия строится модель будущего учебного занятия:</w:t>
      </w:r>
    </w:p>
    <w:p>
      <w:pPr>
        <w:pStyle w:val="Normal"/>
        <w:widowControl w:val="false"/>
        <w:spacing w:lineRule="exact" w:line="240"/>
        <w:ind w:firstLine="567"/>
        <w:jc w:val="both"/>
        <w:rPr/>
      </w:pPr>
      <w:r>
        <w:rPr>
          <w:lang w:val="en-US" w:eastAsia="en-US"/>
        </w:rPr>
        <w:t xml:space="preserve">– </w:t>
      </w:r>
      <w:r>
        <w:rPr/>
        <w:t>определение места данного учебного занятия в системе тем, в логике процесса обучения (здесь можно опираться на виды и разновидности занятий),</w:t>
      </w:r>
    </w:p>
    <w:p>
      <w:pPr>
        <w:pStyle w:val="Normal"/>
        <w:widowControl w:val="false"/>
        <w:spacing w:lineRule="exact" w:line="240"/>
        <w:ind w:firstLine="567"/>
        <w:jc w:val="both"/>
        <w:rPr/>
      </w:pPr>
      <w:r>
        <w:rPr>
          <w:lang w:val="en-US" w:eastAsia="en-US"/>
        </w:rPr>
        <w:t xml:space="preserve">– </w:t>
      </w:r>
      <w:r>
        <w:rPr/>
        <w:t>обозначение задач учебного занятия,</w:t>
      </w:r>
    </w:p>
    <w:p>
      <w:pPr>
        <w:pStyle w:val="Normal"/>
        <w:widowControl w:val="false"/>
        <w:spacing w:lineRule="exact" w:line="240"/>
        <w:ind w:firstLine="567"/>
        <w:jc w:val="both"/>
        <w:rPr/>
      </w:pPr>
      <w:r>
        <w:rPr>
          <w:lang w:val="en-US" w:eastAsia="en-US"/>
        </w:rPr>
        <w:t xml:space="preserve">– </w:t>
      </w:r>
      <w:r>
        <w:rPr/>
        <w:t>определение темы и ее потенциала, как обучающего, так и воспитательного:</w:t>
      </w:r>
    </w:p>
    <w:p>
      <w:pPr>
        <w:pStyle w:val="Normal"/>
        <w:widowControl w:val="false"/>
        <w:spacing w:lineRule="exact" w:line="240"/>
        <w:ind w:firstLine="567"/>
        <w:jc w:val="both"/>
        <w:rPr/>
      </w:pPr>
      <w:r>
        <w:rPr>
          <w:lang w:val="en-US" w:eastAsia="en-US"/>
        </w:rPr>
        <w:t xml:space="preserve">– </w:t>
      </w:r>
      <w:r>
        <w:rPr/>
        <w:t>определение вида занятия, если в этом есть необходимость,</w:t>
      </w:r>
    </w:p>
    <w:p>
      <w:pPr>
        <w:pStyle w:val="Normal"/>
        <w:widowControl w:val="false"/>
        <w:spacing w:lineRule="exact" w:line="240"/>
        <w:ind w:firstLine="567"/>
        <w:jc w:val="both"/>
        <w:rPr/>
      </w:pPr>
      <w:r>
        <w:rPr>
          <w:lang w:val="en-US" w:eastAsia="en-US"/>
        </w:rPr>
        <w:t xml:space="preserve">– </w:t>
      </w:r>
      <w:r>
        <w:rPr/>
        <w:t>продумывание содержательных этапов и логики занятия, отбор способов работы как педагога, так и детей на каждом этапе занятия;</w:t>
      </w:r>
    </w:p>
    <w:p>
      <w:pPr>
        <w:pStyle w:val="Normal"/>
        <w:widowControl w:val="false"/>
        <w:spacing w:lineRule="exact" w:line="240"/>
        <w:ind w:firstLine="567"/>
        <w:jc w:val="both"/>
        <w:rPr/>
      </w:pPr>
      <w:r>
        <w:rPr>
          <w:lang w:val="en-US" w:eastAsia="en-US"/>
        </w:rPr>
        <w:t xml:space="preserve">– </w:t>
      </w:r>
      <w:r>
        <w:rPr/>
        <w:t>подбор педагогических способов контроля и оценки усвоения детьми материала занятия.</w:t>
      </w:r>
    </w:p>
    <w:p>
      <w:pPr>
        <w:pStyle w:val="Normal"/>
        <w:widowControl w:val="false"/>
        <w:spacing w:lineRule="exact" w:line="240"/>
        <w:ind w:firstLine="567"/>
        <w:jc w:val="both"/>
        <w:rPr/>
      </w:pPr>
      <w:r>
        <w:rPr>
          <w:b/>
          <w:bCs/>
          <w:lang w:val="en-US" w:eastAsia="en-US"/>
        </w:rPr>
        <w:t>3</w:t>
      </w:r>
      <w:r>
        <w:rPr>
          <w:b/>
          <w:bCs/>
        </w:rPr>
        <w:t xml:space="preserve"> этап</w:t>
      </w:r>
      <w:r>
        <w:rPr/>
        <w:t>. Обеспечение учебного занятия.</w:t>
      </w:r>
    </w:p>
    <w:p>
      <w:pPr>
        <w:pStyle w:val="Normal"/>
        <w:widowControl w:val="false"/>
        <w:spacing w:lineRule="exact" w:line="240"/>
        <w:ind w:firstLine="567"/>
        <w:jc w:val="both"/>
        <w:rPr/>
      </w:pPr>
      <w:r>
        <w:rPr/>
        <w:t>а) Самоподготовка педагога: подбор информационного, познавательного материала (содержания занятия).</w:t>
      </w:r>
    </w:p>
    <w:p>
      <w:pPr>
        <w:pStyle w:val="Normal"/>
        <w:widowControl w:val="false"/>
        <w:spacing w:lineRule="exact" w:line="240"/>
        <w:ind w:firstLine="567"/>
        <w:jc w:val="both"/>
        <w:rPr/>
      </w:pPr>
      <w:r>
        <w:rPr/>
        <w:t>б) Обеспечение учебной деятельности учащихся: подбор, изготовление дидактического, наглядного, раздаточного материала: подготовка заданий.</w:t>
      </w:r>
    </w:p>
    <w:p>
      <w:pPr>
        <w:pStyle w:val="Normal"/>
        <w:widowControl w:val="false"/>
        <w:spacing w:lineRule="exact" w:line="240"/>
        <w:ind w:firstLine="567"/>
        <w:jc w:val="both"/>
        <w:rPr>
          <w:lang w:val="en-US" w:eastAsia="en-US"/>
        </w:rPr>
      </w:pPr>
      <w:r>
        <w:rPr/>
        <w:t>в) Хозяйственное обеспечение; подготовка кабинета, инвентаря</w:t>
      </w:r>
      <w:r>
        <w:rPr>
          <w:lang w:val="en-US" w:eastAsia="en-US"/>
        </w:rPr>
        <w:t xml:space="preserve">, </w:t>
      </w:r>
      <w:r>
        <w:rPr/>
        <w:t>оборудования и т.д.</w:t>
      </w:r>
    </w:p>
    <w:p>
      <w:pPr>
        <w:pStyle w:val="Normal"/>
        <w:widowControl w:val="false"/>
        <w:spacing w:lineRule="exact" w:line="240"/>
        <w:ind w:firstLine="720"/>
        <w:jc w:val="both"/>
        <w:rPr/>
      </w:pPr>
      <w:r>
        <w:rPr/>
        <w:t>Конечно, необходимо отметить,</w:t>
      </w:r>
      <w:r>
        <w:rPr>
          <w:lang w:val="en-US" w:eastAsia="en-US"/>
        </w:rPr>
        <w:t xml:space="preserve"> </w:t>
      </w:r>
      <w:r>
        <w:rPr/>
        <w:t>что в каждой конкретной ситуации предложенный алгоритм будет варьироваться, уточняться, детализироваться. Важна сама логика действий, прослеживание педагогом последовательности как своей</w:t>
      </w:r>
      <w:r>
        <w:rPr>
          <w:lang w:val="en-US" w:eastAsia="en-US"/>
        </w:rPr>
        <w:t xml:space="preserve"> </w:t>
      </w:r>
      <w:r>
        <w:rPr/>
        <w:t>работы, так и учебной деятельности детей, построение учебных занятий не как отдельных, разовых, не связанных друг с другом форм</w:t>
      </w:r>
      <w:r>
        <w:rPr>
          <w:lang w:val="en-US" w:eastAsia="en-US"/>
        </w:rPr>
        <w:t xml:space="preserve"> </w:t>
      </w:r>
      <w:r>
        <w:rPr/>
        <w:t>работы с детьми, а построение системы обучения, которая позволит достигать высоких образовательных результатов и полностью реализовать творческий, познавательный, развивающий потенциал преподаваемого педагогом учебного предмета.</w:t>
      </w:r>
    </w:p>
    <w:p>
      <w:pPr>
        <w:pStyle w:val="Normal"/>
        <w:widowControl w:val="false"/>
        <w:ind w:firstLine="567"/>
        <w:jc w:val="both"/>
        <w:rPr/>
      </w:pPr>
      <w:r>
        <w:rPr/>
        <w:t xml:space="preserve">При подготовке занятия для педагога важны еще два момента. </w:t>
      </w:r>
    </w:p>
    <w:p>
      <w:pPr>
        <w:pStyle w:val="Normal"/>
        <w:widowControl w:val="false"/>
        <w:ind w:firstLine="567"/>
        <w:jc w:val="both"/>
        <w:rPr/>
      </w:pPr>
      <w:r>
        <w:rPr>
          <w:u w:val="single"/>
        </w:rPr>
        <w:t>Первый</w:t>
      </w:r>
      <w:r>
        <w:rPr/>
        <w:t>: подумать, как показать детям, ради чего этот материал «проходится», зачем он нужен.</w:t>
      </w:r>
    </w:p>
    <w:p>
      <w:pPr>
        <w:pStyle w:val="Normal"/>
        <w:widowControl w:val="false"/>
        <w:ind w:firstLine="567"/>
        <w:jc w:val="both"/>
        <w:rPr/>
      </w:pPr>
      <w:r>
        <w:rPr>
          <w:u w:val="single"/>
        </w:rPr>
        <w:t>Второй</w:t>
      </w:r>
      <w:r>
        <w:rPr/>
        <w:t xml:space="preserve">: как распланировать занятия, чтобы тема (раздел) не распадалась на несвязанные кусочки. Множество удачных примеров решения данной проблемы существует в отечественной дидактике. Учитель математики В.Ф.Шаталов, например, тему укладывает в один урок (с помощью опорных сигналов </w:t>
      </w:r>
      <w:r>
        <w:rPr>
          <w:lang w:val="en-US" w:eastAsia="en-US"/>
        </w:rPr>
        <w:t>–</w:t>
      </w:r>
      <w:r>
        <w:rPr/>
        <w:t xml:space="preserve"> специальных схем). Учитель истории С.Д.Шевченко законченный раздел (несколько уроков) изучает таким образом: после уроков, на которых дети получают новые знания, следует этап</w:t>
      </w:r>
      <w:r>
        <w:rPr>
          <w:lang w:val="en-US" w:eastAsia="en-US"/>
        </w:rPr>
        <w:t xml:space="preserve"> (2</w:t>
      </w:r>
      <w:r>
        <w:rPr/>
        <w:t>-</w:t>
      </w:r>
      <w:r>
        <w:rPr>
          <w:lang w:val="en-US" w:eastAsia="en-US"/>
        </w:rPr>
        <w:t>3</w:t>
      </w:r>
      <w:r>
        <w:rPr/>
        <w:t xml:space="preserve"> урока) систематизации, обобщения и зачет. Обобщающий урок-семинар включает в себя синтетический (по всей теме) конспект (схему), самый обычный, без остроумных, но подчас головоломных выдумок, в котором четко обозначены связи между частями темы. Естественно, у каждого предмета, каждой темы могут быть свои особенности, и представить тему (раздел) так, чтобы она выступила как нечто цельное, единое, можно с обычным устным объяснением. </w:t>
      </w:r>
    </w:p>
    <w:p>
      <w:pPr>
        <w:pStyle w:val="Normal"/>
        <w:widowControl w:val="false"/>
        <w:ind w:firstLine="567"/>
        <w:jc w:val="both"/>
        <w:rPr>
          <w:lang w:val="en-US" w:eastAsia="en-US"/>
        </w:rPr>
      </w:pPr>
      <w:r>
        <w:rPr/>
        <w:t>В.С.Ротенберг и С.М.Бондаренко (Мозг. Обучение. Здоровье. -М.,</w:t>
      </w:r>
      <w:r>
        <w:rPr>
          <w:lang w:val="en-US" w:eastAsia="en-US"/>
        </w:rPr>
        <w:t>1989)</w:t>
      </w:r>
      <w:r>
        <w:rPr/>
        <w:t xml:space="preserve"> справедливо замечают, что поучение в лоб </w:t>
      </w:r>
      <w:r>
        <w:rPr>
          <w:lang w:val="en-US" w:eastAsia="en-US"/>
        </w:rPr>
        <w:t>–</w:t>
      </w:r>
      <w:r>
        <w:rPr/>
        <w:t xml:space="preserve"> не лучший вариант, и предлагают несколько «обходных» способов.</w:t>
      </w:r>
    </w:p>
    <w:p>
      <w:pPr>
        <w:pStyle w:val="Normal"/>
        <w:widowControl w:val="false"/>
        <w:ind w:firstLine="567"/>
        <w:jc w:val="both"/>
        <w:rPr/>
      </w:pPr>
      <w:r>
        <w:rPr>
          <w:lang w:val="en-US" w:eastAsia="en-US"/>
        </w:rPr>
        <w:t>1.</w:t>
      </w:r>
      <w:r>
        <w:rPr/>
        <w:t xml:space="preserve"> Занимательная история о том, что происходит с людьми, у которых нет нужных знаний, в ситуации, когда</w:t>
      </w:r>
      <w:r>
        <w:rPr>
          <w:lang w:val="en-US" w:eastAsia="en-US"/>
        </w:rPr>
        <w:t xml:space="preserve"> , </w:t>
      </w:r>
      <w:r>
        <w:rPr/>
        <w:t>они необходимы.</w:t>
      </w:r>
    </w:p>
    <w:p>
      <w:pPr>
        <w:pStyle w:val="Normal"/>
        <w:widowControl w:val="false"/>
        <w:ind w:firstLine="567"/>
        <w:jc w:val="both"/>
        <w:rPr/>
      </w:pPr>
      <w:r>
        <w:rPr/>
        <w:t>Курс орфографии, например, начать с пересказа глав книги Н. Панова «А все-таки она хорошая!», где рассказывается о сказочном городе, жители которого живут «без правил» и пишут как слышат (это не окуджавовское «каждый пишет, как он слышит»–здесь смысл переносный). В городе выше преступность, сплошные несчастные случаи.</w:t>
      </w:r>
    </w:p>
    <w:p>
      <w:pPr>
        <w:pStyle w:val="Normal"/>
        <w:widowControl w:val="false"/>
        <w:numPr>
          <w:ilvl w:val="0"/>
          <w:numId w:val="14"/>
        </w:numPr>
        <w:jc w:val="both"/>
        <w:rPr/>
      </w:pPr>
      <w:r>
        <w:rPr/>
        <w:t>Эффект незнания, причем комический.</w:t>
      </w:r>
    </w:p>
    <w:p>
      <w:pPr>
        <w:pStyle w:val="Normal"/>
        <w:widowControl w:val="false"/>
        <w:ind w:firstLine="567"/>
        <w:jc w:val="both"/>
        <w:rPr/>
      </w:pPr>
      <w:r>
        <w:rPr/>
        <w:t>Вот неправильно поставленная запятая: «Я подошел к калитке с громким лаем, навстречу мне выбежал Барбос».</w:t>
      </w:r>
    </w:p>
    <w:p>
      <w:pPr>
        <w:pStyle w:val="Normal"/>
        <w:widowControl w:val="false"/>
        <w:ind w:firstLine="567"/>
        <w:jc w:val="both"/>
        <w:rPr/>
      </w:pPr>
      <w:r>
        <w:rPr>
          <w:lang w:val="en-US" w:eastAsia="en-US"/>
        </w:rPr>
        <w:t>3.</w:t>
      </w:r>
      <w:r>
        <w:rPr/>
        <w:t xml:space="preserve"> Постоянно включать в занятия старый материал, чтобы дети убеждались, что он нужен.</w:t>
      </w:r>
    </w:p>
    <w:p>
      <w:pPr>
        <w:pStyle w:val="Normal"/>
        <w:widowControl w:val="false"/>
        <w:numPr>
          <w:ilvl w:val="0"/>
          <w:numId w:val="15"/>
        </w:numPr>
        <w:jc w:val="both"/>
        <w:rPr/>
      </w:pPr>
      <w:r>
        <w:rPr/>
        <w:t>Викторины, олимпиады, инсценировки, различные игры, специальные «предметные» игры, и игровые паузы-»разрядки».</w:t>
      </w:r>
    </w:p>
    <w:p>
      <w:pPr>
        <w:pStyle w:val="Normal"/>
        <w:widowControl w:val="false"/>
        <w:ind w:firstLine="567"/>
        <w:jc w:val="both"/>
        <w:rPr/>
      </w:pPr>
      <w:r>
        <w:rPr/>
        <w:t xml:space="preserve">Все эти способы уступают главному </w:t>
      </w:r>
      <w:r>
        <w:rPr>
          <w:lang w:val="en-US" w:eastAsia="en-US"/>
        </w:rPr>
        <w:t>–</w:t>
      </w:r>
      <w:r>
        <w:rPr/>
        <w:t xml:space="preserve"> увлеченности, вовлеченности в предмет, когда ведет даже не утилитарный интерес, а интерес «вообще» (если научнее -внутренняя мотивация). Внутренний мотив – такой, при котором сама деятельность приносит удовлетворение.</w:t>
      </w:r>
    </w:p>
    <w:p>
      <w:pPr>
        <w:pStyle w:val="Normal"/>
        <w:widowControl w:val="false"/>
        <w:jc w:val="center"/>
        <w:rPr>
          <w:b/>
          <w:b/>
          <w:bCs/>
        </w:rPr>
      </w:pPr>
      <w:r>
        <w:rPr>
          <w:b/>
          <w:bCs/>
        </w:rPr>
      </w:r>
    </w:p>
    <w:p>
      <w:pPr>
        <w:pStyle w:val="Normal"/>
        <w:widowControl w:val="false"/>
        <w:jc w:val="center"/>
        <w:rPr>
          <w:b/>
          <w:b/>
          <w:bCs/>
        </w:rPr>
      </w:pPr>
      <w:r>
        <w:rPr>
          <w:b/>
          <w:bCs/>
        </w:rPr>
      </w:r>
    </w:p>
    <w:p>
      <w:pPr>
        <w:pStyle w:val="2"/>
        <w:rPr>
          <w:lang w:val="en-US" w:eastAsia="en-US"/>
        </w:rPr>
      </w:pPr>
      <w:r>
        <w:rPr/>
        <w:t>Советы педагогов, применяющих в своей работе элементы теории решения изобретательских задач</w:t>
      </w:r>
    </w:p>
    <w:p>
      <w:pPr>
        <w:pStyle w:val="Normal"/>
        <w:widowControl w:val="false"/>
        <w:numPr>
          <w:ilvl w:val="0"/>
          <w:numId w:val="16"/>
        </w:numPr>
        <w:ind w:left="0" w:firstLine="850"/>
        <w:jc w:val="both"/>
        <w:rPr/>
      </w:pPr>
      <w:r>
        <w:rPr/>
        <w:t>Старайтесь планировать тему так, чтобы материал не распался, сохраняя цельность и внутреннее единство. Планируйте всю тему сразу. Предлагается следующая «технология». Положите перед собой столько листов бумаги, сколько занятий в теме. Распределите сначала главное: что на каком занятии будет изучаться; где труднее, что – легче; в зависимости от этого найдите формы работы, их сочетание. Тему, которая придется на пик вашей усталости лучше заранее спланировать на каникулах.</w:t>
      </w:r>
    </w:p>
    <w:p>
      <w:pPr>
        <w:pStyle w:val="Normal"/>
        <w:widowControl w:val="false"/>
        <w:numPr>
          <w:ilvl w:val="0"/>
          <w:numId w:val="4"/>
        </w:numPr>
        <w:ind w:left="0" w:firstLine="850"/>
        <w:jc w:val="both"/>
        <w:rPr/>
      </w:pPr>
      <w:r>
        <w:rPr/>
        <w:t>При планировании занятий старайтесь учитывать разный уровень учащихся. Основа будет везде одна (обязательные знания), но формы могут быть различные, разными будут задачи, упражнения.</w:t>
      </w:r>
    </w:p>
    <w:p>
      <w:pPr>
        <w:pStyle w:val="Normal"/>
        <w:widowControl w:val="false"/>
        <w:numPr>
          <w:ilvl w:val="0"/>
          <w:numId w:val="4"/>
        </w:numPr>
        <w:ind w:left="0" w:firstLine="850"/>
        <w:jc w:val="both"/>
        <w:rPr/>
      </w:pPr>
      <w:r>
        <w:rPr/>
        <w:t>Подумайте, кто из ребят, где, когда, с каким докладом может выступить.</w:t>
      </w:r>
    </w:p>
    <w:p>
      <w:pPr>
        <w:pStyle w:val="Normal"/>
        <w:widowControl w:val="false"/>
        <w:numPr>
          <w:ilvl w:val="0"/>
          <w:numId w:val="4"/>
        </w:numPr>
        <w:ind w:left="0" w:firstLine="850"/>
        <w:jc w:val="both"/>
        <w:rPr/>
      </w:pPr>
      <w:r>
        <w:rPr/>
        <w:t>Определяя цели занятия, разграничьте для себя обучающую и педагогическую цели. Естественно, разграничение условно. Обучающая цель – то, чему педагог хочет научить детей, что они должны на уроке узнать, понять. Педагогическая цель – то, чего педагог хочет добиться на данном занятии в плане воспитания и развития, учитывая особенности группы и отдельных учащихся.</w:t>
      </w:r>
    </w:p>
    <w:p>
      <w:pPr>
        <w:pStyle w:val="Normal"/>
        <w:widowControl w:val="false"/>
        <w:numPr>
          <w:ilvl w:val="0"/>
          <w:numId w:val="4"/>
        </w:numPr>
        <w:ind w:left="0" w:firstLine="850"/>
        <w:jc w:val="both"/>
        <w:rPr/>
      </w:pPr>
      <w:r>
        <w:rPr/>
        <w:t>«Проранжируйте» новый материал (что учащимся нужно к следующему занятию, что</w:t>
      </w:r>
      <w:r>
        <w:rPr>
          <w:lang w:val="en-US" w:eastAsia="en-US"/>
        </w:rPr>
        <w:t xml:space="preserve"> – </w:t>
      </w:r>
      <w:r>
        <w:rPr/>
        <w:t>несколько позже, может быть, в следующем году, а что – на всю жизнь). Такое ранжирование изменит акценты в подаче информации.</w:t>
      </w:r>
    </w:p>
    <w:p>
      <w:pPr>
        <w:pStyle w:val="Normal"/>
        <w:widowControl w:val="false"/>
        <w:numPr>
          <w:ilvl w:val="0"/>
          <w:numId w:val="4"/>
        </w:numPr>
        <w:ind w:left="0" w:firstLine="850"/>
        <w:jc w:val="both"/>
        <w:rPr/>
      </w:pPr>
      <w:r>
        <w:rPr/>
        <w:t xml:space="preserve">Особо продумайте, в какие моменты учащиеся должны активно включаться, что они должны делать (здесь я задаю вопрос – диалог (дискуссия), здесь они должны посмотреть иллюстрацию и т. п.) </w:t>
      </w:r>
    </w:p>
    <w:p>
      <w:pPr>
        <w:pStyle w:val="Normal"/>
        <w:widowControl w:val="false"/>
        <w:numPr>
          <w:ilvl w:val="0"/>
          <w:numId w:val="4"/>
        </w:numPr>
        <w:ind w:left="0" w:firstLine="850"/>
        <w:jc w:val="both"/>
        <w:rPr/>
      </w:pPr>
      <w:r>
        <w:rPr/>
        <w:t>Определите необходимый реквизит (плакаты, картины, приборы, проектор и т. д.).</w:t>
      </w:r>
    </w:p>
    <w:p>
      <w:pPr>
        <w:pStyle w:val="Normal"/>
        <w:widowControl w:val="false"/>
        <w:numPr>
          <w:ilvl w:val="0"/>
          <w:numId w:val="4"/>
        </w:numPr>
        <w:ind w:left="0" w:firstLine="850"/>
        <w:jc w:val="both"/>
        <w:rPr/>
      </w:pPr>
      <w:r>
        <w:rPr/>
        <w:t>Подготовьте резервный материал на тот случай, если Вы «придете к финишу за</w:t>
      </w:r>
      <w:r>
        <w:rPr>
          <w:lang w:val="en-US" w:eastAsia="en-US"/>
        </w:rPr>
        <w:t xml:space="preserve"> 5</w:t>
      </w:r>
      <w:r>
        <w:rPr/>
        <w:t xml:space="preserve"> минут до звонка». Опыт показывает, что такой досрочный финиш</w:t>
      </w:r>
      <w:r>
        <w:rPr>
          <w:lang w:val="en-US" w:eastAsia="en-US"/>
        </w:rPr>
        <w:t xml:space="preserve"> –</w:t>
      </w:r>
      <w:r>
        <w:rPr/>
        <w:t xml:space="preserve"> беда многих молодых педагогов. В качестве резерва могут выступать (в зависимости от предмета) и задачи, и упражнения, и игры, и любопытная, интересная информация «в русле» темы.</w:t>
      </w:r>
    </w:p>
    <w:p>
      <w:pPr>
        <w:pStyle w:val="Normal"/>
        <w:widowControl w:val="false"/>
        <w:numPr>
          <w:ilvl w:val="0"/>
          <w:numId w:val="4"/>
        </w:numPr>
        <w:ind w:left="0" w:firstLine="850"/>
        <w:jc w:val="both"/>
        <w:rPr/>
      </w:pPr>
      <w:r>
        <w:rPr/>
        <w:t>Наметьте исследовательскую цель на предстоящее занятие. Удалось ли опробование нового приема, новой формы? Какова реакция детей? Органичен ли прием для Вас? Вписался ли в занятие? И т. п. Целесообразность экспериментаторства тем выше, чем сильнее группа; и наоборот, в слабой группе необходима консервативная и четкая структура занятия.</w:t>
      </w:r>
    </w:p>
    <w:p>
      <w:pPr>
        <w:pStyle w:val="2"/>
        <w:ind w:firstLine="540"/>
        <w:rPr>
          <w:b/>
          <w:b/>
        </w:rPr>
      </w:pPr>
      <w:r>
        <w:rPr>
          <w:b/>
        </w:rPr>
      </w:r>
    </w:p>
    <w:p>
      <w:pPr>
        <w:pStyle w:val="2"/>
        <w:ind w:firstLine="540"/>
        <w:rPr>
          <w:b/>
          <w:b/>
        </w:rPr>
      </w:pPr>
      <w:r>
        <w:rPr>
          <w:b/>
        </w:rPr>
        <w:t>Эмоционально-психологическая подготовка педагога к занятию</w:t>
      </w:r>
    </w:p>
    <w:p>
      <w:pPr>
        <w:pStyle w:val="Normal"/>
        <w:widowControl w:val="false"/>
        <w:numPr>
          <w:ilvl w:val="0"/>
          <w:numId w:val="17"/>
        </w:numPr>
        <w:ind w:left="0" w:firstLine="850"/>
        <w:jc w:val="both"/>
        <w:rPr/>
      </w:pPr>
      <w:r>
        <w:rPr/>
        <w:t>Вспомните группу, где предстоит давать занятие. Вспомните опыт общения с ней: развивайте положительные ощущения, блокируйте отрицательные.</w:t>
      </w:r>
    </w:p>
    <w:p>
      <w:pPr>
        <w:pStyle w:val="Normal"/>
        <w:widowControl w:val="false"/>
        <w:numPr>
          <w:ilvl w:val="0"/>
          <w:numId w:val="8"/>
        </w:numPr>
        <w:ind w:left="0" w:firstLine="850"/>
        <w:jc w:val="both"/>
        <w:rPr/>
      </w:pPr>
      <w:r>
        <w:rPr/>
        <w:t>Планируя занятие (различные его моменты), представьте психологическую атмосферу реализации. Такое психологическое предвидение (проектирование), основанное на знании группы, поможет выбрать и средства обучения (до элементарного: в этой группе я эту иллюстрацию не покажу – я вижу их реакцию), и сделает планирование «прицельным» (я знаю их реакцию в этом месте – я изберу один тон, я слышу их возражения в этот момент – я изберу другой тон, сделаю паузу, пошучу и т. п.).</w:t>
      </w:r>
    </w:p>
    <w:p>
      <w:pPr>
        <w:pStyle w:val="Normal"/>
        <w:widowControl w:val="false"/>
        <w:numPr>
          <w:ilvl w:val="0"/>
          <w:numId w:val="8"/>
        </w:numPr>
        <w:ind w:left="0" w:firstLine="850"/>
        <w:jc w:val="both"/>
        <w:rPr/>
      </w:pPr>
      <w:r>
        <w:rPr/>
        <w:t>Вспомните взаимоотношения с отдельными учащимися, избегайте стереотипных установок к отдельным ребятам.</w:t>
      </w:r>
    </w:p>
    <w:p>
      <w:pPr>
        <w:pStyle w:val="Normal"/>
        <w:widowControl w:val="false"/>
        <w:ind w:firstLine="567"/>
        <w:jc w:val="both"/>
        <w:rPr/>
      </w:pPr>
      <w:r>
        <w:rPr/>
        <w:t>Вот наиболее распространенные стереотипы в отношении педагога к «плохому» ученику (по А. Леонтьеву)</w:t>
      </w:r>
      <w:r>
        <w:rPr>
          <w:lang w:val="en-US" w:eastAsia="en-US"/>
        </w:rPr>
        <w:t>:</w:t>
      </w:r>
    </w:p>
    <w:p>
      <w:pPr>
        <w:pStyle w:val="Normal"/>
        <w:widowControl w:val="false"/>
        <w:ind w:firstLine="567"/>
        <w:jc w:val="both"/>
        <w:rPr/>
      </w:pPr>
      <w:r>
        <w:rPr>
          <w:lang w:val="en-US" w:eastAsia="en-US"/>
        </w:rPr>
        <w:t>–</w:t>
      </w:r>
      <w:r>
        <w:rPr/>
        <w:t xml:space="preserve"> </w:t>
      </w:r>
      <w:r>
        <w:rPr/>
        <w:t>дает плохому ученику меньше времени на ответ, чем хорошему;</w:t>
      </w:r>
    </w:p>
    <w:p>
      <w:pPr>
        <w:pStyle w:val="Normal"/>
        <w:widowControl w:val="false"/>
        <w:ind w:firstLine="567"/>
        <w:jc w:val="both"/>
        <w:rPr/>
      </w:pPr>
      <w:r>
        <w:rPr>
          <w:lang w:val="en-US" w:eastAsia="en-US"/>
        </w:rPr>
        <w:t>–</w:t>
      </w:r>
      <w:r>
        <w:rPr/>
        <w:t xml:space="preserve"> </w:t>
      </w:r>
      <w:r>
        <w:rPr/>
        <w:t>услышав неправильный ответ, не повторяет вопроса, а сразу же вызывает другого ученика или отвечает сам;</w:t>
      </w:r>
    </w:p>
    <w:p>
      <w:pPr>
        <w:pStyle w:val="Normal"/>
        <w:widowControl w:val="false"/>
        <w:ind w:firstLine="567"/>
        <w:jc w:val="both"/>
        <w:rPr/>
      </w:pPr>
      <w:r>
        <w:rPr>
          <w:lang w:val="en-US" w:eastAsia="en-US"/>
        </w:rPr>
        <w:t>–</w:t>
      </w:r>
      <w:r>
        <w:rPr/>
        <w:t xml:space="preserve"> </w:t>
      </w:r>
      <w:r>
        <w:rPr/>
        <w:t>бывает, либеральничает: ставит хорошую отметку за плохой ответ;</w:t>
      </w:r>
    </w:p>
    <w:p>
      <w:pPr>
        <w:pStyle w:val="Normal"/>
        <w:widowControl w:val="false"/>
        <w:ind w:firstLine="567"/>
        <w:jc w:val="both"/>
        <w:rPr/>
      </w:pPr>
      <w:r>
        <w:rPr>
          <w:lang w:val="en-US" w:eastAsia="en-US"/>
        </w:rPr>
        <w:t>–</w:t>
      </w:r>
      <w:r>
        <w:rPr/>
        <w:t xml:space="preserve"> </w:t>
      </w:r>
      <w:r>
        <w:rPr/>
        <w:t xml:space="preserve">чаще ругает «плохого» за неправильный ответ; </w:t>
      </w:r>
      <w:r>
        <w:rPr>
          <w:lang w:val="en-US" w:eastAsia="en-US"/>
        </w:rPr>
        <w:t>–</w:t>
      </w:r>
      <w:r>
        <w:rPr/>
        <w:t xml:space="preserve"> реже хвалит за верный ответ;</w:t>
      </w:r>
    </w:p>
    <w:p>
      <w:pPr>
        <w:pStyle w:val="Normal"/>
        <w:widowControl w:val="false"/>
        <w:ind w:firstLine="567"/>
        <w:jc w:val="both"/>
        <w:rPr/>
      </w:pPr>
      <w:r>
        <w:rPr>
          <w:lang w:val="en-US" w:eastAsia="en-US"/>
        </w:rPr>
        <w:t>–</w:t>
      </w:r>
      <w:r>
        <w:rPr/>
        <w:t xml:space="preserve"> </w:t>
      </w:r>
      <w:r>
        <w:rPr/>
        <w:t>не замечает поднятой руки «плохого», вызывает другого;</w:t>
      </w:r>
    </w:p>
    <w:p>
      <w:pPr>
        <w:pStyle w:val="Normal"/>
        <w:rPr/>
      </w:pPr>
      <w:r>
        <w:rPr>
          <w:lang w:val="en-US" w:eastAsia="en-US"/>
        </w:rPr>
        <w:t>–</w:t>
      </w:r>
      <w:r>
        <w:rPr/>
        <w:t xml:space="preserve"> </w:t>
      </w:r>
      <w:r>
        <w:rPr/>
        <w:t>реже улыбается, не смотрит в глаза «плохому». Кроме того, общение с «хорошим» со стороны педагога более эмоционально-личностно окрашено («Правильно, молодец, садись. Вероника!»), чем с «плохими» («Правильно, садись» или: «Правильно, садись, Чернов»).</w:t>
      </w:r>
    </w:p>
    <w:p>
      <w:pPr>
        <w:pStyle w:val="Normal"/>
        <w:widowControl w:val="false"/>
        <w:spacing w:lineRule="auto" w:line="360"/>
        <w:ind w:firstLine="720"/>
        <w:jc w:val="both"/>
        <w:rPr/>
      </w:pPr>
      <w:r>
        <w:rPr/>
      </w:r>
    </w:p>
    <w:p>
      <w:pPr>
        <w:pStyle w:val="Style14"/>
        <w:rPr/>
      </w:pPr>
      <w:r>
        <w:rPr/>
        <w:t>ЦЕЛИ УЧЕБНОГО ЗАНЯТИЯ</w:t>
      </w:r>
      <w:r>
        <w:rPr>
          <w:rStyle w:val="StrongEmphasis"/>
        </w:rPr>
        <w:t xml:space="preserve"> </w:t>
      </w:r>
    </w:p>
    <w:p>
      <w:pPr>
        <w:pStyle w:val="Style14"/>
        <w:rPr/>
      </w:pPr>
      <w:r>
        <w:rPr/>
        <w:t>I. Ещё раз о необходимости целеполагания.</w:t>
        <w:br/>
        <w:t>Сегодня никто не решится заявить, что формулировать цель каждого занятия не нужно. Напротив, любой уважающий себя педагог со знанием дела будет утверждать необходимость этого целеполагания, его принципиальное значение для достижения действительного результата занятия. Однако, на деле названная аксиома по-прежнему нуждается в постоянном агитационно-пропагандистском и организационно-методическом обеспечении. Рассмотрение причин этой парадоксальной, на первый взгляд, ситуации не входит в задачу данной статьи. Но, отдавая себе отчет в наличии проблемы признания и принятия педагогами необходимости постановки целей на каждое занятие приведем ниже короткий блок аргументации. Любое действие влечет за собой некий эффект, выражающийся в изменениях субъектов и объекта воздействия. Педагогическая деятельность- целенаправленная по определению, ибо предполагает эффект вполне определенный- позитивные изменения (приращения.) в ценностной, когнитивной, операционной, эмоциональной и др. подсистемах личности обучающегося, предусмотренные программой обучения и трактуемые, как его результат. Результат этот складывается на основе суммирования изменений (приращений) состояний актуальных подсистем личности, происходящих в каждой единице образовательного процесса, каковыми являются учебные занятия. Поэтому, желая достигнуть конечной цели, невозможно не определять цели каждой единицы процесса, причем последовательно, в нужной логике и взаимосвязи (преемственности); Без конкретной цели занятия невозможно определить, ведет ли оно к достижению конечной цели обучения, какова его роль с этой точки зрения, то есть, вообще, зачем это занятие проводится, ради чего затрачиваются усилия и время педагога и учащихся.</w:t>
      </w:r>
    </w:p>
    <w:p>
      <w:pPr>
        <w:pStyle w:val="Style14"/>
        <w:rPr/>
      </w:pPr>
      <w:r>
        <w:rPr/>
        <w:br/>
        <w:t>Между тем, опыт вынуждает согласиться с И.П.Волковым в том, что "учителя часто ведут кружки без определенной конечной цели. Что-то ученики у них делают, и вроде бы все идет нормально. Им и в голову не приходит, что как-то должно быть по другому. На самом же деле при таком подходе сколь-нибудь серьезных успехов не добиться, ведь если нет конкретной конечной цели, нет четко очерченных задач, не будет и практического результата:какая поставлена цель, такой и будет результат. Ведь если человек поставил перед собой ясную чёткую конечную цель, то он будет искать и четкие пути ее достижения. Если же конечная цель не ясна или отсутствует вообще, то собственно, не ясно. что достигать". Столь обширная цитата приведена потому, что все сказанное И.П.Волковым можно в полной мере отнести к конечной цели конкретного занятия в объединении дополнительного образования. Стоит обратить внимание и на еще один аспект данной проблемы. На самом деле, деятельности без цели не существует.Если</w:t>
        <w:br/>
        <w:t>отсутствует четко определенная цель занятия, на первый план выходит латентная, неосознаваемая цель. К числу наиболее распространенных латентных целей занятия отнесем такие - "занять детей, доставить им удовольствие", "получить удовольствие от общения с детьми в излюбленной педагогом манере" и т.п. В данном случае речь идет не о педагогике или дополнительном образовании, а о формализме или удовлетворении потребностей взрослого, что едва ли может приветствоваться в таком виде.</w:t>
        <w:br/>
        <w:t>Таким образом, четкая и грамотная постановка цели каждого конкретного занятия является обязанностью и неотъемлемой частью профессиональной деятельности педагога, непременным условием поступательного движения к конечному результату реализации.</w:t>
        <w:br/>
        <w:t>программы занятий объединения дополнительного образования.</w:t>
      </w:r>
    </w:p>
    <w:p>
      <w:pPr>
        <w:pStyle w:val="Style14"/>
        <w:rPr/>
      </w:pPr>
      <w:r>
        <w:rPr/>
        <w:br/>
        <w:t>II. Цель - признаки и требования к формулировке.</w:t>
      </w:r>
    </w:p>
    <w:p>
      <w:pPr>
        <w:pStyle w:val="Style14"/>
        <w:rPr/>
      </w:pPr>
      <w:r>
        <w:rPr/>
        <w:t>Из множества определений цели выберем наиболее полное и полезное практику. Таковым является определение В.С.Лазарева:</w:t>
        <w:br/>
        <w:t>цель - образ результата с фиксированным временем его получения, соответствующего потребностям и возможностям организации мотивирующего субъекта действовать в направлении его достижения операционально определенного (контролируемого)</w:t>
        <w:br/>
        <w:t>Обладая этими признаками, цель должна ориентировать деятельность педагога на выбор средств и создания условий необходимых и достаточных для их достижения.</w:t>
        <w:br/>
        <w:t>Следуя далее за В.С.Лазаревым, отметим, что основные цели и задачи образования (в т.ч. дополнительного) формулируются в рамках следующих общих функций учебно-воспитательного процесса:</w:t>
        <w:br/>
        <w:t>* Когнитивной, познавательной функции. "выходом" которой является система знаний, система специальных предметных умений и навыков, умений осуществлять учебно-познавательную деятельность, включая и самообразование Исключительная ориентация только на такие результаты (ЗУНМ) вряд ли может быть признана разумной и в последние годы подвергается разной критике с гума- нистических позиций.</w:t>
        <w:br/>
        <w:t>* Ценностной, воспитательной функции, "выходом" которой является: становление основ мировоззрения, взглядов, убеждений, ценностных ориентации, "Я - концепции" и самосознания в целом, становления мотивационной сферы, направленности личности, желаний, стремлений, потребностей, интересов, обогащения личностного опыта, опыта деятельности, поведения, общения, отношений переживаний, опыта осуществления выбора, поступков и т.п</w:t>
        <w:br/>
        <w:t>* Функции психического развития, "выходом" которой должны стать реальные новообразования в интеллектуальной сфере обучающихся (в их внимании, восприятии, мышлении, воображении, речи) в их эмоциональной и волевой сферах</w:t>
        <w:br/>
        <w:t>* Функции развития творчества, креативности обучающихся.</w:t>
        <w:br/>
        <w:t>*: Оздоровительные функции, нацеленной на профилактику и по возможности коррекцию неблагоприятного соматического и психического развития детей, обеспечение готовности к ведению здорового образа жизни.</w:t>
        <w:br/>
        <w:t>В зависимости от характера, направления деятельности, программы объединения дополнительного образования на первый план выступают те или иные из названных выше функций и соответственно этому формулируются цели занятий В любом случае при постановке целей полезно учитывать следующие требования:</w:t>
        <w:br/>
        <w:t>1. Главным основанием постановки целей занятий должны служить анализ имеющихся потребностей и проблем на данном этапе реализации программы объединения, с одной стороны, и анализ наличных возможностей, средств, ресурсов (в т.ч. временных), с другой.</w:t>
        <w:br/>
        <w:t>2. Цели должны быть актуальными, т.е. отвечающими наиболее значимым проблемам объединения.</w:t>
        <w:br/>
        <w:t>3. Цели должны быть напряженными, но и реальными, т.е. находиться в зоне ближайшего развития обучающихся и объединения.</w:t>
        <w:br/>
        <w:t xml:space="preserve">4. Цели должны быть сформулированы настолько конкретно (включая уровень желаемого результата и возможность его достижения за время одного занятия), чтобы можно было четко определить, достигнуты ли они. </w:t>
        <w:br/>
        <w:t>5. Цели должны иметь мотивирующий, стимулирующий характер.</w:t>
        <w:br/>
        <w:t>6. Цели должны соответствовать базовым ценностям объединения, учреждения дополнительного образования.</w:t>
        <w:br/>
        <w:t>7. Цели должны быть известны всем участникам деятельности, понятны и осознанно приняты ими, что требует специальной работы по коллективной выработке целей и их согласованию.</w:t>
        <w:br/>
        <w:t xml:space="preserve">8. Цель конкретного занятия должна подчиняться более крупным программным целям, долгосрочным ориентирам и устремлениям коллектива, объединения, учреждения дополнительного образования </w:t>
      </w:r>
    </w:p>
    <w:p>
      <w:pPr>
        <w:pStyle w:val="Style14"/>
        <w:rPr/>
      </w:pPr>
      <w:r>
        <w:rPr/>
        <w:t>Сформулировав цель занятия на основе изложенных выше дефиниций и требований, педагог должен ясно и конкретно представлять себе, что он намерен получить к моменту окончания занятия, какие показатели позволят ему убедиться в достижении этого результата, чем обоснован выбор именно этих показателей.</w:t>
      </w:r>
    </w:p>
    <w:p>
      <w:pPr>
        <w:pStyle w:val="Style14"/>
        <w:rPr/>
      </w:pPr>
      <w:r>
        <w:rPr/>
        <w:br/>
        <w:t>III. Как не надо ставить цели занятия.</w:t>
      </w:r>
    </w:p>
    <w:p>
      <w:pPr>
        <w:pStyle w:val="Style14"/>
        <w:rPr/>
      </w:pPr>
      <w:r>
        <w:rPr/>
        <w:t>Ряд педагогов сталкивается с трудностью перед формулировкой целей занятия. Порой эти формулировки грешат известными недостатками. Назовем их типичными ошибками целеполагания и приведем наиболее распространенные из них.</w:t>
        <w:br/>
        <w:t>1. "Избыток целей". В этом случае педагог ставит перед собой и обучающимися несоразмерное ресурсам количество целей, порой их бывает 8-12, и они, очевидно, не могут быть исполнены. Едва ли стоит жертвовать реалистичностью целеполагания в угоду желанию охватить все возможные и невозможные функции занятия.</w:t>
        <w:br/>
        <w:t>2. "Несоответствие масштаба целей ресурсам занятия". При этом заявленная цель не может быть реализована на одном занятии в силу недостатка времени, пространства, материальных ресурсов, психолого-педагогических особенностей образовательного процесса. Например:</w:t>
        <w:br/>
        <w:t>Закрепление навыков самостоятельной работы с .... Едва ли навык можно закрепить за одно занятие. (И что значит "закрепить"? Но об этом ниже.)</w:t>
        <w:br/>
        <w:t>3. "Формальность постановки целей", когда цели занятия формально списываются из научно-методической литературы, мало согласуясь с реальностью конкретного занятия. Пример: подбор под каждое занятие пресловутой "триединой задачи" - обучение, воспитание, развитие.</w:t>
        <w:br/>
        <w:t xml:space="preserve">4. "Подмена цели перечислением видов деятельности детей". При этом в список целей включается все, чем педагог намерен занять детей в ходе обучения, образуя некий перечень процедур и операций. </w:t>
        <w:br/>
        <w:t>5. "Процессуальность формулировок", когда и качестве цели выступает намерение воздействовать как-либо на обучающихся в процессе занятия Пример: "Приучать детей к аккуратности в обращении с инструментами".</w:t>
        <w:br/>
        <w:t>6. "Абсурдность формулировок", когда цель составляется из услышанных (прочитанных) где-то штампов, не связанных между собой, не имеющих отношения к действительности или содержащих внутренние противоречия. Например: "Учитывать возрастные особенности для воспитания навыков, знаний и умений коллективно-творческого дела". Существует еще целый ряд типичных ошибок, но ограничимся приведенными, полагая, что их вполне достаточно, чтобы понять, как не надо ставить цель занятия объединений дополнительного образования.</w:t>
      </w:r>
    </w:p>
    <w:p>
      <w:pPr>
        <w:pStyle w:val="Style14"/>
        <w:rPr/>
      </w:pPr>
      <w:r>
        <w:rPr/>
        <w:br/>
        <w:t>IV. Что следует иметь в виду при определении цели занятия.</w:t>
      </w:r>
    </w:p>
    <w:p>
      <w:pPr>
        <w:pStyle w:val="Style14"/>
        <w:rPr/>
      </w:pPr>
      <w:r>
        <w:rPr/>
        <w:t>Прежде всего еще раз адресуем читателя к части II настоящей статьи. По возвращении, продолжим.</w:t>
        <w:br/>
        <w:t>Прежде всего, приступая к формулированию цели занятия, еще раз обратитесь к целям всего курса, изложенным в программе занятий, целям и задачам очередного этапа, если таковые имеются. Помните, что цель вашего занятия, будучи достигнутой, должна приближать вас к конечной цели программы. Учтите то, на каком этапе реализации программы находится объединение к моменту планируемого занятия. Проанализируйте уровень освоения программы, имеющийся у обучающихся. Необходимо еще раз обратить внимание на половозрастную характеристику объединения, характер межличностных и деловых взаимоотношений. Важен также учет пространственных и материально-технических возможностей и ресурсов, расчет времени. Бессмысленна постановка цели, не обеспеченной этими ресурсами. При необходимости, в отдельных видах нужен также учет времени суток, когда проводится занятие, и погодных условий. Оценив всю совокупность факторов, влияющих на потенциальную результативность занятия, приступайте к формулировке цели.</w:t>
      </w:r>
    </w:p>
    <w:p>
      <w:pPr>
        <w:pStyle w:val="Style14"/>
        <w:rPr/>
      </w:pPr>
      <w:r>
        <w:rPr/>
        <w:br/>
        <w:t>V. Как сформулировать цель.</w:t>
      </w:r>
    </w:p>
    <w:p>
      <w:pPr>
        <w:pStyle w:val="Style14"/>
        <w:rPr/>
      </w:pPr>
      <w:r>
        <w:rPr/>
        <w:t>Ниже предлагается один из вариантов алгоритма постановки цели. Являясь примерным и обобщенным, он, по скромным ожиданиям, может принести некоторую пользу практикам.</w:t>
        <w:br/>
        <w:t>1. Оцените имеющиеся проблемы (расхождения между требуемым и имеющимся состоянием реализации программы) и определите главную (главные).</w:t>
        <w:br/>
        <w:t>2. Четко сформулируйте эту проблему.</w:t>
        <w:br/>
        <w:t>3. Определите шаги (действия) по ее решению, их последовательность.</w:t>
        <w:br/>
        <w:t>4. Сформулируйте точно промежуточный результат (эффект) от исполнения каждого шага (действия).</w:t>
        <w:br/>
        <w:t>5. Оцените какие (и сколько) из этих шагов (действий) можно реально осуществить в рамках одного занятия.</w:t>
        <w:br/>
        <w:t>6. Сформулируйте цель занятия, содержащую описание эффекта от действий, которые вы планируете осуществить в рамках одного занятия.</w:t>
      </w:r>
    </w:p>
    <w:p>
      <w:pPr>
        <w:pStyle w:val="Style14"/>
        <w:rPr/>
      </w:pPr>
      <w:r>
        <w:rPr/>
        <w:br/>
        <w:t>VI. Цель достигнута?</w:t>
      </w:r>
    </w:p>
    <w:p>
      <w:pPr>
        <w:pStyle w:val="Style41"/>
        <w:rPr>
          <w:rStyle w:val="StrongEmphasis"/>
          <w:rFonts w:ascii="Times New Roman" w:hAnsi="Times New Roman" w:cs="Times New Roman"/>
          <w:sz w:val="24"/>
          <w:szCs w:val="24"/>
        </w:rPr>
      </w:pPr>
      <w:r>
        <w:rPr>
          <w:rFonts w:cs="Times New Roman" w:ascii="Times New Roman" w:hAnsi="Times New Roman"/>
          <w:sz w:val="24"/>
          <w:szCs w:val="24"/>
        </w:rPr>
        <w:t>Формулировкой цели, как это ни странно, процесс целеполагания не заканчивается. Памятуя о требовании найти операциональную определенность (контролируемость) цели, мы должны обратить внимание на важность отбора и четкого определения критериев и способов оценки факта достижения цели. Такие критерии должны объективно следовать из самой формулировки цели, а способы - давать возможность более или менее уверенной оценки, достигнутой на занятии по избранным критериям. Идеальной, но редкой, является возможность математической, аппаратной регистрации контролируемых параметров. Чаще приходится прибегать к описаниям-характеристикам результирующих состояний. В любом случае, характеристики, отражающие достижения цели, должны быть вами определены при целеполагании, до начала занятия. После проведения занятия, сравнивая достигнутый результат с планировавшимся, вы получаете возможность дальнейшего конкретного профессионального, результативного ведения своей педагогической деятельности, точно зная, к чему вы уже пришли, а чем еще следует озаботиться.</w:t>
      </w:r>
    </w:p>
    <w:p>
      <w:pPr>
        <w:pStyle w:val="Style14"/>
        <w:ind w:left="720" w:hanging="0"/>
        <w:rPr/>
      </w:pPr>
      <w:r>
        <w:rPr/>
        <w:t xml:space="preserve">МЕТОДЫ СОЗДАНИЯ БЛАГОПРИЯТНОГО ПСИХОЛОГИЧЕСКОГО КЛИМАТА НА УЧЕБНОМ ЗАНЯТИИ </w:t>
      </w:r>
    </w:p>
    <w:p>
      <w:pPr>
        <w:pStyle w:val="Style14"/>
        <w:rPr/>
      </w:pPr>
      <w:r>
        <w:rPr/>
        <w:t>Становление личности ребенка (подростка) происходит в общении с окружающими людьми Дворец творчества юных - это то место, где ребенок находит новых друзей, занимается интересным делом с учетом своих потребностей и возможностей, учится общаться, выстраивать отношения со сверстниками и взрослыми. Именно в детских коллективах УДО приобретается тот жизненный опыт, который формирует личность и в дальнейшем определяет сложную систему ее отношений к жизни и людям.</w:t>
        <w:br/>
        <w:t>Поэтому педагогам Дворца необходимо осознавать, что создание благоприятного психологического климата з коллективе помогает ребенку чувствовать себя спокойно, уверенно и комфортно на занятиях; помогает ребенку раскрыть свои личностные качества; адаптироваться в сложных жизненных ситуациях.</w:t>
        <w:br/>
        <w:t>Под благоприятным психологическим климатом принято понимать эмоционально психологический настрой коллектива, в котором на эмоциональном уровне отражаются личные и деловые взаимоотношения членов коллектива, определяемые их ценностными ориентациями, моральными нормами и интересами.</w:t>
        <w:br/>
        <w:t>Психологический климат в детском коллективе прежде всего проявляется в общих эмоционально насыщенных отношениях детей к происходящему; в активности обучающихся, их сознательном отношении к образовательному процессу, в доброжелательных отношениях со сверстниками и взрослыми</w:t>
        <w:br/>
        <w:t>Многие педагоги Дворца серьезно подходят к вопросу о создании благоприятного психологического климата, но не все владеют приемами и методами его создания.</w:t>
        <w:br/>
        <w:t>Остановимся подробнее на методах психологического воздействия на группу. Основные методы психологического воздействия можно использовать на учебных занятиях как индивидуально, так и со всем коллективом.</w:t>
        <w:br/>
        <w:t>1. Психогимнастика. Этот метод строится на основе двигательной экспрессии, мимики, пантомимы. Упражнения в психогимнастике направлены на следующие цели; уменьшение напряжения, сокращение эмоциональной дистанции участников группы и выработка умения выражать свои чувства, понимать чувства, мысли, желания свои и другого человека.</w:t>
        <w:br/>
        <w:t>Упражнения на снятие напряжения состоят из простейших движений: Я иду по воде, по горячему песку, спешу на занятия, возвращаюсь из школы, упражнение "Третий лишний", невербальное приветствие, прощание с членами коллектива.</w:t>
        <w:br/>
        <w:t>Упражнения на сокращение эмоциональной дистанции с партнером (предполагается уменьшение пространственной дистанции): разойтись с партнером на узком мостике; сесть на стул, занятый другим человеком, успокоить обиженного человека, выразить прикосновением свое отношение к другому человеку и т.д.</w:t>
        <w:br/>
        <w:t>2. Арттерапия - воздействие искусством. В данном случае используется проективный рисунок. Его тема задается руководителем группы или же дается свободная тема. Примерные темы: какой я, каким бы я хотел быть, я среди</w:t>
        <w:br/>
        <w:t>друзей, я в данном коллективе, каким я кажусь окружающим, мое настроение в коллективе. Рисунки могут вывешиваться и обсуждаться всеми членами</w:t>
        <w:br/>
        <w:t>коллектива;</w:t>
        <w:br/>
        <w:t xml:space="preserve">Может быть другой вариант рисования - вся группа рисует одну картину. В этом случае обсуждается участие каждого члена группы, характер вклада и особенности взаимодействия его с другими участниками рисования. </w:t>
        <w:br/>
        <w:t>По цвету, характеру рисунков можно посмотреть эмоциональное состояние коллектива в целом и каждого в отдельности.</w:t>
        <w:br/>
        <w:t xml:space="preserve">3. Натуртерапия - воздействие природы. Выходы на природу всем коллективом способствуют раскрепощению, эмоциональному сближению и сплочению коллектива. </w:t>
        <w:br/>
        <w:t>4. Логотерапия - разговорный метод. Руководителю коллектива необходимо как можно больше разговаривать с детьми. Обсуждать их интересы, проблемы, взаимоотношения с окружающими. Использование вербальных игровых упражнений способствует познанию Друг друга, взаимопониманию, расширению эмоционального поля ребенка. Можно предложить такие упражнения, как:</w:t>
        <w:br/>
        <w:t>"Интервью" - у каждого члена группы по очереди все желающие берут интервью (5-7 вопросов). Отвечать в любой степени откровенности, можно в маске - будто не про себя.</w:t>
        <w:br/>
        <w:t>"Знакомство-представление" - познакомьтесь со своим партнером по игре и представьте его всем. При этом необходимо обращать внимание на личную информацию, умение выделить главное в личности, которое могло бы заинтересовать всех присутствующих.</w:t>
        <w:br/>
        <w:t>"Если бы я был ..." - игра-перевоплощение. Каждый участник должен выбрать себе какую-нибудь вещь (абажур, заноза, мороженое и т.п.) и погрузиться в ее мир. От лица этой вещи он начинает рассказ о том, что ее окружает, как живет, что чувствует, о ее заботах, о ее прошлом, ее будущем. Рассказывая о постороннем предмете, участники невольно говорят о себе, это ведет к самораскрытию, при этом важно и то, что они учатся изменять себя, управлять своим эмоциональным состоянием и настроением.</w:t>
        <w:br/>
        <w:t>5. Игротерапия - игра образами. Цель: 1. Укрепление и обогащение эмоциональных ресурсов ребенка, его коммуникативных возможностей. 2. Развитие творческих возможностей и развитие саморегуляции. Игры могут быть самыми разнообразными: импровизированный диалог, театрализация рассказа (сказки), ролевые, сюжетные игры.</w:t>
        <w:br/>
        <w:t>Все эти методы направлены на создание благоприятного психологического климата в коллективе Они помогают ребенку почувствовать себя комфортно в новом коллективе, развиваться как личности и успешно адаптироваться к жизни.</w:t>
        <w:br/>
        <w:t>Эти методы доступны, просты и могут широко использоваться в работе педагогов УДО.</w:t>
      </w:r>
    </w:p>
    <w:p>
      <w:pPr>
        <w:pStyle w:val="Normal"/>
        <w:rPr>
          <w:vanish/>
        </w:rPr>
      </w:pPr>
      <w:r>
        <w:rPr>
          <w:vanish/>
        </w:rPr>
      </w:r>
    </w:p>
    <w:p>
      <w:pPr>
        <w:pStyle w:val="Style41"/>
        <w:jc w:val="right"/>
        <w:rPr>
          <w:rStyle w:val="StrongEmphasis"/>
          <w:rFonts w:ascii="Times New Roman" w:hAnsi="Times New Roman" w:cs="Times New Roman"/>
          <w:sz w:val="24"/>
          <w:szCs w:val="24"/>
        </w:rPr>
      </w:pPr>
      <w:r>
        <w:rPr>
          <w:vanish/>
        </w:rPr>
      </w:r>
    </w:p>
    <w:p>
      <w:pPr>
        <w:pStyle w:val="Style14"/>
        <w:rPr>
          <w:rStyle w:val="StrongEmphasis"/>
          <w:rFonts w:ascii="Times New Roman" w:hAnsi="Times New Roman" w:cs="Times New Roman"/>
          <w:sz w:val="24"/>
          <w:szCs w:val="24"/>
        </w:rPr>
      </w:pPr>
      <w:r>
        <w:rPr/>
      </w:r>
    </w:p>
    <w:p>
      <w:pPr>
        <w:pStyle w:val="Style14"/>
        <w:rPr>
          <w:rStyle w:val="StrongEmphasis"/>
        </w:rPr>
      </w:pPr>
      <w:r>
        <w:rPr/>
      </w:r>
    </w:p>
    <w:p>
      <w:pPr>
        <w:pStyle w:val="Style14"/>
        <w:rPr/>
      </w:pPr>
      <w:r>
        <w:rPr>
          <w:rStyle w:val="StrongEmphasis"/>
        </w:rPr>
        <w:t>МЕТОДИЧЕСКОЕ ОБЕСПЕЧЕНИЕ УЧЕБНОГО ЗАН</w:t>
      </w:r>
      <w:hyperlink r:id="rId2">
        <w:r>
          <w:rPr>
            <w:rStyle w:val="InternetLink"/>
            <w:b/>
            <w:color w:val="000000"/>
          </w:rPr>
          <w:t>ЯТИЯ</w:t>
        </w:r>
      </w:hyperlink>
      <w:r>
        <w:rPr/>
        <w:t xml:space="preserve"> Методическое обеспечение - сложный процесс, включающий прогнозирование потребностей, разработку методической продукции и ее применение.</w:t>
        <w:br/>
        <w:t>Говоря о методическом обеспечении учебного занятия в учреждении дополнительного образования, мы имеем в виду прежде всего оснащение средствами обучения деятельности педагога и обучаемых.</w:t>
        <w:br/>
        <w:t>В общеобразовательной школе вопрос обеспечения учебного процесса, в основном, решен. Учителя имеют возможность выбора специальной и методической литературы, учебников, наглядных пособий, соответствующих системе обучения.</w:t>
        <w:br/>
        <w:t>Педагогу дополнительного образования решать проблему создания средств обучения приходится самостоятельно. Задача методической службы оказать педагогическим кадрам квалифицированную помощь.</w:t>
        <w:br/>
        <w:t>Во Дворце обозначенная проблема решается в ходе реализации программы "Путь к успеху" через организацию работы творческой лаборатории "Учебное и учебно-методическое пособие" и проведение смотров-конкурсов:</w:t>
        <w:br/>
        <w:t>дидактических пособий и наглядных материалов, учебных и учебно-методических пособий, учебно-методических комплексов и учебных кабинетов.</w:t>
        <w:br/>
        <w:t>Сегодня уже можно говорить о позитивных результатах. Во Дворце созданы первые учебники и пособия: Белая А.В. "Знакомство с аджилити", Штернберг Л.П. "Чусовские бойцы", Жаданова Л.Е. "Легенды и были о камнях". Разработаны учебно-методические комплексы педагогами Сюзевой И.Б., Краснухиной Н.И., Внутских Т.Е., Рудашевским М.А.</w:t>
        <w:br/>
        <w:t>И тем не менее, утверждать, что проблема создания средств обучения решена, рано. Далеко не все педагоги Дворца имеют необходимые дидактические материалы и удачно используют их на занятиях.</w:t>
        <w:br/>
        <w:t>Одна из причин этого - в слабой информированности педагогов. Фонды методических кабинетов профильных отделов, как показал смотр, не располагают материалами, освещающими вопросы методического обеспечения учебного занятия. Опыт создания и использования средств обучения в практике дополнительного образования только формируется.</w:t>
        <w:br/>
        <w:t>Мне бы хотелось обратить ваше внимание на работу Акентьевой Л.Р., методиста ЦДТЮ г. Рыбинска. Она попыталась систематизировать средства обучения, используемые в работе педагога дополнительного образования.</w:t>
        <w:br/>
        <w:t>Я остановлюсь только на наглядных пособиях.</w:t>
        <w:br/>
        <w:t>Наглядные пособия представляют собой плоские и объемные изображения предметов и явлений, специально создаваемые с целью обучения. Они разнообразны по назначению, содержанию, способам изображения, материалам и технологии изготовления. Различны и методы использования этих средств обучения. Наглядные пособия подразделяются на две основные группы: натуральные и изобразительные.</w:t>
      </w:r>
    </w:p>
    <w:p>
      <w:pPr>
        <w:pStyle w:val="Style14"/>
        <w:rPr/>
      </w:pPr>
      <w:r>
        <w:rPr/>
        <w:br/>
        <w:t>Натуральные состоят из природных материалов и промышленных объектов. К ним относят готовые изделия, образцы различных материалов, коллекции тканей, гербарии, чучела животных и др. Наглядными пособиями могут служить также инструменты и приспособления при изучении их устройства и принципов действия.</w:t>
        <w:br/>
        <w:t>К изобразительным относят наглядные пособия, представляющие предметы и явления средствами искусства и техники. Они классифицируются по следующим признакам.</w:t>
        <w:br/>
        <w:t>1. По способам изображения:</w:t>
        <w:br/>
        <w:t>o образные, показывающие предметы и явления в реальном виде. К ним относятся модели, муляжи, макеты и др.;</w:t>
        <w:br/>
        <w:t>o схематичные или условные, передающие в логической обработке самое</w:t>
        <w:br/>
        <w:t>главное и использующие условные графические знаки. К этой группе относят схемы, чертежи, таблицы;</w:t>
        <w:br/>
        <w:t>2. По способам восприятия;</w:t>
        <w:br/>
        <w:t>1) визуальные:</w:t>
        <w:br/>
        <w:t>o объемные, выполненные в 3 измерениях;</w:t>
        <w:br/>
        <w:t>o плоские (чертежи, схемы, фотографии, диапозитивы, диафильмы и др.);</w:t>
        <w:br/>
        <w:t>2) аудиотивные (пластинки, кассеты и др.);</w:t>
        <w:br/>
        <w:t>3) аудиовизуальные (озвученные диапозитивы, видеофильмы, кинофрагменты);</w:t>
        <w:br/>
        <w:t>3. По назначению:</w:t>
        <w:br/>
        <w:t>o иллюстрации - красочное изображение предмета, часто в увеличенном или уменьшенном виде;</w:t>
        <w:br/>
        <w:t>o инструкции - плакаты с изображением в определенной последовательности приемов выполнения различных видов работ. Таблицы с различными предупредительными или запрещающими положениями.</w:t>
        <w:br/>
        <w:t>Цели применения наглядных пособий различны. Они могут служить источником знаний, объектом изучения, используются при контроле пройденного материала.</w:t>
        <w:br/>
        <w:t>На занятии допускается использование оптимального количества пособий. Их демонстрация проводится по мере надобности, после этого они должны сразу убираться.</w:t>
        <w:br/>
        <w:t>Педагогу, приступающему к созданию наглядных пособий, необходимо помнить о том, что средства обучения должны соответствовать образовательной программе, возрастным и индивидуальным особенностям обучающихся, уровню развития детей.</w:t>
        <w:br/>
        <w:t>Сегодня для успешной реализации образовательных программ педагогам дополнительного образования нужно не только знать, иметь, уметь применять средства обучения, но и постоянно совершенствовать свой арсенал.</w:t>
        <w:br/>
        <w:t>Методической службе ДТЮ для решения обозначенной проблемы необходимо:</w:t>
        <w:br/>
        <w:t>o изучить опыт учреждений дополнительного образования по методическому обеспечению образовательного процесса;</w:t>
        <w:br/>
        <w:t xml:space="preserve">o обобщить опыт педагогов ДТЮ, разрабатывающих и успешно применяющих средства обучения на практике: </w:t>
        <w:br/>
        <w:t>o систематизировать средства обучения, используемые в образовательном процессе ДТЮ (создать каталоги, аннотированные списки учебных пособий, наглядных материалов, учебно-методических комплексов).</w:t>
      </w:r>
    </w:p>
    <w:p>
      <w:pPr>
        <w:pStyle w:val="Style14"/>
        <w:rPr/>
      </w:pPr>
      <w:r>
        <w:rPr/>
      </w:r>
    </w:p>
    <w:p>
      <w:pPr>
        <w:pStyle w:val="Style14"/>
        <w:ind w:left="720" w:hanging="720"/>
        <w:rPr/>
      </w:pPr>
      <w:r>
        <w:rPr/>
      </w:r>
    </w:p>
    <w:p>
      <w:pPr>
        <w:pStyle w:val="Style14"/>
        <w:ind w:left="720" w:hanging="720"/>
        <w:rPr/>
      </w:pPr>
      <w:r>
        <w:rPr/>
      </w:r>
    </w:p>
    <w:p>
      <w:pPr>
        <w:pStyle w:val="Style14"/>
        <w:ind w:left="720" w:hanging="72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r>
    </w:p>
    <w:p>
      <w:pPr>
        <w:pStyle w:val="Style14"/>
        <w:ind w:left="720" w:hanging="0"/>
        <w:rPr/>
      </w:pPr>
      <w:r>
        <w:rPr/>
        <w:t>ОСОБЕННОСТИ ПРОВЕДЕНИЯ ЗАНЯТИЯ "ВВЕДЕНИЕ В ОБРАЗОВАТЕЛЬНУЮ ПРОГРАММУ"</w:t>
      </w:r>
    </w:p>
    <w:p>
      <w:pPr>
        <w:pStyle w:val="Style14"/>
        <w:ind w:left="720" w:hanging="0"/>
        <w:rPr/>
      </w:pPr>
      <w:r>
        <w:rPr/>
        <w:t xml:space="preserve"> </w:t>
      </w:r>
      <w:r>
        <w:rPr/>
        <w:t xml:space="preserve">Каждый педагог дополнительного образования, начиная реализовывать свою образовательную программу, нередко сталкивается с проблемой, как продемонстрировать или представить образовательную программу так, чтобы дети заинтересовались ей, чтоб продолжили свое образование по этой программе именно у данного педагога. Успех может принести удачно проведенное занятие "Введение в образовательную программу". Но и здесь немало затруднений, вопросов возникает не только у начинающего педагога, но и у стажиста. Представленные материалы помогут педагогу в подготовке и проведении учебного занятия по теме "Введение в образовательную программу", познакомят с опытом работы педагогов ГДТЮ по проведению данного занятия. Возможно, что мы ответили не на все вопросы, интересующие педагогов, но некоторые подсказки помогут провести успешное занятие по этой теме. </w:t>
        <w:br/>
        <w:t xml:space="preserve">Само понятие "введение" означает: </w:t>
        <w:br/>
        <w:t xml:space="preserve">-Включить во что-нибудь, сделать действующим. </w:t>
        <w:br/>
        <w:t>-Помочь освоиться с чем-нибудь, ознакомить. Ввести в курс дела, ' положить начало чему-нибудь, установить что-либо. (Толковый словарь русского языка. Ожегов С.И.).</w:t>
        <w:br/>
        <w:t>Определение понятия "введение в образовательную программу" можно использовать из справочника по педагогическим инновациям (Самара, 1998 г.). Введение в образовательную программу - это активное погружение обучающихся в курс изучаемого предмета, направления. Во время "погружения" обучающиеся изучают материал всего курса лишь на качественном уровне, и от них требуется только лишь воспроизведение полученных знаний о фактах, понятиях, законах. В этом случае материал подается крупными блоками с использованием опорных сигналов, структурно-логических схем, таблиц, позволяющих формировать у обучающихся целостное представление о предмете.</w:t>
        <w:br/>
        <w:t>Психологические особенности вводного занятия:</w:t>
        <w:br/>
        <w:t>o преодоление комплекса опасения, недоверия, которое идет от незнания (педагога, группы,формы общения)</w:t>
        <w:br/>
        <w:t>o создание имиджа педагога дополнительного образования;</w:t>
        <w:br/>
        <w:t>o определение ориентации на данную группу обучающихся, на их интересы;</w:t>
        <w:br/>
        <w:t>o предъявление норм взаимоотношений между обучающимися в группе, стиля общения;</w:t>
        <w:br/>
        <w:t>o создание атмосферы быстрого знакомства. Организационные особенности</w:t>
        <w:br/>
        <w:t>o быстрое включение детей в деятельность;</w:t>
        <w:br/>
        <w:t xml:space="preserve">o использование процедур быстрого знакомства (игры, визитки, анкеты). </w:t>
      </w:r>
    </w:p>
    <w:p>
      <w:pPr>
        <w:pStyle w:val="Style14"/>
        <w:ind w:left="720" w:hanging="0"/>
        <w:rPr/>
      </w:pPr>
      <w:r>
        <w:rPr/>
      </w:r>
    </w:p>
    <w:p>
      <w:pPr>
        <w:pStyle w:val="Style14"/>
        <w:ind w:left="720" w:hanging="0"/>
        <w:rPr/>
      </w:pPr>
      <w:r>
        <w:rPr/>
        <w:t>Варианты проведения вводного занятия</w:t>
      </w:r>
    </w:p>
    <w:p>
      <w:pPr>
        <w:pStyle w:val="Style14"/>
        <w:ind w:left="720" w:hanging="0"/>
        <w:rPr/>
      </w:pPr>
      <w:r>
        <w:rPr>
          <w:b/>
        </w:rPr>
        <w:t>Первый вариант. Коррекция ожиданий.</w:t>
        <w:br/>
      </w:r>
      <w:r>
        <w:rPr/>
        <w:t>Ход занятия: Участникам предлагается коротко сформулировать свои ожидания от занятия на карточках одного цвета, а свои ожидания от всего курса на карточках другого цвета (например: цвета - желтый, красный). В основной части занятия дети последовательно включаются в наиболее типичные для данного курса виды деятельности (в форме игры-путешествия, соревнования групп и т.д.). В заключительной части занятия участникам предлагается: а) в ходе' обсуждения высказать свое отношение к ожиданиям от занятия на карточках желтого цвета, сбылись или не сбылись их ожидания; б) на карточках красного цвета - каковы теперь их ожидания, что они ждут от всего курса.</w:t>
        <w:br/>
      </w:r>
      <w:r>
        <w:rPr>
          <w:b/>
        </w:rPr>
        <w:t>Второй вариант. Эмоциональное заражение,</w:t>
        <w:br/>
      </w:r>
      <w:r>
        <w:rPr/>
        <w:t>Ход занятия: На занятии моделируется типичная для данного курса проблемно-поисковая ситуация, по мере разворачивания которой педагог постепенно вводит все более эмоционально-окрашенные процедуры.</w:t>
        <w:br/>
        <w:t>В кульминационный момент занятия проблемно-поисковая ситуация разрешается, в заключительной части педагог организует комплекс процедур, которые направлены на снятие эмоционального напряжения, закрепление положительных эмоций, формирование радостных ожиданий от следующего занятия.</w:t>
        <w:br/>
      </w:r>
      <w:r>
        <w:rPr>
          <w:b/>
        </w:rPr>
        <w:t>Третий вариант Закладка информационных оснований.</w:t>
        <w:br/>
      </w:r>
      <w:r>
        <w:rPr/>
        <w:t>Ход занятия: Во вводной части педагог в доверительной беседе выясняет у обучающихся начальный уровень знаний о предмете курса, характер уровня мотивации. Представляется сам и формирует первое представление о группе. В основной части в ходе размеренного диалога с вкраплениями игровых, игро-технических и иных дидактических упражнений, приемов, развертывает перед обучающимися перспективу их занятий в коллективе, снабжая необходимой организационной и иной информацией. В заключительной части педагог отвечает на вопросы детей (возможно, стимулируя их появление при помощи специальных приемов).</w:t>
        <w:br/>
        <w:t>Карточки с началом вопросов. Обучающиеся разбиваются на группы ... Педагог еще раз акцентирует внимание на главном и конкретных указаниях по подготовке к следующему занятию.</w:t>
        <w:br/>
        <w:t>Четвертый вариант. Образец (больше подходит для танцевальных, спортивных коллективов).</w:t>
        <w:br/>
        <w:t>Ход занятия: В начале занятия педагог проводит короткую эмоциональную настройку обучающихся, побуждая их ответить на вопрос, готовы ли они отдать все силы на выполнение, освоение программы. В основной части проводится интенсивных комплекс тренировочных упражнений, требующих от обучающихся значительных физических, эмоциональных затрат. В заключительной части проводится беседа, в ходе которой обучающиеся отвечают на вопросы типа: Что было самым трудным? Как вы это преодолевали? Готовы ли вы к новым трудностям? Каких результатов хотите добиться? Дается установка на следующее занятие.</w:t>
        <w:br/>
        <w:t>Возможны и другие варианты проведения вводного занятия и педагогически обоснованные комбинации элементов, изложенных выше.</w:t>
      </w:r>
    </w:p>
    <w:p>
      <w:pPr>
        <w:pStyle w:val="Style14"/>
        <w:ind w:left="720" w:hanging="0"/>
        <w:rPr/>
      </w:pPr>
      <w:r>
        <w:rPr/>
        <w:t>Некоторые приемы оптимизации занятия</w:t>
      </w:r>
    </w:p>
    <w:p>
      <w:pPr>
        <w:pStyle w:val="Style14"/>
        <w:ind w:left="720" w:hanging="0"/>
        <w:rPr/>
      </w:pPr>
      <w:r>
        <w:rPr/>
        <w:t>В опыте работы педагогов дополнительного образования, в научно-методических источниках можно обнаружить значительный спектр педагогических и игро-технических, драматургических средств, способов, приемов, процедур, позволяющих придать любому, в том числе и вводному занятию, яркую эмоциональную окраску, обеспечить доказательность предъявляемых педагогом положений, расширить иллюстративную базу и т.д.</w:t>
      </w:r>
    </w:p>
    <w:p>
      <w:pPr>
        <w:pStyle w:val="Style14"/>
        <w:ind w:left="720" w:hanging="0"/>
        <w:rPr/>
      </w:pPr>
      <w:r>
        <w:rPr/>
        <w:t>Назовем лишь некоторые:</w:t>
        <w:br/>
        <w:t>1. При рассказе о коллективе можно привлечь выпускников с творческим выступлением, провести демонстрацию достижений, выставку работ.</w:t>
        <w:br/>
        <w:t>2. Чтобы сделать очевидной логику занятий, а также в целях наглядности можно использовать карты-схемы, карты путешествий, маршрутные листы, сравнительные таблицы, демонстрационные образцы и т.п.</w:t>
        <w:br/>
        <w:t>3. Знакомство с предметами, аксессуарами, оборудованием, используемыми на занятии, может быть организовано и в театрализованной форме, когда эти предметы оживают и становятся равноправными участниками происходящего.</w:t>
        <w:br/>
        <w:t>4. Для удовлетворения детей в двигательной активности (при знакомстве с программами, требующими значительной усидчивости, например: прикладное творчество) занятие можно построить так, чтобы периодически менялось размещение детей, вводились подвижные игры и др. активизирующие моменты.</w:t>
        <w:br/>
        <w:t>5. Для облегчения освоения детьми субъективной позиции могут использоваться ролевые и организационно-деятельностные игры или их элементы.</w:t>
        <w:br/>
        <w:t xml:space="preserve">6. При организации занятий с детьми младшего возраста может оказаться целесообразным использование игрушки-талисмана,, например: домовенок, зайчики, мишка. </w:t>
      </w:r>
    </w:p>
    <w:p>
      <w:pPr>
        <w:pStyle w:val="Style14"/>
        <w:ind w:left="720" w:hanging="0"/>
        <w:rPr/>
      </w:pPr>
      <w:r>
        <w:rPr/>
        <w:br/>
        <w:t>Основания выбора методики вводного занятия</w:t>
      </w:r>
    </w:p>
    <w:p>
      <w:pPr>
        <w:pStyle w:val="Style14"/>
        <w:ind w:left="720" w:hanging="0"/>
        <w:rPr/>
      </w:pPr>
      <w:r>
        <w:rPr/>
        <w:t xml:space="preserve">Важнейшим основанием вводного занятия является их прогнозируемая эффективность, которая в свою очередь определяется: </w:t>
        <w:br/>
        <w:t xml:space="preserve">-возрастно-психологическими, половыми, национальными и др. характеристиками детей, </w:t>
        <w:br/>
        <w:t>- степенью готовности детей к освоению программы;</w:t>
        <w:br/>
        <w:t>-степенью владения педагогом профессиональными методами и приемами;</w:t>
        <w:br/>
        <w:t>-соответствием содержания занятия избираемым для его выражения способам и приемам (непротиворечивость форм), (см. раздел "Ошибки несоответствия").</w:t>
      </w:r>
    </w:p>
    <w:p>
      <w:pPr>
        <w:pStyle w:val="Style14"/>
        <w:ind w:left="720" w:hanging="0"/>
        <w:rPr/>
      </w:pPr>
      <w:r>
        <w:rPr/>
        <w:br/>
        <w:t>О чем необходимо помнить при проведении занятия</w:t>
      </w:r>
    </w:p>
    <w:p>
      <w:pPr>
        <w:pStyle w:val="Style14"/>
        <w:ind w:left="720" w:hanging="0"/>
        <w:rPr/>
      </w:pPr>
      <w:r>
        <w:rPr/>
        <w:br/>
        <w:t>Ошибки несоответствия.</w:t>
        <w:br/>
        <w:t>o Несоответствие деятельности первого занятия основной деятельности курса программы.</w:t>
        <w:br/>
        <w:t xml:space="preserve">o Несоответствие формы первого занятия наиболее применяемым формам последующих. </w:t>
        <w:br/>
        <w:t>o Несоответствие формы, метода и содержания, выбранных для первого занятия, возрастным, психологическим особенностям детей. Ошибки необеспеченности.</w:t>
        <w:br/>
        <w:t>o У педагога недостаточно развиты навыки, эмоциональные черты, организаторские и иные способности, необходимые для реализации запланированных действий.</w:t>
        <w:br/>
        <w:t>o Отсутствуют необходимые технические, материальные, финансовые, информационные ресурсы избранной формы.</w:t>
        <w:br/>
        <w:t>o Недостаток, неверный расчет времени.</w:t>
        <w:br/>
        <w:t>o Ограниченность возможностей, размещения участников и т.д. Методические ошибки проведения занятия.</w:t>
        <w:br/>
        <w:t>o Концентрация внимания на аспектах, интересных, скорее, для педагога, чем для детей.</w:t>
        <w:br/>
        <w:t>o Размытое или искаженное предъявление норм поведения и деятельности.</w:t>
        <w:br/>
        <w:t>o Отсутствие эффективной обратной связи, неадекватный язык и понятийный аппарат занятия, неочевидность логики перехода от одних частей занятий к другим, перенасыщенность занятия терминами, приемами.</w:t>
        <w:br/>
        <w:t>o Незавершенность, отсутствие видимого детям результата первого занятия и перспектив ближайшего занятия.</w:t>
        <w:br/>
        <w:t>Для вводного занятия могут быть типичны также ошибки, допускаемые не только на вводном занятии: организационные, логические, психологические.</w:t>
      </w:r>
    </w:p>
    <w:p>
      <w:pPr>
        <w:pStyle w:val="Style14"/>
        <w:ind w:left="720" w:hanging="0"/>
        <w:rPr/>
      </w:pPr>
      <w:r>
        <w:rPr/>
        <w:br/>
        <w:t>Из опыта работы педагогов Дворца по теме занятий "Введение в образовательную программу"</w:t>
      </w:r>
    </w:p>
    <w:p>
      <w:pPr>
        <w:pStyle w:val="Style14"/>
        <w:ind w:left="720" w:hanging="0"/>
        <w:rPr/>
      </w:pPr>
      <w:r>
        <w:rPr/>
        <w:t>Во Дворце творчества юных впервые разработаны и проведены открытые занятия по теме "Введение в образовательную программу" педагогами Банниковой Л.Б. (приложение 1), Штернберг Л.П., Жадановой Л.Е. "Введение в образовательную программу "Геология". Первое проведено в г. Перми (апрель 1999 г.), второе в г. С.-Петербурге на II Всероссийском конкурсе педагогов дополнительного образования (ноябрь, 1999).</w:t>
      </w:r>
    </w:p>
    <w:p>
      <w:pPr>
        <w:pStyle w:val="Style14"/>
        <w:ind w:left="720" w:hanging="0"/>
        <w:rPr/>
      </w:pPr>
      <w:r>
        <w:rPr/>
        <w:br/>
        <w:t>Приведем наиболее удачные моменты данных занятий, которые можно использовать педагогам дополнительного образования:</w:t>
        <w:br/>
        <w:t>1, Момент знакомства ребят не только друг с другом, но и с Дворцом творчества, с его историей, традициями помогает ребятам погрузиться в</w:t>
        <w:br/>
        <w:t>атмосферу Дворца очень быстро и легко, а форма устного теста, где заранее подготовлены варианты ответов, помогает чувствовать себя уверенно и свободно (фрагмент занятия педагога Банниковой Л. Б., приложение 1).</w:t>
        <w:br/>
        <w:t>2. Использование игровой формы "путешествия", "экспедиции", "походы" (педагоги Штернберг Л.П., Долгоаршинных, Жаданова Л. Б.) помогает заинтересовать детей процессом познания нового, неизаестного, а в дальнейшем при использовании разнообразных игровых форм и методов позволяет развить интерес к познавательной деятельности в данном коллективе по определенному направлению.</w:t>
        <w:br/>
        <w:t>3. Простраивая этап целеполагания на занятии, Л.Е. Жаданова в одном случае осуществила его без участия детей, а в другом - использовала прием "проблемного задания", где дети испытывают интеллектуальное затруднение, с которым не могут справиться, путь решения данной ситуации предлагает педагог, приглашая отправиться вместе с ней в геологическую экспедицию.</w:t>
        <w:br/>
        <w:t>Л. Б. Банникова на этапе целеполагания обозначила круг вопросов, на которые обучающиеся должны ответить в ходе занятия (куда? зачем? что нового? что будет в конце?), тем самым связав в логическую цепочку начало и конец занятия, представив целостность занятия.</w:t>
        <w:br/>
        <w:t>4. Предложив ребятам заполнить маршрутные листы, педагоги Штернберг Л.П., Жаданова Л.Е. помогли обучающимся систематизировать информацию, полученную на первом занятии, увидеть целостность занятия. Благодаря маршрутным листам педагоги смогли провести занятие согласно намеченному заранее алгоритму, тем самым обеспечили выстроенность занятия.</w:t>
        <w:br/>
        <w:t>5. Предъявляя результаты, к которым должны подойти обучающиеся, Л.В.Банникова использовала демонстрационный стенд с рефератами и грамотами обучающихся, выступающих на научно-практических конференцияхю//,</w:t>
      </w:r>
    </w:p>
    <w:p>
      <w:pPr>
        <w:pStyle w:val="Style14"/>
        <w:ind w:left="720" w:hanging="0"/>
        <w:rPr/>
      </w:pPr>
      <w:r>
        <w:rPr/>
      </w:r>
    </w:p>
    <w:p>
      <w:pPr>
        <w:pStyle w:val="Style14"/>
        <w:ind w:left="720" w:hanging="0"/>
        <w:rPr/>
      </w:pPr>
      <w:r>
        <w:rPr/>
        <w:t>Приложение 1</w:t>
      </w:r>
    </w:p>
    <w:p>
      <w:pPr>
        <w:pStyle w:val="Style14"/>
        <w:ind w:left="720" w:hanging="0"/>
        <w:rPr/>
      </w:pPr>
      <w:r>
        <w:rPr/>
        <w:t>ПЛАН-КОНСПЕКТ ОТКРЫТОГО ЗАНЯТИЯ "ВВЕДЕНИЕ В ОБРАЗОВАТЕЛЬНУЮ ПРОГРАММУ "ОСНОВЫ РАБОТЫ НА ШКОЛЬНОМ КОМПЬЮТЕРЕ"</w:t>
      </w:r>
    </w:p>
    <w:p>
      <w:pPr>
        <w:pStyle w:val="Style14"/>
        <w:ind w:left="720" w:hanging="0"/>
        <w:rPr/>
      </w:pPr>
      <w:r>
        <w:rPr/>
        <w:t>Л.Б. Банникова</w:t>
      </w:r>
    </w:p>
    <w:p>
      <w:pPr>
        <w:pStyle w:val="Style14"/>
        <w:ind w:left="720" w:hanging="0"/>
        <w:rPr/>
      </w:pPr>
      <w:r>
        <w:rPr/>
        <w:br/>
        <w:t>Продолжительность занятия:</w:t>
        <w:br/>
        <w:t>Занятие проводится с детьми 13-14 лет.</w:t>
        <w:br/>
        <w:t>Цель занятия</w:t>
        <w:br/>
        <w:t>o показать направления работы секции;</w:t>
        <w:br/>
        <w:t>o показать отличия в работе секции от программ других школ и учреждений дополнительного образования;</w:t>
        <w:br/>
        <w:t>o пробудить интерес к регулярным занятиям в секции.</w:t>
        <w:br/>
        <w:t>Задачи:</w:t>
        <w:br/>
        <w:t>o познакомить детей друг с другом и помочь им почувствовать себя комфортно в новом коллективе;</w:t>
        <w:br/>
        <w:t>o помочь определить отличие секции научного объединения учащихся от кружка;</w:t>
        <w:br/>
        <w:t>o определить отличие функций программиста от функций пользователя/</w:t>
        <w:br/>
        <w:t>o показать достижения учащихся секции (работающие программы и доклады).</w:t>
        <w:br/>
        <w:t>Методы:</w:t>
        <w:br/>
        <w:t>o беседа с активным, привлечением учащихся;</w:t>
        <w:br/>
        <w:t>o игра;</w:t>
        <w:br/>
        <w:t>o демонстрация стенда с рефератами и грамотами учащихся;</w:t>
        <w:br/>
        <w:t>выступавших на научно-практических конференциях;</w:t>
        <w:br/>
        <w:t>o практическая работа.</w:t>
        <w:br/>
        <w:t>Наглядность:</w:t>
        <w:br/>
        <w:t>o схема видов направлений работы секции программирования;</w:t>
        <w:br/>
        <w:t xml:space="preserve">o стенд с грамотами и рефератами; </w:t>
        <w:br/>
        <w:t>o набор пользовательских программ, разработанных учащимися для демонстрации их работы.</w:t>
        <w:br/>
        <w:t>Необходимое оборудование:</w:t>
        <w:br/>
        <w:t>o ЭВМ "Электроника";</w:t>
        <w:br/>
        <w:t>o планшет;</w:t>
        <w:br/>
        <w:t>o карточки с вопросами для игры.</w:t>
        <w:br/>
        <w:t>Ход занятия</w:t>
        <w:br/>
        <w:t>I. Введение в тему занятия. Педагог: Сегодня Вы пришли из различных школ города в стены этого красивого здания, чтобы в течение многих дней посвятить себя интересному для себя делу. Творческая работа в коллективе возможна лишь только тогда, когда тебя окружают друзья и товарищи по совместной работе, когда каждый из Вас четко представляет, что будет нового изучать, что он может получить в коллективе, чем будут определяться результаты его труда и познаний. Поэтому к концу первого занятия после рассуждений мы совместно должны ответить на следующие вопросы: куда, зачем, что нового, что будет в конце? (Вопросы "куда, зачем, чтo нового, что будет в конце" записываются на доске.)</w:t>
        <w:br/>
        <w:t xml:space="preserve">II. Знакомство - этап урока, предполагающий знакомство детей друг .с другом, учреждением, в котором им предстоит обучаться, кругом тех предметов, которые им придется изучать во время учебы, особенностями преподавания, результатами обучения и формами оценки результатов. Проводится в форме игры: Вопросы разделяются на две смысловые части. Первая часть вопроса &lt;o остается у учителя, а вторые части раздаются ученикам. </w:t>
        <w:br/>
        <w:t xml:space="preserve">Правила игры: Педагог зачитывает первую часть фразы, а учащийся, у которого на карточке соответствующее продолжение, представляет себя и дочитывает вторую часть фразы. </w:t>
      </w:r>
    </w:p>
    <w:p>
      <w:pPr>
        <w:pStyle w:val="Style14"/>
        <w:ind w:left="720" w:hanging="0"/>
        <w:rPr/>
      </w:pPr>
      <w:r>
        <w:rPr/>
        <w:t>Вопросы</w:t>
      </w:r>
    </w:p>
    <w:p>
      <w:pPr>
        <w:pStyle w:val="Style14"/>
        <w:ind w:left="720" w:hanging="0"/>
        <w:rPr/>
      </w:pPr>
      <w:r>
        <w:rPr/>
        <w:t>1. Городской Дворец творчества юных - это бывший Дом пионеров, или Муравейник.</w:t>
        <w:br/>
        <w:t>2. В 1998 году Дворцу творчества юных исполнилось - 60 лет.</w:t>
        <w:br/>
        <w:t>3. Научное объединение учащихся - это один из отделов Дворца.</w:t>
        <w:br/>
        <w:t>4. Секция "Программирование" - это одна из секций НОУ. Примечание:</w:t>
        <w:br/>
        <w:t xml:space="preserve">Сообщить, что в НОУ более 40 секций 22 направлений. Занятия проводят 21 педагог, среди которых 14 кандидатов наук, один профессор из медицинской и фармацевтической академий, государственного и технического университетов. </w:t>
      </w:r>
    </w:p>
    <w:p>
      <w:pPr>
        <w:pStyle w:val="Style14"/>
        <w:ind w:left="720" w:hanging="0"/>
        <w:rPr/>
      </w:pPr>
      <w:r>
        <w:rPr/>
        <w:t>5. Мы пришли в секцию программирования, чтобы научиться писать программы на компьютере.</w:t>
        <w:br/>
        <w:t>6. Программирование - это раздел информатики, цель которого разработать средства для подготовки задач к решению на ЭВМ.</w:t>
        <w:br/>
        <w:t>7. Информатика - это отрасль науки, изучающая вопросы сбора, хранения, переработки, преобразования информации.</w:t>
        <w:br/>
        <w:t>в. Информация - это содержание сообщения, сигнала, памяти.</w:t>
        <w:br/>
        <w:t>9. Единица информации - один бит - это символ двоичного алфавита, понятного компьютеру.</w:t>
        <w:br/>
        <w:t>10. Компьютер - это электронная машина, выполняющая трудоемкие и точные расчеты и операции по обработке и хранению информации.</w:t>
        <w:br/>
        <w:t xml:space="preserve">11. Программист - это специалист, умеющий любую задачу представить в виде алгоритма, т. в. последовательности действий, приводящих к заданной цели при работе с информацией. </w:t>
        <w:br/>
        <w:t xml:space="preserve">12. Программа - это последовательность команд на языке высокого уровня (алгоритмическом языке), выполняющая данный алгоритм. . </w:t>
        <w:br/>
        <w:t xml:space="preserve">13. Алгоритм - это последовательность действий,, приводящая к заданной цепи. </w:t>
        <w:br/>
        <w:t>14. Алгоритмический язык - это набор команд, реализующих алгоритм.</w:t>
        <w:br/>
        <w:t>15. Язык высокого уровня - это набор команд, понятных., ЭВМ ;и позволяющий реализовать любую задачу.</w:t>
        <w:br/>
        <w:t>16. Операционная система - это комплекс программ, позволяющих установить диалог: компьютер-человек.</w:t>
        <w:br/>
        <w:t>17. Программное обеспечение - это комплекс программ, предназначенных для организации выполнения других программ, или для решения конкретных задач.</w:t>
        <w:br/>
        <w:t>18. Математическая модель - это система уравнений и формул, описывающих реальное поведение объекта.</w:t>
        <w:br/>
        <w:t>19. Центральный процессор - это мозг компьютера.</w:t>
        <w:br/>
        <w:t>20. Ершов - это академик АН СССР, математик, автор более 200 книг по программированию, языкам программирования и информатике.</w:t>
        <w:br/>
        <w:t>III. Беседа на тему "Введение в программирование" с раскрытием схемы на доске.</w:t>
        <w:br/>
        <w:t>IV. Обсуждение терминов в разделе "Навыки научной работы".</w:t>
      </w:r>
    </w:p>
    <w:p>
      <w:pPr>
        <w:pStyle w:val="Style14"/>
        <w:ind w:left="720" w:hanging="0"/>
        <w:rPr/>
      </w:pPr>
      <w:r>
        <w:rPr/>
      </w:r>
    </w:p>
    <w:p>
      <w:pPr>
        <w:pStyle w:val="Style14"/>
        <w:ind w:left="720" w:hanging="0"/>
        <w:rPr/>
      </w:pPr>
      <w:r>
        <w:rPr/>
        <w:t>Схема содержания образовательной программы "Основы работы на школьном компьютере"</w:t>
      </w:r>
    </w:p>
    <w:p>
      <w:pPr>
        <w:pStyle w:val="Style14"/>
        <w:ind w:left="720" w:hanging="0"/>
        <w:rPr/>
      </w:pPr>
      <w:r>
        <w:rPr/>
        <w:br/>
        <w:t>V. Итоги обучения программированию - демонстрируются на стенде рефераты и грамоты участников научно-практических конференций ГДТЮ и областной (1996-1997 гг.).</w:t>
      </w:r>
    </w:p>
    <w:p>
      <w:pPr>
        <w:pStyle w:val="Style14"/>
        <w:ind w:left="720" w:hanging="0"/>
        <w:rPr/>
      </w:pPr>
      <w:r>
        <w:rPr/>
        <w:br/>
        <w:t>Перечень демонстрационных материалов</w:t>
      </w:r>
    </w:p>
    <w:p>
      <w:pPr>
        <w:pStyle w:val="Style14"/>
        <w:ind w:left="720" w:hanging="0"/>
        <w:rPr/>
      </w:pPr>
      <w:r>
        <w:rPr/>
        <w:br/>
        <w:t>1. Копия диплома третьей степени XVI областной научно-практической конференции (1996 г), выданная Лоскутову Анатолию и Ильиной Марине за исследовательскую работу в области информатики.</w:t>
        <w:br/>
        <w:t>2. Реферат научно-исследовательской работы "Комплекс программ для начинающих" авторов Лоскутова Анатолия и Ильиной Марины.</w:t>
        <w:br/>
        <w:t>3. Копии дипломов второй степени участников VII научно-практической конференции ГДТЮ Бояршиновой Анны и Мелехина Владимира.</w:t>
        <w:br/>
        <w:t>VI. Практическая работа на ПЭВМ с играми и тестовыми программами, разработанными учащимися секции - как представление о программе педагога.</w:t>
      </w:r>
    </w:p>
    <w:p>
      <w:pPr>
        <w:pStyle w:val="Style14"/>
        <w:ind w:left="720" w:hanging="0"/>
        <w:rPr/>
      </w:pPr>
      <w:r>
        <w:rPr/>
        <w:br/>
        <w:t>Перечень демонстрационных программ на УКНЦ</w:t>
      </w:r>
    </w:p>
    <w:p>
      <w:pPr>
        <w:pStyle w:val="Style14"/>
        <w:ind w:left="720" w:hanging="0"/>
        <w:rPr/>
      </w:pPr>
      <w:r>
        <w:rPr/>
        <w:t>1. "Угадай-ка".</w:t>
        <w:br/>
        <w:t>2. "Таблица умножения".</w:t>
        <w:br/>
        <w:t>3. Кроссворд "Информатика".</w:t>
        <w:br/>
        <w:t>4. Викторина "Веселые картинки".</w:t>
        <w:br/>
        <w:t>5. Шахматы.</w:t>
        <w:br/>
        <w:t>6. "Знаешь ли ты цветы?".</w:t>
        <w:br/>
        <w:t>7. "Порази цель" (моделирование полета снаряда в поле тяжести Земли).</w:t>
        <w:br/>
        <w:t>8. Поле чудес.</w:t>
        <w:br/>
        <w:t>VII. Подведение итогов занятия проводится в форме ответов на вопросы.</w:t>
        <w:br/>
        <w:t>Вопросы:</w:t>
        <w:br/>
        <w:t>o Что нового Вы узнали о нашей секции?</w:t>
        <w:br/>
        <w:t>o Как Вы думаете, с чего мы начнем изучение курса на следующем занятии?</w:t>
      </w:r>
    </w:p>
    <w:p>
      <w:pPr>
        <w:pStyle w:val="Style41"/>
        <w:jc w:val="center"/>
        <w:rPr>
          <w:rStyle w:val="StrongEmphasis"/>
          <w:rFonts w:ascii="Times New Roman" w:hAnsi="Times New Roman" w:cs="Times New Roman"/>
          <w:b w:val="false"/>
          <w:b w:val="false"/>
          <w:sz w:val="24"/>
          <w:szCs w:val="24"/>
        </w:rPr>
      </w:pPr>
      <w:r>
        <w:rPr/>
      </w:r>
    </w:p>
    <w:p>
      <w:pPr>
        <w:pStyle w:val="Normal"/>
        <w:jc w:val="center"/>
        <w:rPr>
          <w:rStyle w:val="StrongEmphasis"/>
          <w:rFonts w:ascii="Times New Roman" w:hAnsi="Times New Roman" w:cs="Times New Roman"/>
          <w:b w:val="false"/>
          <w:b w:val="false"/>
          <w:sz w:val="24"/>
          <w:szCs w:val="24"/>
        </w:rPr>
      </w:pPr>
      <w:r>
        <w:rPr/>
      </w:r>
    </w:p>
    <w:p>
      <w:pPr>
        <w:pStyle w:val="Normal"/>
        <w:rPr>
          <w:vanish/>
        </w:rPr>
      </w:pPr>
      <w:r>
        <w:rPr>
          <w:vanish/>
        </w:rPr>
      </w:r>
      <w:bookmarkStart w:id="1" w:name="3"/>
      <w:bookmarkStart w:id="2" w:name="3"/>
      <w:bookmarkEnd w:id="2"/>
    </w:p>
    <w:p>
      <w:pPr>
        <w:pStyle w:val="Normal"/>
        <w:rPr>
          <w:vanish/>
        </w:rPr>
      </w:pPr>
      <w:r>
        <w:rPr>
          <w:vanish/>
        </w:rPr>
      </w:r>
    </w:p>
    <w:p>
      <w:pPr>
        <w:pStyle w:val="Normal"/>
        <w:rPr>
          <w:vanish/>
        </w:rPr>
      </w:pPr>
      <w:r>
        <w:rPr>
          <w:vanish/>
        </w:rPr>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133" w:hanging="283"/>
      </w:pPr>
      <w:rPr>
        <w:sz w:val="24"/>
        <w:i w:val="false"/>
        <w:b w:val="false"/>
        <w:rFonts w:ascii="Times New Roman" w:hAnsi="Times New Roman" w:cs="Times New Roman"/>
      </w:rPr>
    </w:lvl>
  </w:abstractNum>
  <w:abstractNum w:abstractNumId="3">
    <w:lvl w:ilvl="0">
      <w:start w:val="4"/>
      <w:numFmt w:val="decimal"/>
      <w:lvlText w:val="%1) "/>
      <w:lvlJc w:val="left"/>
      <w:pPr>
        <w:tabs>
          <w:tab w:val="num" w:pos="283"/>
        </w:tabs>
        <w:ind w:left="1133"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283"/>
        </w:tabs>
        <w:ind w:left="1133" w:hanging="283"/>
      </w:pPr>
      <w:rPr>
        <w:rFonts w:ascii="Times New Roman" w:hAnsi="Times New Roman" w:cs="Times New Roman"/>
      </w:rPr>
    </w:lvl>
  </w:abstractNum>
  <w:abstractNum w:abstractNumId="5">
    <w:lvl w:ilvl="0">
      <w:start w:val="2"/>
      <w:numFmt w:val="decimal"/>
      <w:lvlText w:val="%1) "/>
      <w:lvlJc w:val="left"/>
      <w:pPr>
        <w:tabs>
          <w:tab w:val="num" w:pos="283"/>
        </w:tabs>
        <w:ind w:left="1133" w:hanging="283"/>
      </w:pPr>
      <w:rPr>
        <w:sz w:val="24"/>
        <w:i w:val="false"/>
        <w:b w:val="false"/>
        <w:rFonts w:ascii="Times New Roman" w:hAnsi="Times New Roman" w:cs="Times New Roman"/>
      </w:rPr>
    </w:lvl>
  </w:abstractNum>
  <w:abstractNum w:abstractNumId="6">
    <w:lvl w:ilvl="0">
      <w:start w:val="2"/>
      <w:numFmt w:val="decimal"/>
      <w:lvlText w:val="%1. "/>
      <w:lvlJc w:val="left"/>
      <w:pPr>
        <w:tabs>
          <w:tab w:val="num" w:pos="283"/>
        </w:tabs>
        <w:ind w:left="1133" w:hanging="283"/>
      </w:pPr>
      <w:rPr>
        <w:sz w:val="24"/>
        <w:i w:val="false"/>
        <w:b w:val="false"/>
        <w:rFonts w:ascii="Times New Roman" w:hAnsi="Times New Roman" w:cs="Times New Roman"/>
      </w:rPr>
    </w:lvl>
  </w:abstractNum>
  <w:abstractNum w:abstractNumId="7">
    <w:lvl w:ilvl="0">
      <w:start w:val="4"/>
      <w:numFmt w:val="decimal"/>
      <w:lvlText w:val="%1. "/>
      <w:lvlJc w:val="left"/>
      <w:pPr>
        <w:tabs>
          <w:tab w:val="num" w:pos="283"/>
        </w:tabs>
        <w:ind w:left="1133" w:hanging="283"/>
      </w:pPr>
      <w:rPr>
        <w:sz w:val="24"/>
        <w:i w:val="false"/>
        <w:b w:val="false"/>
        <w:rFonts w:ascii="Times New Roman" w:hAnsi="Times New Roman" w:cs="Times New Roman"/>
      </w:rPr>
    </w:lvl>
  </w:abstractNum>
  <w:abstractNum w:abstractNumId="8">
    <w:lvl w:ilvl="0">
      <w:start w:val="1"/>
      <w:numFmt w:val="decimal"/>
      <w:lvlText w:val="%1. "/>
      <w:lvlJc w:val="left"/>
      <w:pPr>
        <w:tabs>
          <w:tab w:val="num" w:pos="283"/>
        </w:tabs>
        <w:ind w:left="113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113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2"/>
    </w:lvlOverride>
  </w:num>
  <w:num w:numId="12">
    <w:abstractNumId w:val="2"/>
    <w:lvlOverride w:ilvl="0">
      <w:startOverride w:val="3"/>
    </w:lvlOverride>
  </w:num>
  <w:num w:numId="13">
    <w:abstractNumId w:val="3"/>
    <w:lvlOverride w:ilvl="0">
      <w:startOverride w:val="4"/>
    </w:lvlOverride>
  </w:num>
  <w:num w:numId="14">
    <w:abstractNumId w:val="6"/>
    <w:lvlOverride w:ilvl="0">
      <w:startOverride w:val="2"/>
    </w:lvlOverride>
  </w:num>
  <w:num w:numId="15">
    <w:abstractNumId w:val="7"/>
    <w:lvlOverride w:ilvl="0">
      <w:startOverride w:val="4"/>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style1"/>
    <w:basedOn w:val="Normal"/>
    <w:qFormat/>
    <w:pPr>
      <w:spacing w:before="280" w:after="280"/>
    </w:pPr>
    <w:rPr>
      <w:rFonts w:ascii="Verdana" w:hAnsi="Verdana" w:cs="Verdana"/>
      <w:sz w:val="18"/>
      <w:szCs w:val="18"/>
    </w:rPr>
  </w:style>
  <w:style w:type="paragraph" w:styleId="Style41">
    <w:name w:val="style4"/>
    <w:basedOn w:val="Normal"/>
    <w:qFormat/>
    <w:pPr>
      <w:spacing w:before="280" w:after="280"/>
    </w:pPr>
    <w:rPr>
      <w:rFonts w:ascii="Verdana" w:hAnsi="Verdana"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on.pstu.ac.ru/pedsovet/programm/ced1-17-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40:00Z</dcterms:created>
  <dc:creator>user</dc:creator>
  <dc:description/>
  <cp:keywords/>
  <dc:language>en-US</dc:language>
  <cp:lastModifiedBy>user</cp:lastModifiedBy>
  <cp:lastPrinted>2010-09-23T14:39:00Z</cp:lastPrinted>
  <dcterms:modified xsi:type="dcterms:W3CDTF">2011-01-16T12:23:00Z</dcterms:modified>
  <cp:revision>12</cp:revision>
  <dc:subject/>
  <dc:title/>
</cp:coreProperties>
</file>