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ind w:firstLine="5387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firstLine="5387"/>
        <w:rPr/>
      </w:pPr>
      <w:r>
        <w:rPr>
          <w:sz w:val="20"/>
          <w:szCs w:val="20"/>
        </w:rPr>
        <w:t>Руководитель МУ «Отдел образования и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по делам молодежи» администрации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МО «Оршанский муниципальный район»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Мотовилова С.Н.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/>
      </w:pPr>
      <w:r>
        <w:rPr>
          <w:sz w:val="20"/>
          <w:szCs w:val="20"/>
        </w:rPr>
        <w:t>«____» ноября 2018 г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лож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муниципального этапа </w:t>
      </w:r>
      <w:r>
        <w:rPr>
          <w:b/>
          <w:bCs/>
          <w:sz w:val="21"/>
          <w:szCs w:val="21"/>
        </w:rPr>
        <w:t>Межрегионального Чемпионата Школьной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баскетбольной лиги «КЭС-БАСКЕТ» Республики Марий Эл среди команд общеобразовательных организаций Оршанского района сезон 2018-2019г.г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Цели и задачи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альнейшая популяризация баскетбола в районе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ивлечение школьников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вышение спортивного мастерства игроков и коман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- выявление лучших команд общеобразовательных школ Оршанского района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здание условий для развития баскетбола в общеобразовательных организациях Оршан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роки и место проведения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Соревнования проводятся 27 ноября и 4 декабря 2018  г. в спортивном зале </w:t>
      </w:r>
      <w:r>
        <w:rPr/>
        <w:t>ГБПОУ РМЭ «Оршанский многопрофильный колледж им.И.К.Глушкова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1"/>
          <w:szCs w:val="21"/>
        </w:rPr>
        <w:t>27 ноября 2018 г.</w:t>
      </w:r>
      <w:r>
        <w:rPr>
          <w:color w:val="000000"/>
          <w:sz w:val="21"/>
          <w:szCs w:val="21"/>
        </w:rPr>
        <w:t xml:space="preserve"> - среди юношей общеобразовательных шко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1"/>
          <w:szCs w:val="21"/>
        </w:rPr>
        <w:t>4 декабря 2018 г.</w:t>
      </w:r>
      <w:r>
        <w:rPr>
          <w:color w:val="000000"/>
          <w:sz w:val="21"/>
          <w:szCs w:val="21"/>
        </w:rPr>
        <w:t xml:space="preserve"> – среди девушек общеобразовательных школ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чало соревнований в 09.00 ч. Заседания судейской и мандатных комиссий в 08.30 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Руководство проведением соревнова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бщее руководство, подготовка и проведение соревнования возлагается на </w:t>
      </w:r>
      <w:r>
        <w:rPr/>
        <w:t>МБУДО «Оршанский ЦФКиС»</w:t>
      </w:r>
      <w:r>
        <w:rPr>
          <w:color w:val="000000"/>
        </w:rPr>
        <w:t>. Непосредственное проведение соревнования - на судейскую коллегию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27 ноября 2018 г. - гл. судья соревнований Кудрявцев Н.А. тренер-преподаватель по баскетболу</w:t>
      </w:r>
      <w:r>
        <w:rPr/>
        <w:t xml:space="preserve"> МБУДО «Оршанский ЦФКиС»</w:t>
      </w:r>
      <w:r>
        <w:rPr>
          <w:color w:val="000000"/>
          <w:sz w:val="21"/>
          <w:szCs w:val="21"/>
        </w:rPr>
        <w:t xml:space="preserve">, гл секретарь Пайметова Л.Ю. - тренер-преподаватель по баскетболу </w:t>
      </w:r>
      <w:r>
        <w:rPr/>
        <w:t>МБУДО «Оршанский ЦФКиС»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4 декабря 2018 г - гл. судья соревнований – Пайметова Л.Ю. тренер-преподаватель по баскетболу</w:t>
      </w:r>
      <w:r>
        <w:rPr/>
        <w:t xml:space="preserve"> МБУДО «Оршанский ЦФКиС»</w:t>
      </w:r>
      <w:r>
        <w:rPr>
          <w:color w:val="000000"/>
          <w:sz w:val="21"/>
          <w:szCs w:val="21"/>
        </w:rPr>
        <w:t>, гл секретарь Кудрявцев Н.А. тренер-преподаватель по баскетболу</w:t>
      </w:r>
      <w:r>
        <w:rPr/>
        <w:t xml:space="preserve"> МБУДО «Оршанский ЦФКиС»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Участники соревнован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соревнованиям допускаются учащиеся общеобразовательных организаций Оршанского района, подавшие заявку на сайт ШБЛ «КЭС-БАСКЕТ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 команды 12 игроков, 1 тренер, 1 судья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гры проводятся среди </w:t>
      </w:r>
      <w:r>
        <w:rPr>
          <w:sz w:val="21"/>
          <w:szCs w:val="21"/>
        </w:rPr>
        <w:t>юношей и девушек 2001-2006 г.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1"/>
          <w:szCs w:val="21"/>
        </w:rPr>
        <w:t>Допускаются 2 (два) игрока, родившиеся после 1 сентября 2000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1"/>
          <w:szCs w:val="21"/>
        </w:rPr>
        <w:t xml:space="preserve">За команду школы могут выступать только учащиеся данной общеобразовательной организации. </w:t>
      </w:r>
      <w:r>
        <w:rPr>
          <w:b/>
          <w:color w:val="000000"/>
          <w:sz w:val="21"/>
          <w:szCs w:val="21"/>
        </w:rPr>
        <w:t>Учащийся школы может выступать только за 1 команд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1"/>
          <w:szCs w:val="21"/>
        </w:rPr>
        <w:t xml:space="preserve">Оригинал заявки на участие, поданной на сайте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kes</w:t>
        </w:r>
        <w:r>
          <w:rPr>
            <w:rStyle w:val="InternetLink"/>
            <w:color w:val="000000"/>
            <w:sz w:val="21"/>
            <w:szCs w:val="21"/>
          </w:rPr>
          <w:t>-</w:t>
        </w:r>
        <w:r>
          <w:rPr>
            <w:rStyle w:val="InternetLink"/>
            <w:color w:val="000000"/>
            <w:sz w:val="21"/>
            <w:szCs w:val="21"/>
            <w:lang w:val="en-US"/>
          </w:rPr>
          <w:t>basket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установленный срок в 2018 году, с печатями директора школы и врача подается в главную судейскую коллегию при проведении муниципального этап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Правила проведения соревнован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ревнования проводится согласно данному Положению, Регламенту ШБЛ «КЭС-БАСКЕТ» и правилам ФИБ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тчи проводятся официальным мячом «КЭС-БАСКЕТ» у юношей №7, девушек – мячом №6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Условия приема и финансирование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сходы по награждению грамотами, судейству берет на себя МУ «Отдел образования и по делам молодежи». 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ходы, связанные по подготовке и проведению соревнований, берет на себя</w:t>
      </w:r>
      <w:r>
        <w:rPr>
          <w:sz w:val="21"/>
          <w:szCs w:val="21"/>
        </w:rPr>
        <w:t xml:space="preserve"> МБУДО «Оршанский ЦФКиС»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Расходы, связанные с проездом и питанием участников приглашенных </w:t>
      </w:r>
      <w:r>
        <w:rPr>
          <w:bCs/>
          <w:color w:val="000000"/>
          <w:sz w:val="21"/>
          <w:szCs w:val="21"/>
        </w:rPr>
        <w:t xml:space="preserve">команд, </w:t>
      </w:r>
      <w:r>
        <w:rPr>
          <w:color w:val="000000"/>
          <w:sz w:val="21"/>
          <w:szCs w:val="21"/>
        </w:rPr>
        <w:t>за счет командирующих организа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 Награжде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1"/>
          <w:szCs w:val="21"/>
        </w:rPr>
        <w:t xml:space="preserve">Каждая школа-участница Чемпионата, подавшая заявку на сайт </w:t>
      </w:r>
      <w:hyperlink r:id="rId3">
        <w:r>
          <w:rPr>
            <w:rStyle w:val="InternetLink"/>
            <w:b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kes</w:t>
        </w:r>
        <w:r>
          <w:rPr>
            <w:rStyle w:val="InternetLink"/>
            <w:b/>
            <w:color w:val="000000"/>
            <w:sz w:val="21"/>
            <w:szCs w:val="21"/>
          </w:rPr>
          <w:t>-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basket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олучает комплект баскетбольных мячей в количестве 4-х штук (2 мяча №7 и 2 мяча №6) от ШБЛ «КЭС – БАСКЕТ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анды, занявшие 1-3 места, награждаются кубками, игроки команд – медалями Чемпионата ШБЛ «КЭС-БАСК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1"/>
          <w:szCs w:val="21"/>
        </w:rPr>
        <w:t xml:space="preserve">Лучшие игроки награждаются дипломами Чемпионата ШБЛ «КЭС-БАСКЕТ». </w:t>
      </w:r>
    </w:p>
    <w:p>
      <w:pPr>
        <w:pStyle w:val="Normal"/>
        <w:shd w:fill="FFFFFF" w:val="clear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анды–победители участвуют в третьем зональном (дивизионном) этапе Чемпионата в Республике Марий Эл (сроки: декабрь 2018 г. - январь 2019 г.)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равки по телефону: 89278862258 Пайметова Л.Ю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hyperlink" Target="http://www.kes-bask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11:00Z</dcterms:created>
  <dc:creator>Admin</dc:creator>
  <dc:description/>
  <cp:keywords/>
  <dc:language>en-US</dc:language>
  <cp:lastModifiedBy>Admin</cp:lastModifiedBy>
  <cp:lastPrinted>2018-11-20T09:06:00Z</cp:lastPrinted>
  <dcterms:modified xsi:type="dcterms:W3CDTF">2018-11-20T12:44:00Z</dcterms:modified>
  <cp:revision>49</cp:revision>
  <dc:subject/>
  <dc:title/>
</cp:coreProperties>
</file>