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МУ «Отдел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о делам молодёжи» администрации МО «Оршанский муниципальны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 Мотовилова С.Н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color w:val="000000"/>
        </w:rPr>
        <w:t xml:space="preserve">Директор </w:t>
      </w:r>
      <w:r>
        <w:rPr/>
        <w:t>МБУДО «Оршанский ЦФКиС »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 Плотников В.А.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открытого Первенства ЦФКиС по баскетболу, посвященного 74-летию со Дня Победы советских войск в Великой Отечественной войне 1941-1945 годов среди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ревнования по баскетболу проводятся с целью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дальнейшей популяризации спортивных игр и баскетбола в  районе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влечению к регулярным занятиям физической культурой и спортом детей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мена опытом работы тренеров–преподавателей и учителей физической культуры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выявления лучших спортсменов и баскетбольных команд Оршанского района</w:t>
      </w:r>
      <w:r>
        <w:rPr/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роки и место провед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Соревнования проводятся </w:t>
      </w:r>
      <w:r>
        <w:rPr>
          <w:b/>
          <w:color w:val="000000"/>
        </w:rPr>
        <w:t>11, 16 18 апреля 2019 года</w:t>
      </w:r>
      <w:r>
        <w:rPr>
          <w:color w:val="000000"/>
        </w:rPr>
        <w:t xml:space="preserve"> в спортивном зале ЦФКиС. Прибытие команд к 9.00 ч. Заседание судейской и мандатной комиссий в 9.15 ч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чало соревнований в 9.30.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Руководство проведением соревнован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Общее руководство, подготовка и проведение возлагается на </w:t>
      </w:r>
      <w:r>
        <w:rPr/>
        <w:t>МБУДО «Оршанский ЦФКиС»</w:t>
      </w:r>
      <w:r>
        <w:rPr>
          <w:color w:val="000000"/>
        </w:rPr>
        <w:t>, непосредственное проведение соревнования - на судейскую коллегию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Гл. судья соревнований – Пайметова Л.Ю., тренер-преподаватель </w:t>
      </w:r>
      <w:r>
        <w:rPr/>
        <w:t>МБУДО «Оршанский ЦФКиС»</w:t>
      </w:r>
      <w:r>
        <w:rPr>
          <w:color w:val="000000"/>
        </w:rPr>
        <w:t xml:space="preserve">; главный секретарь Рыбаков ЮА., тренер-преподаватель </w:t>
      </w:r>
      <w:r>
        <w:rPr/>
        <w:t>МБУДО «Оршанский ЦФКиС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стники соревнова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 участию в соревнованиях допускаются команды школ Оршанского района, предоставившие именную заявку с визой врача на каждого участника команды в составе 10 человек. Команды сопровождаются тренером или представител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11 апреля</w:t>
      </w:r>
      <w:r>
        <w:rPr>
          <w:color w:val="000000"/>
        </w:rPr>
        <w:t xml:space="preserve"> – мальчики 2008-2009 г.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16 апреля</w:t>
      </w:r>
      <w:r>
        <w:rPr>
          <w:color w:val="000000"/>
        </w:rPr>
        <w:t xml:space="preserve"> – девушки 2002 г.р. и молож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18 апреля</w:t>
      </w:r>
      <w:r>
        <w:rPr>
          <w:color w:val="000000"/>
        </w:rPr>
        <w:t xml:space="preserve"> – юноши 2003 г.р. и моложе;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соревновани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Порядок проведения игр определяется жеребьевкой на заседании судейской коллегии. Продолжительность игры 40 мин. 4 периода по 10 мин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ловия приема и финансировани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сходы по награждению, подготовке и проведению соревнований берет на себя</w:t>
      </w:r>
      <w:r>
        <w:rPr/>
        <w:t xml:space="preserve"> МБУДО «Оршанский ЦФКиС»</w:t>
      </w:r>
      <w:r>
        <w:rPr>
          <w:color w:val="000000"/>
        </w:rPr>
        <w:t xml:space="preserve">. Расходы, связанные с проездом и питанием участников приглашенных </w:t>
      </w:r>
      <w:r>
        <w:rPr>
          <w:bCs/>
          <w:color w:val="000000"/>
        </w:rPr>
        <w:t xml:space="preserve">команд, </w:t>
      </w:r>
      <w:r>
        <w:rPr>
          <w:color w:val="000000"/>
        </w:rPr>
        <w:t>за счет командирующих организаци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гражде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оманды, занявшие 1,2,3 места, награждаются грамотами </w:t>
      </w:r>
      <w:r>
        <w:rPr/>
        <w:t>МБУДО «Оршанский ЦФКиС.» У</w:t>
      </w:r>
      <w:r>
        <w:rPr>
          <w:bCs/>
          <w:color w:val="000000"/>
        </w:rPr>
        <w:t>твержде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оминация «Лучший игрок».</w:t>
      </w:r>
    </w:p>
    <w:p>
      <w:pPr>
        <w:pStyle w:val="Normal"/>
        <w:shd w:fill="FFFFFF" w:val="clear"/>
        <w:autoSpaceDE w:val="false"/>
        <w:ind w:firstLine="4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чание:</w:t>
      </w:r>
      <w:r>
        <w:rPr>
          <w:color w:val="000000"/>
          <w:sz w:val="20"/>
          <w:szCs w:val="20"/>
        </w:rPr>
        <w:t xml:space="preserve"> Справки по телефону: (883641)2-33-33 </w:t>
      </w:r>
      <w:r>
        <w:rPr/>
        <w:t>ЦФКиС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ж 89278862258 гл.судья соревнований</w:t>
      </w:r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24:00Z</dcterms:created>
  <dc:creator>Admin</dc:creator>
  <dc:description/>
  <cp:keywords/>
  <dc:language>en-US</dc:language>
  <cp:lastModifiedBy>Admin</cp:lastModifiedBy>
  <cp:lastPrinted>2019-04-02T17:46:00Z</cp:lastPrinted>
  <dcterms:modified xsi:type="dcterms:W3CDTF">2019-04-02T14:04:00Z</dcterms:modified>
  <cp:revision>45</cp:revision>
  <dc:subject/>
  <dc:title/>
</cp:coreProperties>
</file>