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Руководитель МУ «Отдел образования и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по делам молодежи»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 Мотовилова С.Н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«____»___________2019 год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Директор МБУДО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«Оршанский ЦФКиС»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Плотников В.А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«____»___________2019 г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убка Оршанского ЦФКиС по мини-футболу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учающихся 2010 г.р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1.Повышение спортивного мастерства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2.Выявление сильнейших команд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3.Популяризация мини-футбола в районе и республике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и врем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9 марта 2019 года</w:t>
      </w:r>
      <w:r>
        <w:rPr>
          <w:sz w:val="24"/>
          <w:szCs w:val="24"/>
        </w:rPr>
        <w:t xml:space="preserve"> в спортзале МБУДО «Оршанский ЦФКиС» по адресу: РМЭ, Оршанский район, пгт. Оршанка, ул. Гагарина, д.2Е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>Прибытие команд до 9.30 часов, начало в 10.00 часо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ство и судейство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>Общее руководство по проведению турнира возлагается на ЦФКиС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на бригаду суде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- тренер-преподаватель Янцев И.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участие в турнире допускаются мальчики </w:t>
      </w:r>
      <w:r>
        <w:rPr>
          <w:b/>
          <w:sz w:val="24"/>
          <w:szCs w:val="24"/>
        </w:rPr>
        <w:t>2010 г.р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В составе команды не более 10 игроков, 1 тренер - преподаватель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розыгрыша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Турнир проводится по действующим правилам игры в мини-футбол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оманда-победительница и призеры награждаются грамотами и медалями, команда-победительница – кубком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Расходы на награждение участников несет ЦФКиС. Расходы на проезд несут командирующие организации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Именные списки команд, заверенные директором школы и медработником, представлять по прибытии. Иметь при себе свидетельство о рождении или паспорт.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12:00Z</dcterms:created>
  <dc:creator>Admin</dc:creator>
  <dc:description/>
  <cp:keywords/>
  <dc:language>en-US</dc:language>
  <cp:lastModifiedBy>Admin</cp:lastModifiedBy>
  <cp:lastPrinted>2017-02-28T03:56:00Z</cp:lastPrinted>
  <dcterms:modified xsi:type="dcterms:W3CDTF">2019-03-22T14:25:00Z</dcterms:modified>
  <cp:revision>13</cp:revision>
  <dc:subject/>
  <dc:title/>
</cp:coreProperties>
</file>