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сужден и приня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м советом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«04» октября 2017 г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 протокола педагогического совета</w:t>
      </w:r>
    </w:p>
    <w:p>
      <w:pPr>
        <w:pStyle w:val="Heading"/>
        <w:ind w:left="851" w:first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1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1" w:firstLine="283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БУДО</w:t>
      </w:r>
    </w:p>
    <w:p>
      <w:pPr>
        <w:pStyle w:val="Heading"/>
        <w:ind w:left="851" w:hanging="0"/>
        <w:jc w:val="left"/>
        <w:rPr/>
      </w:pPr>
      <w:r>
        <w:rPr>
          <w:b w:val="false"/>
          <w:sz w:val="24"/>
          <w:szCs w:val="24"/>
        </w:rPr>
        <w:t xml:space="preserve">«Оршанский ЦФКиС»              ____________В.А.Плотников </w:t>
      </w:r>
    </w:p>
    <w:p>
      <w:pPr>
        <w:pStyle w:val="Heading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№ 5 п.2</w:t>
      </w:r>
    </w:p>
    <w:p>
      <w:pPr>
        <w:pStyle w:val="Heading"/>
        <w:ind w:left="851" w:hanging="0"/>
        <w:jc w:val="left"/>
        <w:rPr/>
      </w:pPr>
      <w:r>
        <w:rPr>
          <w:b w:val="false"/>
          <w:sz w:val="24"/>
          <w:szCs w:val="24"/>
        </w:rPr>
        <w:t>от «01» ноября 2017 г.</w:t>
      </w:r>
    </w:p>
    <w:p>
      <w:pPr>
        <w:sectPr>
          <w:type w:val="continuous"/>
          <w:pgSz w:w="11906" w:h="16838"/>
          <w:pgMar w:left="900" w:right="850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илах приема, перевода и отчисления обучающихс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Оршанский центр физической культуры и спорта»</w:t>
      </w:r>
    </w:p>
    <w:p>
      <w:pPr>
        <w:pStyle w:val="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Орша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приема детей в МБУДО «Оршанский ЦФКиС» разработаны в соответств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30, ст. 55 п. 9 Федерального закона Российской Федерации от 29.12.2012 г. № 273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законом РМЭ «Об образовании в Республике Марий Эл» от 26.07.2013 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Санитарно – эпидемиологическими правилами и нормативами (СанПин 2.4.4.1251-0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риему в МБУДО «Оршанский ЦФКиС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Занятия в МБУДО «Оршанский ЦФКиС» проводятся по утвержденным педагогическим советом образовательным программам: футбол, баскетбол, дзюдо, бокс, разработанных на основе нормативных документов, регламентирующих работу образовательных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Минимальный возраст зачисления детей в МБУДО «Оршанский ЦФКиС» определяется в соответствии с СанПиН 2.4.4.3172-1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группы – с 6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БУДО «Оршанский ЦФКиС» комплектует спортивно-оздоровительные группы (СОГ) с 1 сентября по 15 октября в зависимости от своих кадровых возможностей, количества учебных помещений для проведения учебно-тренировочного процесса, материально-технической базы. В спортивно-оздоровительные группы зачисляются учащиеся, желающие заниматься спортом и не имеющие медицинских противопоказ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вод обучающихся на следующий год обучения осуществляются при условии прироста индивидуальных показателей по общефизической подготовке и специальной физической подготовке и оформляются приказом директора МБУДО «Оршанский ЦФКи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еме в МБУДО «Оршанский ЦФКиС» обучающийся или его родители (законные представители) должны быть ознакомлены со следующи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вом МБУДО «Оршанский ЦФКиС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м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ензией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м о правилах приема, перевода и отчисления обучающихся в МБУДО «Оршанский ЦФКиС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илами поведения обучающихся в МБУДО «Оршанский ЦФКи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иеме в МБУДО «Оршанский ЦФКиС» может быть отказано по медицинским показаниям и в случае отсутствия свободных мест в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заявлений и зачисление проводится образовательной организацией в течение всего календарного года. Зачисление может быть в несколько групп по разным видам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учающимся, не выполнившим предъявляемые требования, решением педагогического совета предоставляется возможность продолжить обучение повторно на том же этапе подго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бучающиеся образовательной организации могут быть отчислены на любом этапе подготовки в случаях заболеваний, препятствующих занятием спортом; не освоения учебно-тренировочной нагрузки; нарушения спортивного режима; за непосещение учебны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ение из образовательной организации оформляется приказом директора по представлению тренера-преподав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необходимых документов для приема обучаю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исьменное заявление одного из родителей (законного представителя) (с 14 лет по заявлению обучающего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дицинская спра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ношения между Учреждением и родителями (законными представителями) регламентируются договором об образовании, заключенным в соответствии с ФЗ об образовании.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Директору МБУДО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ршанский центр физической культуры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порта» Плотникову В.А.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отчество род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Прошу принять моего(ою) сына(дочь)_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дата рождения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щегося (уюся)_______класса ________________________________________________шк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в ЦФКиС на отделение </w:t>
      </w:r>
      <w:r>
        <w:rPr>
          <w:rFonts w:cs="Times New Roman" w:ascii="Times New Roman" w:hAnsi="Times New Roman"/>
        </w:rPr>
        <w:t>_________________________   с    «____»__________________20_____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спор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20_____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свидетельством о государственной регистрации юридического лица, лицензией на осуществление образовательной деятельности, Положением о приеме обучающихся, правилами поведения обучающихся, образовательной программой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__20____ г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00" w:right="850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5:00Z</dcterms:created>
  <dc:creator>Admin</dc:creator>
  <dc:description/>
  <cp:keywords/>
  <dc:language>en-US</dc:language>
  <cp:lastModifiedBy>Admin</cp:lastModifiedBy>
  <cp:lastPrinted>2018-10-09T11:07:00Z</cp:lastPrinted>
  <dcterms:modified xsi:type="dcterms:W3CDTF">2019-08-19T13:24:00Z</dcterms:modified>
  <cp:revision>67</cp:revision>
  <dc:subject/>
  <dc:title/>
</cp:coreProperties>
</file>