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09</w:t>
      </w:r>
      <w:r>
        <w:rPr>
          <w:rFonts w:cs="Times New Roman" w:ascii="Times New Roman" w:hAnsi="Times New Roman"/>
          <w:color w:val="000000"/>
          <w:sz w:val="24"/>
        </w:rPr>
        <w:t>Анализ воспитательной работы МБУДО «Оршанский центр физической культур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спорта» по итогам 201</w:t>
      </w:r>
      <w:r>
        <w:rPr>
          <w:rFonts w:cs="Times New Roman" w:ascii="Times New Roman" w:hAnsi="Times New Roman"/>
          <w:color w:val="000000"/>
          <w:sz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</w:rPr>
        <w:t>-201</w:t>
      </w:r>
      <w:r>
        <w:rPr>
          <w:rFonts w:cs="Times New Roman" w:ascii="Times New Roman" w:hAnsi="Times New Roman"/>
          <w:color w:val="000000"/>
          <w:sz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</w:rPr>
        <w:t xml:space="preserve"> учебного года</w:t>
      </w:r>
    </w:p>
    <w:p>
      <w:pPr>
        <w:pStyle w:val="Style21"/>
        <w:tabs>
          <w:tab w:val="clear" w:pos="708"/>
          <w:tab w:val="left" w:pos="3869" w:leader="none"/>
        </w:tabs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1"/>
        <w:jc w:val="both"/>
        <w:rPr>
          <w:rFonts w:ascii="Cambria" w:hAnsi="Cambria" w:cs="Cambria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u w:val="single"/>
        </w:rPr>
        <w:t>Тема воспитательной работы школы:</w:t>
      </w:r>
      <w:r>
        <w:rPr>
          <w:b/>
        </w:rPr>
        <w:t xml:space="preserve"> </w:t>
      </w:r>
      <w:r>
        <w:rPr>
          <w:rFonts w:cs="Cambria" w:ascii="Cambria" w:hAnsi="Cambria"/>
        </w:rPr>
        <w:t>«</w:t>
      </w:r>
      <w:r>
        <w:rPr>
          <w:rFonts w:cs="Times New Roman" w:ascii="Times New Roman" w:hAnsi="Times New Roman"/>
        </w:rPr>
        <w:t>Приобщение к ценностям здорового образа жизни, способствование развитию физических, интеллектуальных, нравственных способностей, помощь в стремлении достичь спортивных успехов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63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>Воспитательная система, реализуемая в организации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63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413"/>
        <w:gridCol w:w="3099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программы воспитательной 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оспитательной программ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Анализ (в сравнении с прошлым учебным годом)………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Традиционные массовые мероприят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tbl>
      <w:tblPr>
        <w:tblW w:w="10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528"/>
        <w:gridCol w:w="1467"/>
        <w:gridCol w:w="15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звание мероприя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личество де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личество род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турнира по мини-футболу на переходящий Кубок Янцева среди юношей 2003 г.р. и молож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че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Проведение «Веселых стартов», посвященных Дню 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турнира ЦФКиС по баскетболу, посвященного Дню 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че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«Веселые старты» в рамках Всероссийской акции «Спорт против наркотиков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Проведение турнира Оршанской ЦФКиС по баскетболу среди обучающихся СОГ-4, посвященного 23 февра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Проведение «Веселых стартов» среди обучающихся СОГ-2, посвященных 23 февра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Веселых стартов на татами», посвященных Всемирному Дню Здоровь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е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«Веселых стартов», посвященных Всемирному дню Здоровья, среди обучающихся 2005-2006 г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Веселых стартов» в ДОЛ «Солнышко» при МОУ «Оршанская СОШ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веста «По родным местам» в ДОЛ «Солнышко» при МОУ «Оршанская СОШ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веста «Ищи клад» в ДОЛ «Солнышко» при МОУ «Оршанская СОШ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Анализ в сравнении с прошлым 2017-2018 учебным годом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559"/>
        <w:gridCol w:w="1417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од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Веселых стартов», посвященных Дню Учителя, в спортивно-оздоровительных группах нового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ткрытом первенстве Медведевского района по борьбе дзюдо (п.Медведево, ФОК «Витяз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кции «Я выбираю спорт как альтернативу пагубным привычк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«Веселых стартов» в спортивно-оздоровительных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варищеские встречи по баскетболу среди групп УТГ-1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«О вреде пагубных привыче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Веселых стартов» среди спортивно-оздоровительных групп по дзюдо 1-го года обучения, посвященных Нов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венства МБУДО «Оршанский ЦФКиС» по баскетболу среди мальчиков 2005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варищеской встречи по баскетболу между командами МБУДО «Оршанский ЦФКиС», МОУ «Большеоршинская ООШ», МОУ «Упши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Веселых стартов» в спортивно-оздоровительных группах 2-го года обучения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венства МО «Оршанский муниципальный район» по дзюдо, посвященного Дню Защитника Отечества, среди мальчиков 2007-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Веселых стартов», посвященных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урнира по баскетболу среди обучающихся, посвященного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 обучающимися бесед о здоровом образе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оварищеской встрече по футболу с командой «Звезда» (Советский район, п.Совет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варищеской встречи по баскетболу среди девушек, посвященной 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20" w:hanging="436"/>
        <w:rPr/>
      </w:pPr>
      <w:r>
        <w:rPr>
          <w:rStyle w:val="StrongEmphasis"/>
          <w:b/>
          <w:sz w:val="22"/>
          <w:szCs w:val="22"/>
          <w:lang w:eastAsia="ar-SA"/>
        </w:rPr>
        <w:t>Результаты участия в мероприятиях:</w:t>
      </w:r>
      <w:r>
        <w:rPr>
          <w:rStyle w:val="StrongEmphasis"/>
          <w:b w:val="false"/>
          <w:sz w:val="22"/>
          <w:szCs w:val="22"/>
        </w:rPr>
        <w:t xml:space="preserve"> 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31"/>
        <w:gridCol w:w="1620"/>
        <w:gridCol w:w="4338"/>
        <w:gridCol w:w="1559"/>
        <w:gridCol w:w="3544"/>
        <w:gridCol w:w="270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-преподава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физкультур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этапе Всероссийских соревнований по футболу «Кожаный мяч» среди юношей 2005-2006 гг.р.</w:t>
            </w:r>
            <w:r>
              <w:rPr>
                <w:b/>
              </w:rPr>
              <w:t xml:space="preserve"> старшая группа: 14-15 лет</w:t>
            </w:r>
          </w:p>
          <w:p>
            <w:pPr>
              <w:pStyle w:val="Normal"/>
              <w:rPr/>
            </w:pPr>
            <w:r>
              <w:rPr/>
              <w:t>(п.Совет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4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 (8 чел.)</w:t>
            </w:r>
          </w:p>
          <w:p>
            <w:pPr>
              <w:pStyle w:val="Normal"/>
              <w:rPr/>
            </w:pPr>
            <w:r>
              <w:rPr/>
              <w:t>Пухов Ю.И. (1 чел.)</w:t>
            </w:r>
          </w:p>
          <w:p>
            <w:pPr>
              <w:pStyle w:val="Normal"/>
              <w:rPr/>
            </w:pPr>
            <w:r>
              <w:rPr/>
              <w:t>Рыбаков Ю.А.(5чел.)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урнира по мини-футболу на переходящий Кубок Янцева среди юношей 2003 г.р. 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- Шулкинский филиал</w:t>
            </w:r>
          </w:p>
          <w:p>
            <w:pPr>
              <w:pStyle w:val="Normal"/>
              <w:jc w:val="both"/>
              <w:rPr/>
            </w:pPr>
            <w:r>
              <w:rPr/>
              <w:t>2 место – Оршанский ЦФКиС</w:t>
            </w:r>
          </w:p>
          <w:p>
            <w:pPr>
              <w:pStyle w:val="Normal"/>
              <w:jc w:val="both"/>
              <w:rPr/>
            </w:pPr>
            <w:r>
              <w:rPr/>
              <w:t>3 место – Марковская О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 (11 чел.)</w:t>
            </w:r>
          </w:p>
          <w:p>
            <w:pPr>
              <w:pStyle w:val="Normal"/>
              <w:rPr/>
            </w:pPr>
            <w:r>
              <w:rPr/>
              <w:t>Рыбаков Ю.А. (10 чел.)</w:t>
            </w:r>
          </w:p>
          <w:p>
            <w:pPr>
              <w:pStyle w:val="Normal"/>
              <w:jc w:val="both"/>
              <w:rPr/>
            </w:pPr>
            <w:r>
              <w:rPr/>
              <w:t>Кузьминых С.А. (7 чел.)</w:t>
            </w:r>
          </w:p>
          <w:p>
            <w:pPr>
              <w:pStyle w:val="Normal"/>
              <w:jc w:val="both"/>
              <w:rPr/>
            </w:pPr>
            <w:r>
              <w:rPr/>
              <w:t>Пухов Ю.И. (7 чел.)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8</w:t>
            </w:r>
          </w:p>
          <w:p>
            <w:pPr>
              <w:pStyle w:val="Normal"/>
              <w:jc w:val="center"/>
              <w:rPr/>
            </w:pPr>
            <w:r>
              <w:rPr/>
              <w:t>15.08.2018</w:t>
            </w:r>
          </w:p>
          <w:p>
            <w:pPr>
              <w:pStyle w:val="Normal"/>
              <w:jc w:val="center"/>
              <w:rPr/>
            </w:pPr>
            <w:r>
              <w:rPr/>
              <w:t>20.08.2018</w:t>
            </w:r>
          </w:p>
          <w:p>
            <w:pPr>
              <w:pStyle w:val="Normal"/>
              <w:jc w:val="center"/>
              <w:rPr/>
            </w:pPr>
            <w:r>
              <w:rPr/>
              <w:t>21.08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РМЭ по футболу среди юношей 2006-2007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7 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 (14 чел.)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соревнованиях по футболу, посвященных Дню Знаний среди юношей 2007-2009 г.р. (д. Русский Кукм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12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 (12 чел.)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ервенстве Республики Марий Эл по дзюдо среди юношей до 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бельников Роман </w:t>
            </w:r>
            <w:r>
              <w:rPr/>
              <w:t>3 м до 90 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лин Никита 3 м до 73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В.А. (2 чел.)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Веселых стартов», посвященных Дню Учителя С/з О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това Л.Ю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а ЦФКиС по баскетболу, посвященного Дню Учителя.С/з О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– юноши СОГ-8 (8 кл.)</w:t>
            </w:r>
          </w:p>
          <w:p>
            <w:pPr>
              <w:pStyle w:val="Normal"/>
              <w:rPr/>
            </w:pPr>
            <w:r>
              <w:rPr/>
              <w:t>2 м – девушки СОГ-9</w:t>
            </w:r>
          </w:p>
          <w:p>
            <w:pPr>
              <w:pStyle w:val="Normal"/>
              <w:rPr/>
            </w:pPr>
            <w:r>
              <w:rPr/>
              <w:t xml:space="preserve">3 м – юноши СОГ-8 (7 кл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това Л.Ю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8</w:t>
            </w:r>
          </w:p>
          <w:p>
            <w:pPr>
              <w:pStyle w:val="Normal"/>
              <w:jc w:val="center"/>
              <w:rPr/>
            </w:pPr>
            <w:r>
              <w:rPr/>
              <w:t>07.10.2018</w:t>
            </w:r>
          </w:p>
          <w:p>
            <w:pPr>
              <w:pStyle w:val="Normal"/>
              <w:jc w:val="center"/>
              <w:rPr/>
            </w:pPr>
            <w:r>
              <w:rPr/>
              <w:t>2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урнире по мини-футболу «Будущие звезды»</w:t>
            </w:r>
          </w:p>
          <w:p>
            <w:pPr>
              <w:pStyle w:val="Normal"/>
              <w:rPr/>
            </w:pPr>
            <w:r>
              <w:rPr/>
              <w:t>среди юношей  2006 г.р. на приз ФОК «Витяз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 (10 чел.)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Оршанского многопрофильного учреждения по баскетболу среди девушек и среди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това Л.Ю. (10 чел.)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урнире по мини-футболу на приз депутата МО «Советский муниципальный район» Ефремова В.П. среди юношей 2006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соревнования по баскетболу среди девушек общеобразовательных учреждений в зачет Спартакиады (С/з МОУ «Большеоршинская ООШ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чел. девуш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both"/>
              <w:rPr/>
            </w:pPr>
            <w:r>
              <w:rPr/>
              <w:t>1 место – ОСШ (ком. ЦФКиС)</w:t>
            </w:r>
          </w:p>
          <w:p>
            <w:pPr>
              <w:pStyle w:val="Normal"/>
              <w:ind w:left="35" w:right="33" w:hanging="0"/>
              <w:jc w:val="both"/>
              <w:rPr/>
            </w:pPr>
            <w:r>
              <w:rPr/>
              <w:t>2 м – Упшинская ООШ</w:t>
            </w:r>
          </w:p>
          <w:p>
            <w:pPr>
              <w:pStyle w:val="Normal"/>
              <w:ind w:left="35" w:right="33" w:hanging="0"/>
              <w:jc w:val="both"/>
              <w:rPr/>
            </w:pPr>
            <w:r>
              <w:rPr/>
              <w:t>3 м – Шулкинская ОСШ</w:t>
            </w:r>
          </w:p>
          <w:p>
            <w:pPr>
              <w:pStyle w:val="Normal"/>
              <w:ind w:left="35" w:right="33" w:hanging="0"/>
              <w:jc w:val="both"/>
              <w:rPr/>
            </w:pPr>
            <w:r>
              <w:rPr/>
              <w:t>4 м – Марк. ООШ</w:t>
            </w:r>
          </w:p>
          <w:p>
            <w:pPr>
              <w:pStyle w:val="Normal"/>
              <w:ind w:left="35" w:right="33" w:hanging="0"/>
              <w:jc w:val="both"/>
              <w:rPr/>
            </w:pPr>
            <w:r>
              <w:rPr/>
              <w:t>5 м – Лужб. ООШ</w:t>
            </w:r>
          </w:p>
          <w:p>
            <w:pPr>
              <w:pStyle w:val="Normal"/>
              <w:ind w:left="35" w:right="33" w:hanging="0"/>
              <w:jc w:val="both"/>
              <w:rPr/>
            </w:pPr>
            <w:r>
              <w:rPr/>
              <w:t>6 м – Великоп. ОСШ</w:t>
            </w:r>
          </w:p>
          <w:p>
            <w:pPr>
              <w:pStyle w:val="Normal"/>
              <w:ind w:left="35" w:right="33" w:hanging="0"/>
              <w:jc w:val="both"/>
              <w:rPr/>
            </w:pPr>
            <w:r>
              <w:rPr/>
              <w:t>7 м – Старокрещ. ООШ</w:t>
            </w:r>
          </w:p>
          <w:p>
            <w:pPr>
              <w:pStyle w:val="Normal"/>
              <w:ind w:left="35" w:right="33" w:hanging="0"/>
              <w:jc w:val="both"/>
              <w:rPr/>
            </w:pPr>
            <w:r>
              <w:rPr/>
              <w:t>8 м – Б-орш ООШ(не участ.)</w:t>
            </w:r>
          </w:p>
          <w:p>
            <w:pPr>
              <w:pStyle w:val="Normal"/>
              <w:ind w:left="35" w:right="33" w:hanging="0"/>
              <w:jc w:val="both"/>
              <w:rPr/>
            </w:pPr>
            <w:r>
              <w:rPr/>
              <w:t>«Лучший игрок» Петухова Екатерина (Упш.ОСШ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това Л.Ю. (10 чел.)</w:t>
            </w:r>
          </w:p>
          <w:p>
            <w:pPr>
              <w:pStyle w:val="Normal"/>
              <w:rPr/>
            </w:pPr>
            <w:r>
              <w:rPr/>
              <w:t>Силин А.М. (8 чел.)</w:t>
            </w:r>
          </w:p>
          <w:p>
            <w:pPr>
              <w:pStyle w:val="Normal"/>
              <w:rPr/>
            </w:pPr>
            <w:r>
              <w:rPr/>
              <w:t>Рыбаков Ю.А. (9 чел.)</w:t>
            </w:r>
          </w:p>
          <w:p>
            <w:pPr>
              <w:pStyle w:val="Normal"/>
              <w:rPr/>
            </w:pPr>
            <w:r>
              <w:rPr/>
              <w:t>Столярова Т.Г. (9 чел.)</w:t>
            </w:r>
          </w:p>
          <w:p>
            <w:pPr>
              <w:pStyle w:val="Normal"/>
              <w:rPr/>
            </w:pPr>
            <w:r>
              <w:rPr/>
              <w:t>Пухов Ю.И. (7 чел.)</w:t>
            </w:r>
          </w:p>
          <w:p>
            <w:pPr>
              <w:pStyle w:val="Normal"/>
              <w:rPr/>
            </w:pPr>
            <w:r>
              <w:rPr/>
              <w:t>Толстогузова И.В. (9 чел.)</w:t>
            </w:r>
          </w:p>
          <w:p>
            <w:pPr>
              <w:pStyle w:val="Normal"/>
              <w:rPr/>
            </w:pPr>
            <w:r>
              <w:rPr/>
              <w:t>Майорова Е.В. (4 чел.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соревнования по баскетболу среди юношей общеобразовательных учреждений в зачет Спартакиады (С/з МОУ «Большеоршинская ООШ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both"/>
              <w:rPr/>
            </w:pPr>
            <w:r>
              <w:rPr/>
              <w:t>1 м – ОСШ (ком. ЦФКиС)</w:t>
            </w:r>
          </w:p>
          <w:p>
            <w:pPr>
              <w:pStyle w:val="Normal"/>
              <w:ind w:left="35" w:right="33" w:hanging="0"/>
              <w:jc w:val="both"/>
              <w:rPr/>
            </w:pPr>
            <w:r>
              <w:rPr/>
              <w:t>2 м – Марковская ООШ</w:t>
            </w:r>
          </w:p>
          <w:p>
            <w:pPr>
              <w:pStyle w:val="Normal"/>
              <w:ind w:left="35" w:right="33" w:hanging="0"/>
              <w:jc w:val="both"/>
              <w:rPr/>
            </w:pPr>
            <w:r>
              <w:rPr/>
              <w:t>3 м – Шулкинская ОСШ</w:t>
            </w:r>
          </w:p>
          <w:p>
            <w:pPr>
              <w:pStyle w:val="Normal"/>
              <w:ind w:left="35" w:right="33" w:hanging="0"/>
              <w:jc w:val="both"/>
              <w:rPr/>
            </w:pPr>
            <w:r>
              <w:rPr/>
              <w:t>4 м - Упшинская ООШ</w:t>
            </w:r>
          </w:p>
          <w:p>
            <w:pPr>
              <w:pStyle w:val="Normal"/>
              <w:ind w:left="35" w:right="33" w:hanging="0"/>
              <w:jc w:val="both"/>
              <w:rPr/>
            </w:pPr>
            <w:r>
              <w:rPr/>
              <w:t>5 м - Лужб. ООШ</w:t>
            </w:r>
          </w:p>
          <w:p>
            <w:pPr>
              <w:pStyle w:val="Normal"/>
              <w:ind w:left="35" w:right="33" w:hanging="0"/>
              <w:jc w:val="both"/>
              <w:rPr/>
            </w:pPr>
            <w:r>
              <w:rPr/>
              <w:t xml:space="preserve">«Лучший игрок»- </w:t>
            </w:r>
          </w:p>
          <w:p>
            <w:pPr>
              <w:pStyle w:val="Normal"/>
              <w:ind w:left="35" w:right="33" w:hanging="0"/>
              <w:jc w:val="both"/>
              <w:rPr/>
            </w:pPr>
            <w:r>
              <w:rPr/>
              <w:t>Чепаков Денис (ЦФКи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това Л.Ю. (12 чел.)</w:t>
            </w:r>
          </w:p>
          <w:p>
            <w:pPr>
              <w:pStyle w:val="Normal"/>
              <w:rPr/>
            </w:pPr>
            <w:r>
              <w:rPr/>
              <w:t>Столярова Т.Г. (7 чел.)</w:t>
            </w:r>
          </w:p>
          <w:p>
            <w:pPr>
              <w:pStyle w:val="Normal"/>
              <w:rPr/>
            </w:pPr>
            <w:r>
              <w:rPr/>
              <w:t>Рыбаков Ю.А.(8 чел.)</w:t>
            </w:r>
          </w:p>
          <w:p>
            <w:pPr>
              <w:pStyle w:val="Normal"/>
              <w:rPr/>
            </w:pPr>
            <w:r>
              <w:rPr/>
              <w:t>Силин А.М. (6 чел.)</w:t>
            </w:r>
          </w:p>
          <w:p>
            <w:pPr>
              <w:pStyle w:val="Normal"/>
              <w:rPr/>
            </w:pPr>
            <w:r>
              <w:rPr/>
              <w:t>Пухов Ю.И. (5 чел.)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турнире по баскетболу «Спорт против наркотиков» среди команд юношей 2004 г.р. 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 место в подгрупп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това Л.Ю. (7 чел.)</w:t>
            </w:r>
          </w:p>
          <w:p>
            <w:pPr>
              <w:pStyle w:val="Normal"/>
              <w:rPr/>
            </w:pPr>
            <w:r>
              <w:rPr/>
              <w:t>Рыбаков Ю.А. (2 чел.)</w:t>
            </w:r>
          </w:p>
          <w:p>
            <w:pPr>
              <w:pStyle w:val="Normal"/>
              <w:rPr/>
            </w:pPr>
            <w:r>
              <w:rPr/>
              <w:t>Столярова Т.Г. (3чел.)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урнире по мини-футболу среди юношей 2004-05 г.р. (п.Совет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 (5 чел.)</w:t>
            </w:r>
          </w:p>
          <w:p>
            <w:pPr>
              <w:pStyle w:val="Normal"/>
              <w:rPr/>
            </w:pPr>
            <w:r>
              <w:rPr/>
              <w:t>Рыбаков Ю.А. (4 чел.)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турнире по мини-футболу на приз ФОК «Звезда» среди юношей 2008-09 г.р. (п.Совет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 (12 че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в группе СОГ- 2 в рамках Всероссийской Акции «Я выбираю спорт как альтернативу пагубным привыч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 межрегионального Чемпионата Школьной баскетбольной лиги «КЭС-БАСКЕТ» РМЭ среди команд общеобразовательных учреждений Оршанского района сезон 2017-2018 г.г. среди юношей</w:t>
            </w:r>
          </w:p>
          <w:p>
            <w:pPr>
              <w:pStyle w:val="Normal"/>
              <w:jc w:val="both"/>
              <w:rPr/>
            </w:pPr>
            <w:r>
              <w:rPr/>
              <w:t>Гл.судья – Пайметова Л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– МОУ «Оршанская СОШ»</w:t>
            </w:r>
          </w:p>
          <w:p>
            <w:pPr>
              <w:pStyle w:val="Normal"/>
              <w:rPr/>
            </w:pPr>
            <w:r>
              <w:rPr/>
              <w:t>2 м – МОУ «Марковская ООШ</w:t>
            </w:r>
          </w:p>
          <w:p>
            <w:pPr>
              <w:pStyle w:val="Normal"/>
              <w:rPr/>
            </w:pPr>
            <w:r>
              <w:rPr/>
              <w:t>3 м – МОУ «Великопольская СОШ»</w:t>
            </w:r>
          </w:p>
          <w:p>
            <w:pPr>
              <w:pStyle w:val="Normal"/>
              <w:rPr/>
            </w:pPr>
            <w:r>
              <w:rPr/>
              <w:t>Ценный игрок Москвин максим (МОУ «Оршанская СОШ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Н.М.</w:t>
            </w:r>
          </w:p>
          <w:p>
            <w:pPr>
              <w:pStyle w:val="Normal"/>
              <w:rPr/>
            </w:pPr>
            <w:r>
              <w:rPr/>
              <w:t xml:space="preserve">Столярова Т.Г. </w:t>
            </w:r>
          </w:p>
          <w:p>
            <w:pPr>
              <w:pStyle w:val="Normal"/>
              <w:rPr/>
            </w:pPr>
            <w:r>
              <w:rPr/>
              <w:t>Толстогузова И.В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межрегионального Чемпионата Школьной баскетбольной лиги «КЭС-БАСКЕТ» РМЭ среди команд общеобразовательных учреждений Оршанского района сезон 2017-2018 г.г. среди девушек</w:t>
            </w:r>
          </w:p>
          <w:p>
            <w:pPr>
              <w:pStyle w:val="Normal"/>
              <w:jc w:val="both"/>
              <w:rPr/>
            </w:pPr>
            <w:r>
              <w:rPr/>
              <w:t>Гл.судья – Кудрявце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 – МОУ «Оршанская СОШ» </w:t>
            </w:r>
          </w:p>
          <w:p>
            <w:pPr>
              <w:pStyle w:val="Normal"/>
              <w:rPr/>
            </w:pPr>
            <w:r>
              <w:rPr/>
              <w:t>2 м – МОУ «Шулкинская СОШ»</w:t>
            </w:r>
          </w:p>
          <w:p>
            <w:pPr>
              <w:pStyle w:val="Normal"/>
              <w:rPr/>
            </w:pPr>
            <w:r>
              <w:rPr/>
              <w:t>3 м – МОУ «Упшинская ООШ»</w:t>
            </w:r>
          </w:p>
          <w:p>
            <w:pPr>
              <w:pStyle w:val="Normal"/>
              <w:rPr/>
            </w:pPr>
            <w:r>
              <w:rPr/>
              <w:t>Ценный игрок Белякова Анна (МОУ «Оршанская СОШ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това Л.Ю. (11 чел.)</w:t>
            </w:r>
          </w:p>
          <w:p>
            <w:pPr>
              <w:pStyle w:val="Normal"/>
              <w:rPr/>
            </w:pPr>
            <w:r>
              <w:rPr/>
              <w:t>Рыбаков Ю.А.</w:t>
            </w:r>
          </w:p>
          <w:p>
            <w:pPr>
              <w:pStyle w:val="Normal"/>
              <w:rPr/>
            </w:pPr>
            <w:r>
              <w:rPr/>
              <w:t>Силин А.М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ого этапа Всероссийских соревнований по мини-футболу среди команд общеобразовательных учреждений 2018-2019 гг. в рамках проекта «Мини-футбол – в школу!» </w:t>
            </w:r>
            <w:r>
              <w:rPr>
                <w:b/>
              </w:rPr>
              <w:t>среди юношей 2003-2004 г.р</w:t>
            </w:r>
            <w:r>
              <w:rPr/>
              <w:t>. (С/з Большеоршинской ОО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чел.+10 су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– МОУ «Оршанская СОШ»-1</w:t>
            </w:r>
          </w:p>
          <w:p>
            <w:pPr>
              <w:pStyle w:val="Normal"/>
              <w:rPr/>
            </w:pPr>
            <w:r>
              <w:rPr/>
              <w:t>2 м – МОУ «Шулкинская СОШ»</w:t>
            </w:r>
          </w:p>
          <w:p>
            <w:pPr>
              <w:pStyle w:val="Normal"/>
              <w:rPr/>
            </w:pPr>
            <w:r>
              <w:rPr/>
              <w:t>3 м – МОУ «Ст-крещенская ООШ»</w:t>
            </w:r>
          </w:p>
          <w:p>
            <w:pPr>
              <w:pStyle w:val="Normal"/>
              <w:rPr/>
            </w:pPr>
            <w:r>
              <w:rPr/>
              <w:t>4 м – МОУ «Великоп. СОШ»</w:t>
            </w:r>
          </w:p>
          <w:p>
            <w:pPr>
              <w:pStyle w:val="Normal"/>
              <w:rPr/>
            </w:pPr>
            <w:r>
              <w:rPr/>
              <w:t>5 м – МОУ «Лужбелякская ООШ»</w:t>
            </w:r>
          </w:p>
          <w:p>
            <w:pPr>
              <w:pStyle w:val="Normal"/>
              <w:rPr/>
            </w:pPr>
            <w:r>
              <w:rPr/>
              <w:t>6 м – МОУ «Марковская ООШ»</w:t>
            </w:r>
          </w:p>
          <w:p>
            <w:pPr>
              <w:pStyle w:val="Normal"/>
              <w:rPr/>
            </w:pPr>
            <w:r>
              <w:rPr/>
              <w:t>7 м – МОУ «Б-Оршинская ООШ»</w:t>
            </w:r>
          </w:p>
          <w:p>
            <w:pPr>
              <w:pStyle w:val="Normal"/>
              <w:rPr/>
            </w:pPr>
            <w:r>
              <w:rPr/>
              <w:t>8 м - МБУДО «Оршанский ЦФК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Н.М.</w:t>
            </w:r>
          </w:p>
          <w:p>
            <w:pPr>
              <w:pStyle w:val="Normal"/>
              <w:rPr/>
            </w:pPr>
            <w:r>
              <w:rPr/>
              <w:t>Рыбаков Ю.А.</w:t>
            </w:r>
          </w:p>
          <w:p>
            <w:pPr>
              <w:pStyle w:val="Normal"/>
              <w:rPr/>
            </w:pPr>
            <w:r>
              <w:rPr/>
              <w:t xml:space="preserve">Майорова Е.В. </w:t>
            </w:r>
          </w:p>
          <w:p>
            <w:pPr>
              <w:pStyle w:val="Normal"/>
              <w:rPr/>
            </w:pPr>
            <w:r>
              <w:rPr/>
              <w:t>Толстогузова И.В.</w:t>
            </w:r>
          </w:p>
          <w:p>
            <w:pPr>
              <w:pStyle w:val="Normal"/>
              <w:rPr/>
            </w:pPr>
            <w:r>
              <w:rPr/>
              <w:t>Пухов Ю.И.</w:t>
            </w:r>
          </w:p>
          <w:p>
            <w:pPr>
              <w:pStyle w:val="Normal"/>
              <w:rPr/>
            </w:pPr>
            <w:r>
              <w:rPr/>
              <w:t xml:space="preserve">Столярова Т.Г. </w:t>
            </w:r>
          </w:p>
          <w:p>
            <w:pPr>
              <w:pStyle w:val="Normal"/>
              <w:rPr/>
            </w:pPr>
            <w:r>
              <w:rPr/>
              <w:t>Кузьминых С.А.</w:t>
            </w:r>
          </w:p>
          <w:p>
            <w:pPr>
              <w:pStyle w:val="Normal"/>
              <w:rPr/>
            </w:pPr>
            <w:r>
              <w:rPr/>
              <w:t>Янцев И.М. (12 чел.)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ого этапа Всероссийских соревнований по мини-футболу среди команд общеобразовательных учреждений 2018-2019 гг. в рамках проекта «Мини-футбол – в школу!» </w:t>
            </w:r>
            <w:r>
              <w:rPr>
                <w:b/>
              </w:rPr>
              <w:t xml:space="preserve">среди юношей 2005-2006 г.р.  </w:t>
            </w:r>
            <w:r>
              <w:rPr/>
              <w:t>(С/з Большеоршинской ОО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ел+7 су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– Оршан. ЦФКиС -2006</w:t>
            </w:r>
          </w:p>
          <w:p>
            <w:pPr>
              <w:pStyle w:val="Normal"/>
              <w:rPr/>
            </w:pPr>
            <w:r>
              <w:rPr/>
              <w:t>3 м – Оршанский ЦФКиС 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(12 чел.)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ого этапа Всероссийских соревнований по мини-футболу среди команд общеобразовательных учреждений 2018-2019 гг. в рамках проекта «Мини-футбол – в школу!» </w:t>
            </w:r>
            <w:r>
              <w:rPr>
                <w:b/>
              </w:rPr>
              <w:t>среди юношей 2007 г.р. и моложе.</w:t>
            </w:r>
            <w:r>
              <w:rPr/>
              <w:t xml:space="preserve"> (С/з Большеоршинской ОО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чел.+5 су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– МБУДО «Оршан. ЦФКиС»-2008</w:t>
            </w:r>
          </w:p>
          <w:p>
            <w:pPr>
              <w:pStyle w:val="Normal"/>
              <w:rPr/>
            </w:pPr>
            <w:r>
              <w:rPr/>
              <w:t>2 м – МБУДО «Оршан. ЦФКиС»-2007</w:t>
            </w:r>
          </w:p>
          <w:p>
            <w:pPr>
              <w:pStyle w:val="Normal"/>
              <w:rPr/>
            </w:pPr>
            <w:r>
              <w:rPr/>
              <w:t>3 м – МОУ «Лужбелякская О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(22 чел.)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ждественском турнире по мини-футболу на снегу среди юношей  2004-2005 г.р. (п.Шойбулак, Медведе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их соревнований по мини-футболу (футзалу) среди команд общеобразовательных организаций в рамках общероссийского проекта «Мини-футбол – в школу!» 2018-2019 среди юношей 2007-2008 г.р. (Йошкар-Ола, с/к Юбилей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шли из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их соревнований по мини-футболу (футзалу) среди команд общеобразовательных организаций в рамках общероссийского проекта «Мини-футбол – в школу!» 2018-2019 среди юношей 2005-2006 г.р. (г.Звениг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шли из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варищеской встрече со сборной командой девушек О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:34 (проиграл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йметова Л.Ю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визиональном республиканском этапе Межрегионального Чемпионата Школьной баскетбольной лиги «КЭС-БАСКЕТ» среди команд девушек общеобразовательных организаций сезон 2018-2019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9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това Л.Ю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  <w:r>
              <w:rPr>
                <w:b/>
              </w:rPr>
              <w:t>в республиканском</w:t>
            </w:r>
            <w:r>
              <w:rPr/>
              <w:t xml:space="preserve"> этапе Всероссийских соревнований по мини-футболу (футзалу) среди команд общеобразовательных организаций в рамках общероссийского проекта «Мини-футбол – в школу!» 2018-2019 среди юношей 2001-2002 г.р. (п.Медведево, фок «Витяз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БУДО «Оршанский ЦФКиС» после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В.А.</w:t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варищеской встречи по баскетболу между командами девушек ЦФКиС, Шулкинской школы и сборной команды девушек физкультурного отделения О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41 выиграли у ОМ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6:18 выиграли у Шу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това Л.Ю. (10 чел.)</w:t>
            </w:r>
          </w:p>
          <w:p>
            <w:pPr>
              <w:pStyle w:val="Normal"/>
              <w:rPr/>
            </w:pPr>
            <w:r>
              <w:rPr/>
              <w:t>Рыбаков Ю.А. (7 чел.)</w:t>
            </w:r>
          </w:p>
          <w:p>
            <w:pPr>
              <w:pStyle w:val="Normal"/>
              <w:rPr/>
            </w:pPr>
            <w:r>
              <w:rPr/>
              <w:t>Кудрявцев Н.А. (8 чел.)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варищеской встречи по футболу между командами мальчиков  ЦФКиС (Оршанка и сборная Лужбеляк, Шу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</w:t>
            </w:r>
          </w:p>
          <w:p>
            <w:pPr>
              <w:pStyle w:val="Normal"/>
              <w:rPr/>
            </w:pPr>
            <w:r>
              <w:rPr/>
              <w:t>Пухов Ю.И.</w:t>
            </w:r>
          </w:p>
          <w:p>
            <w:pPr>
              <w:pStyle w:val="Normal"/>
              <w:rPr/>
            </w:pPr>
            <w:r>
              <w:rPr/>
              <w:t>Рыбаков Ю.А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02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их соревнований по мини-футболу (футзалу) среди команд общеобразовательных организаций в рамках общероссийского проекта «Мини-футбол – в школу!» 2018-2019 среди юношей 2001-2002 г.р. (Нижегородская обл., сп.база «Изумрудн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-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РМЭ по спортивному туризму на лыжных дистанциях (г.Йощкар-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 выполнили 2 юношеский разря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А.М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1.02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сбор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тренировочных сборах по спортивному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А.М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-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соревнованиях по спортивному ориентированию на лыжах (Медведевский район, д.Сеньки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Вероника - 8 место</w:t>
            </w:r>
          </w:p>
          <w:p>
            <w:pPr>
              <w:pStyle w:val="Normal"/>
              <w:rPr/>
            </w:pPr>
            <w:r>
              <w:rPr/>
              <w:t>Головунина Наталья - 5 место</w:t>
            </w:r>
          </w:p>
          <w:p>
            <w:pPr>
              <w:pStyle w:val="Normal"/>
              <w:jc w:val="both"/>
              <w:rPr/>
            </w:pPr>
            <w:r>
              <w:rPr/>
              <w:t>Эшплатова Инесса - 6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А.М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-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соревнованиях по спортивному ориентированию на лыжах (Медведевский район, д.Сеньки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Даниил - 5 м</w:t>
            </w:r>
          </w:p>
          <w:p>
            <w:pPr>
              <w:pStyle w:val="Normal"/>
              <w:rPr/>
            </w:pPr>
            <w:r>
              <w:rPr/>
              <w:t>Головунина Наталья - 6 м</w:t>
            </w:r>
          </w:p>
          <w:p>
            <w:pPr>
              <w:pStyle w:val="Normal"/>
              <w:jc w:val="both"/>
              <w:rPr/>
            </w:pPr>
            <w:r>
              <w:rPr/>
              <w:t>Эшплатова Инесса - 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А.М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а Оршанской ЦФКиС по баскетболу среди обучающихся СОГ-4, посвященного 23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 по 5 чел. в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 – Амурские тигры</w:t>
            </w:r>
          </w:p>
          <w:p>
            <w:pPr>
              <w:pStyle w:val="Normal"/>
              <w:jc w:val="both"/>
              <w:rPr/>
            </w:pPr>
            <w:r>
              <w:rPr/>
              <w:t>2 м – Белые медведи</w:t>
            </w:r>
          </w:p>
          <w:p>
            <w:pPr>
              <w:pStyle w:val="Normal"/>
              <w:jc w:val="both"/>
              <w:rPr/>
            </w:pPr>
            <w:r>
              <w:rPr/>
              <w:t>3 м  - Барсы</w:t>
            </w:r>
          </w:p>
          <w:p>
            <w:pPr>
              <w:pStyle w:val="Normal"/>
              <w:jc w:val="both"/>
              <w:rPr/>
            </w:pPr>
            <w:r>
              <w:rPr/>
              <w:t>«Лучший игрок» Гришин Ма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това Л.Ю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Веселых стартов» среди обучающихся СОГ-2, посвященных 23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 по 7 чел. в ком., 1 сек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 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това Л.Ю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варищеской встречи между командами Оршанской ЦФКиС и ФОК «Витязь» п.Медвед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8 (проиграл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(11 чел.)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ное выступле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ое выступление детей на республиканских инструкторско-методических сборах по призы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В.А.</w:t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ональных соревнований Первенства Марий Эл по баскетболу среди девушек 2004-2005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в зон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това Л.Ю. (7 чел.)</w:t>
            </w:r>
          </w:p>
          <w:p>
            <w:pPr>
              <w:pStyle w:val="Normal"/>
              <w:rPr/>
            </w:pPr>
            <w:r>
              <w:rPr/>
              <w:t>Кузьминых С.А. (3 чел.)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ональных соревнований Первенства Марий Эл по баскетболу среди юношей 2004-2005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в зон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това Л.Ю. (7 чел.)</w:t>
            </w:r>
          </w:p>
          <w:p>
            <w:pPr>
              <w:pStyle w:val="Normal"/>
              <w:rPr/>
            </w:pPr>
            <w:r>
              <w:rPr/>
              <w:t>Столярова Т.Г. (1 чел.)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блиц-турнире по мини-футболу на кубок ФОК «Витязь» (п.Медведево), 8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1 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бка Оршанского ЦФКиС по мини-футболу среди обучающихся 2010 г.р. (5 команд: Оршанка, Советский, Азаново, Шойбулак, Русский Кукм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турнире по мини-футболу на приз ООО «Газпром» среди юношей 2006 г.р. (п.Морки, с/к «Олимп»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Первенстве Марий Эл по баскетболу среди девушек 2004-2005 г.р. в составе команды Параньг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  <w:p>
            <w:pPr>
              <w:pStyle w:val="Normal"/>
              <w:rPr/>
            </w:pPr>
            <w:r>
              <w:rPr/>
              <w:t>Курзенева Полина</w:t>
            </w:r>
          </w:p>
          <w:p>
            <w:pPr>
              <w:pStyle w:val="Normal"/>
              <w:rPr/>
            </w:pPr>
            <w:r>
              <w:rPr/>
              <w:t>Медведева Вал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това Л.Ю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Веселых стартов», посвященных Всемирному дню Здоровья, среди обучающихся 2005-2006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това Л.Ю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Первенства Оршанского ЦФКиС по мини-футболу среди обучающихся  2005-2006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– ЦФКиС-06</w:t>
            </w:r>
          </w:p>
          <w:p>
            <w:pPr>
              <w:pStyle w:val="Normal"/>
              <w:rPr/>
            </w:pPr>
            <w:r>
              <w:rPr/>
              <w:t>2 м – ЦФКиС-05</w:t>
            </w:r>
          </w:p>
          <w:p>
            <w:pPr>
              <w:pStyle w:val="Normal"/>
              <w:rPr/>
            </w:pPr>
            <w:r>
              <w:rPr/>
              <w:t>3 м –лужб</w:t>
            </w:r>
          </w:p>
          <w:p>
            <w:pPr>
              <w:pStyle w:val="Normal"/>
              <w:rPr/>
            </w:pPr>
            <w:r>
              <w:rPr/>
              <w:t>«Лучший игрок» - Шорников Ро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.04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ткрытом турнире Килемарского района по боксу, посвященном 74-ой годовщине Победы в Великой Отечественной войне в рамках недели Здоровья (п.Килем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– Попов Александр</w:t>
            </w:r>
          </w:p>
          <w:p>
            <w:pPr>
              <w:pStyle w:val="Normal"/>
              <w:rPr/>
            </w:pPr>
            <w:r>
              <w:rPr/>
              <w:t>1 м – Ожиганов Максим</w:t>
            </w:r>
          </w:p>
          <w:p>
            <w:pPr>
              <w:pStyle w:val="Normal"/>
              <w:rPr/>
            </w:pPr>
            <w:r>
              <w:rPr/>
              <w:t>2 м – Волков Илья</w:t>
            </w:r>
          </w:p>
          <w:p>
            <w:pPr>
              <w:pStyle w:val="Normal"/>
              <w:rPr/>
            </w:pPr>
            <w:r>
              <w:rPr/>
              <w:t>2 м – Уткин Кири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рян С.А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турнире по мини-футболу среди школьников, посвященном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«Лучший нападающий турнира» - Шорников Ро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Веселых стартов на татами», посвященных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– «Синие»</w:t>
            </w:r>
          </w:p>
          <w:p>
            <w:pPr>
              <w:pStyle w:val="Normal"/>
              <w:rPr/>
            </w:pPr>
            <w:r>
              <w:rPr/>
              <w:t>2 м – «Белы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Первенства Оршанского ЦФКиС по мини-футболу среди обучающихся 2007 г.р. 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– ЦФКиС--08</w:t>
            </w:r>
          </w:p>
          <w:p>
            <w:pPr>
              <w:pStyle w:val="Normal"/>
              <w:rPr/>
            </w:pPr>
            <w:r>
              <w:rPr/>
              <w:t>2 м – ЦФКиС-07</w:t>
            </w:r>
          </w:p>
          <w:p>
            <w:pPr>
              <w:pStyle w:val="Normal"/>
              <w:rPr/>
            </w:pPr>
            <w:r>
              <w:rPr/>
              <w:t>3 м –Лужбеляк</w:t>
            </w:r>
          </w:p>
          <w:p>
            <w:pPr>
              <w:pStyle w:val="Normal"/>
              <w:rPr/>
            </w:pPr>
            <w:r>
              <w:rPr/>
              <w:t>4 м - Марково</w:t>
            </w:r>
          </w:p>
          <w:p>
            <w:pPr>
              <w:pStyle w:val="Normal"/>
              <w:rPr/>
            </w:pPr>
            <w:r>
              <w:rPr/>
              <w:t>«Лучший игрок» - Наумов 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 (23 чел.)</w:t>
            </w:r>
          </w:p>
          <w:p>
            <w:pPr>
              <w:pStyle w:val="Normal"/>
              <w:rPr/>
            </w:pPr>
            <w:r>
              <w:rPr/>
              <w:t>Пухов Ю.И. (7 чел.)</w:t>
            </w:r>
          </w:p>
          <w:p>
            <w:pPr>
              <w:pStyle w:val="Normal"/>
              <w:rPr/>
            </w:pPr>
            <w:r>
              <w:rPr/>
              <w:t>Столярова Т.Г. (6 чел.)</w:t>
            </w:r>
          </w:p>
          <w:p>
            <w:pPr>
              <w:pStyle w:val="Normal"/>
              <w:rPr/>
            </w:pPr>
            <w:r>
              <w:rPr/>
              <w:t>Толстогузова И.В. (7 чел.)</w:t>
            </w:r>
          </w:p>
          <w:p>
            <w:pPr>
              <w:pStyle w:val="Normal"/>
              <w:rPr/>
            </w:pPr>
            <w:r>
              <w:rPr/>
              <w:t>Кузьминых С.А. (6 чел.)</w:t>
            </w:r>
          </w:p>
          <w:p>
            <w:pPr>
              <w:pStyle w:val="Normal"/>
              <w:rPr/>
            </w:pPr>
            <w:r>
              <w:rPr/>
              <w:t>Майорова Е.В. (7 чел.)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Первенства Оршанского ЦФКиС по мини-футболу среди обучающихся 2003-2004 г.р.</w:t>
            </w:r>
          </w:p>
          <w:p>
            <w:pPr>
              <w:pStyle w:val="Normal"/>
              <w:jc w:val="both"/>
              <w:rPr/>
            </w:pPr>
            <w:r>
              <w:rPr/>
              <w:t>(4 кома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– ЦФКиС</w:t>
            </w:r>
          </w:p>
          <w:p>
            <w:pPr>
              <w:pStyle w:val="Normal"/>
              <w:rPr/>
            </w:pPr>
            <w:r>
              <w:rPr/>
              <w:t>2 м – Марково</w:t>
            </w:r>
          </w:p>
          <w:p>
            <w:pPr>
              <w:pStyle w:val="Normal"/>
              <w:rPr/>
            </w:pPr>
            <w:r>
              <w:rPr/>
              <w:t>3 м – Ст-Крещено</w:t>
            </w:r>
          </w:p>
          <w:p>
            <w:pPr>
              <w:pStyle w:val="Normal"/>
              <w:rPr/>
            </w:pPr>
            <w:r>
              <w:rPr/>
              <w:t>4 м - Великопол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 (7 чел.)</w:t>
            </w:r>
          </w:p>
          <w:p>
            <w:pPr>
              <w:pStyle w:val="Normal"/>
              <w:rPr/>
            </w:pPr>
            <w:r>
              <w:rPr/>
              <w:t>Столярова Т.Г. (9 чел.)</w:t>
            </w:r>
          </w:p>
          <w:p>
            <w:pPr>
              <w:pStyle w:val="Normal"/>
              <w:rPr/>
            </w:pPr>
            <w:r>
              <w:rPr/>
              <w:t>Майорова Е.В. (6 чел.)</w:t>
            </w:r>
          </w:p>
          <w:p>
            <w:pPr>
              <w:pStyle w:val="Normal"/>
              <w:rPr/>
            </w:pPr>
            <w:r>
              <w:rPr/>
              <w:t>Толстогузова И.В. (6 чел.)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Первенства Оршанского ЦФКиС по баскетболу среди девушек  2002 г.р. и моложе, посвященного 74-летию со Дня Победы советских войск в Великой Отечественной войне 1941-1945 годов (3 кома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– ЦФКиС</w:t>
            </w:r>
          </w:p>
          <w:p>
            <w:pPr>
              <w:pStyle w:val="Normal"/>
              <w:rPr/>
            </w:pPr>
            <w:r>
              <w:rPr/>
              <w:t>2 м –Шулка</w:t>
            </w:r>
          </w:p>
          <w:p>
            <w:pPr>
              <w:pStyle w:val="Normal"/>
              <w:rPr/>
            </w:pPr>
            <w:r>
              <w:rPr/>
              <w:t>3 м –Уп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това Л.Ю.(12 чел.)</w:t>
            </w:r>
          </w:p>
          <w:p>
            <w:pPr>
              <w:pStyle w:val="Normal"/>
              <w:rPr/>
            </w:pPr>
            <w:r>
              <w:rPr/>
              <w:t>Рыбаков Ю.А. (12 чел.0</w:t>
            </w:r>
          </w:p>
          <w:p>
            <w:pPr>
              <w:pStyle w:val="Normal"/>
              <w:rPr/>
            </w:pPr>
            <w:r>
              <w:rPr/>
              <w:t>Силин А.м. (6 чел.)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-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МЭ по спортивному ориентированию (г.Йошкар-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А.М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-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МЭ по спортивному туризму (г.Йошкар-Ола, Сосновая ро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А.М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блиц-турнире по футболу, посвященном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по футболу на приз «Кожаный мяч» среди юношей 2004 г.р. и моложе (5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– МОУ «Марковская ООШ»</w:t>
            </w:r>
          </w:p>
          <w:p>
            <w:pPr>
              <w:pStyle w:val="Normal"/>
              <w:rPr/>
            </w:pPr>
            <w:r>
              <w:rPr/>
              <w:t>2 м – Оршанский ЦФКиС</w:t>
            </w:r>
          </w:p>
          <w:p>
            <w:pPr>
              <w:pStyle w:val="Normal"/>
              <w:rPr/>
            </w:pPr>
            <w:r>
              <w:rPr/>
              <w:t xml:space="preserve">3 м – Шулкинский филиал </w:t>
            </w:r>
          </w:p>
          <w:p>
            <w:pPr>
              <w:pStyle w:val="Normal"/>
              <w:rPr/>
            </w:pPr>
            <w:r>
              <w:rPr/>
              <w:t>4 м – МОУ «Старокрещенская ООШ»</w:t>
            </w:r>
          </w:p>
          <w:p>
            <w:pPr>
              <w:pStyle w:val="Normal"/>
              <w:rPr/>
            </w:pPr>
            <w:r>
              <w:rPr/>
              <w:t>5 м –МОУ «Лужбелякская О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 (15 чел.)</w:t>
            </w:r>
          </w:p>
          <w:p>
            <w:pPr>
              <w:pStyle w:val="Normal"/>
              <w:rPr/>
            </w:pPr>
            <w:r>
              <w:rPr/>
              <w:t>Пухов Ю.И. (14 чел.)</w:t>
            </w:r>
          </w:p>
          <w:p>
            <w:pPr>
              <w:pStyle w:val="Normal"/>
              <w:rPr/>
            </w:pPr>
            <w:r>
              <w:rPr/>
              <w:t>Рыбаков Ю.А. (10 чел.)</w:t>
            </w:r>
          </w:p>
          <w:p>
            <w:pPr>
              <w:pStyle w:val="Normal"/>
              <w:rPr/>
            </w:pPr>
            <w:r>
              <w:rPr/>
              <w:t>Майорова Е.В. (10 чел.)</w:t>
            </w:r>
          </w:p>
          <w:p>
            <w:pPr>
              <w:pStyle w:val="Normal"/>
              <w:rPr/>
            </w:pPr>
            <w:r>
              <w:rPr/>
              <w:t>Столярова Т.Г. (12 чел.)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варительном этапе Международного фестиваля «Локобол-2019-РЖД» среди детских футбольных команд 2008-2010 г.р., посвященном 45-летию БАМа (г.Й-Ола, 24 кома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групп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футболу на приз «Кожаный мяч» среди юношей 2008-09</w:t>
            </w:r>
          </w:p>
          <w:p>
            <w:pPr>
              <w:pStyle w:val="Normal"/>
              <w:rPr/>
            </w:pPr>
            <w:r>
              <w:rPr/>
              <w:t>(Н-Торъял, 3 кома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з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ональных соревнований по футболу на приз «Кожаный мяч» среди юношей </w:t>
            </w:r>
          </w:p>
          <w:p>
            <w:pPr>
              <w:pStyle w:val="Normal"/>
              <w:rPr/>
            </w:pPr>
            <w:r>
              <w:rPr/>
              <w:t>2006-07 г.р. (п.Орша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з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9</w:t>
            </w:r>
          </w:p>
          <w:p>
            <w:pPr>
              <w:pStyle w:val="Normal"/>
              <w:rPr/>
            </w:pPr>
            <w:r>
              <w:rPr/>
              <w:t>19.06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ом этапе Всероссийских соревнований по футболу «Кожаный мяч» 2019 среди юношей 2006-2007 г.р.  (средняя группа: 12-13 лет) </w:t>
            </w:r>
          </w:p>
          <w:p>
            <w:pPr>
              <w:pStyle w:val="Normal"/>
              <w:rPr/>
            </w:pPr>
            <w:r>
              <w:rPr/>
              <w:t>(Йошкар-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 И.М. (12 чел.)</w:t>
            </w:r>
          </w:p>
          <w:p>
            <w:pPr>
              <w:pStyle w:val="Normal"/>
              <w:rPr/>
            </w:pPr>
            <w:r>
              <w:rPr/>
              <w:t>Пухов Ю.И. (1 чел.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нализ в сравнении с прошлым 2017-2018 учебным годом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rPr/>
      </w:pPr>
      <w:r>
        <w:rPr>
          <w:b/>
        </w:rPr>
        <w:t xml:space="preserve">Охват обучающихся, победителей в мероприятиях различного уровня </w:t>
      </w:r>
    </w:p>
    <w:p>
      <w:pPr>
        <w:pStyle w:val="Normal"/>
        <w:tabs>
          <w:tab w:val="clear" w:pos="708"/>
          <w:tab w:val="left" w:pos="1620" w:leader="none"/>
        </w:tabs>
        <w:ind w:firstLine="72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8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-2018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-2019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</w:rPr>
              <w:t>Количество мероприятий всег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Участник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1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36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Победителе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мероприятий межрегионального уровн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Участник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Победителе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мероприятий республиканского уровн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Участник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Победителе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мероприятий муниципального уровн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Участник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Победителе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мероприятий школьного уровн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Участник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Победителе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4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2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uto" w:line="276"/>
        <w:rPr/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Достижения обучающихс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35"/>
        <w:gridCol w:w="855"/>
        <w:gridCol w:w="70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рожде-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и выступ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ельников Роман Алексее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3 м в Первенстве Республики Марий Эл по дзюдо среди юношей до 21 года, 28.09.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лин Ники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 м в Первенстве Республики Марий Эл по дзюдо среди юношей до 21 года, 28.09.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ндрей Александрович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20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ник Первенства РМЭ по футболу среди юношей 2006-2007 г.р. (14.08.2018 г., 15.08.2018 г., 20.08.2018 г., 21.08.2018 г.);</w:t>
            </w:r>
          </w:p>
          <w:p>
            <w:pPr>
              <w:pStyle w:val="Normal"/>
              <w:rPr/>
            </w:pPr>
            <w:r>
              <w:rPr/>
              <w:t>- 2 место в турнире по мини-футболу на приз депутата МО «Советский муниципальный район» Ефремова В.П. среди юношей 2006 г.р. (20.10.2018 г.);</w:t>
            </w:r>
          </w:p>
          <w:p>
            <w:pPr>
              <w:pStyle w:val="Normal"/>
              <w:rPr/>
            </w:pPr>
            <w:r>
              <w:rPr/>
              <w:t>- 2 место в турнире по мини-футболу «Будущие звезды» среди юношей  2006 г.р. на приз ФОК «Витязь» (29.09.2018 г., 07.10.2018 г., 21.10.2018 г.)</w:t>
            </w:r>
          </w:p>
          <w:p>
            <w:pPr>
              <w:pStyle w:val="Normal"/>
              <w:rPr/>
            </w:pPr>
            <w:r>
              <w:rPr/>
              <w:t>- 1 место в районном этапе Всероссийских соревнований по мини-футболу среди команд общеобразовательных учреждений 2018-2019 гг. в рамках проекта «Мини-футбол – в школу!» среди юношей 2005-2006 г.р., (11.12.2018)</w:t>
            </w:r>
          </w:p>
          <w:p>
            <w:pPr>
              <w:pStyle w:val="Normal"/>
              <w:rPr/>
            </w:pPr>
            <w:r>
              <w:rPr/>
              <w:t>- 2 место в Республиканском турнире по мини-футболу среди школьников, посвященном Дню космонавтики, «Лучший нападающий турнира» (06.04.2019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Жиров Кирилл Олегович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ник Первенства РМЭ по футболу среди юношей 2006-2007 г.р. (14.08.2018 г., 15.08.2018 г., 20.08.2018 г., 21.08.2018 г.);</w:t>
            </w:r>
          </w:p>
          <w:p>
            <w:pPr>
              <w:pStyle w:val="Normal"/>
              <w:rPr/>
            </w:pPr>
            <w:r>
              <w:rPr/>
              <w:t>- участник (4 место) муниципальных соревнований по футболу, посвященных Дню Знаний среди юношей 2007-2009 г.р. (д. Русский Кукмор, 15.09.2018 г.)</w:t>
            </w:r>
          </w:p>
          <w:p>
            <w:pPr>
              <w:pStyle w:val="Normal"/>
              <w:rPr>
                <w:bCs/>
              </w:rPr>
            </w:pPr>
            <w:r>
              <w:rPr/>
              <w:t>- 2 место в Республиканском турнире по мини-футболу среди школьников, посвященном Дню космонавтики (06.04.2019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ников Роман Александр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ник Первенства РМЭ по футболу среди юношей 2006-2007 г.р. (14.08.2018 г., 15.08.2018 г., 20.08.2018 г., 21.08.2018 г.);</w:t>
            </w:r>
          </w:p>
          <w:p>
            <w:pPr>
              <w:pStyle w:val="Normal"/>
              <w:jc w:val="both"/>
              <w:rPr/>
            </w:pPr>
            <w:r>
              <w:rPr/>
              <w:t>- 2 место в турнире по мини-футболу «Будущие звезды» среди юношей  2006 г.р. на приз ФОК «Витязь» (29.09.2018 г., 07.10.2018 г., 21.10.2018 г.)</w:t>
            </w:r>
          </w:p>
          <w:p>
            <w:pPr>
              <w:pStyle w:val="Normal"/>
              <w:rPr/>
            </w:pPr>
            <w:r>
              <w:rPr/>
              <w:t>- 2 место в турнире по мини-футболу на приз депутата МО «Советский муниципальный район» Ефремова В.П. среди юношей 2006 г.р. (20.10.2018 г.);</w:t>
            </w:r>
          </w:p>
          <w:p>
            <w:pPr>
              <w:pStyle w:val="Normal"/>
              <w:jc w:val="both"/>
              <w:rPr/>
            </w:pPr>
            <w:r>
              <w:rPr/>
              <w:t>- 1 место в районном этапе Всероссийских соревнований по мини-футболу среди команд общеобразовательных учреждений 2018-2019 гг. в рамках проекта «Мини-футбол – в школу!» среди юношей 2005-2006 г.р., (11.12.2018)</w:t>
            </w:r>
          </w:p>
          <w:p>
            <w:pPr>
              <w:pStyle w:val="Normal"/>
              <w:jc w:val="both"/>
              <w:rPr/>
            </w:pPr>
            <w:r>
              <w:rPr/>
              <w:t>- 2 место в Республиканском турнире по мини-футболу среди школьников, посвященном Дню космонавтики, «Лучший нападающий турнира» (06.04.2019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Максим Александр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ник Первенства РМЭ по футболу среди юношей 2006-2007 г.р. (14.08.2018 г., 15.08.2018 г., 20.08.2018 г., 21.08.2018 г.);</w:t>
            </w:r>
          </w:p>
          <w:p>
            <w:pPr>
              <w:pStyle w:val="Normal"/>
              <w:jc w:val="both"/>
              <w:rPr/>
            </w:pPr>
            <w:r>
              <w:rPr/>
              <w:t>- 2 место в турнире по мини-футболу «Будущие звезды» среди юношей  2006 г.р. на приз ФОК «Витязь» (29.09.2018 г., 07.10.2018 г., 21.10.2018 г.)</w:t>
            </w:r>
          </w:p>
          <w:p>
            <w:pPr>
              <w:pStyle w:val="Normal"/>
              <w:rPr/>
            </w:pPr>
            <w:r>
              <w:rPr/>
              <w:t>- 2 место в турнире по мини-футболу на приз депутата МО «Советский муниципальный район» Ефремова В.П. среди юношей 2006 г.р. (20.10.2018 г.);</w:t>
            </w:r>
          </w:p>
          <w:p>
            <w:pPr>
              <w:pStyle w:val="Normal"/>
              <w:jc w:val="both"/>
              <w:rPr/>
            </w:pPr>
            <w:r>
              <w:rPr/>
              <w:t>- 1 место в районном этапе Всероссийских соревнований по мини-футболу среди команд общеобразовательных учреждений 2018-2019 гг. в рамках проекта «Мини-футбол – в школу!» среди юношей 2005-2006 г.р., (11.12.2018)</w:t>
            </w:r>
          </w:p>
          <w:p>
            <w:pPr>
              <w:pStyle w:val="Normal"/>
              <w:jc w:val="both"/>
              <w:rPr/>
            </w:pPr>
            <w:r>
              <w:rPr/>
              <w:t>- 2 место в Республиканском турнире по мини-футболу среди школьников, посвященном Дню космонавтики (06.04.2019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шевик Александр Александр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ник Первенства РМЭ по футболу среди юношей 2006-2007 г.р. (14.08.2018 г., 15.08.2018 г., 20.08.2018 г., 21.08.2018 г.);</w:t>
            </w:r>
          </w:p>
          <w:p>
            <w:pPr>
              <w:pStyle w:val="Normal"/>
              <w:jc w:val="both"/>
              <w:rPr/>
            </w:pPr>
            <w:r>
              <w:rPr/>
              <w:t>- 2 место в турнире по мини-футболу «Будущие звезды» среди юношей  2006 г.р. на приз ФОК «Витязь» (29.09.2018 г., 07.10.2018 г., 21.10.2018 г.)</w:t>
            </w:r>
          </w:p>
          <w:p>
            <w:pPr>
              <w:pStyle w:val="Normal"/>
              <w:rPr/>
            </w:pPr>
            <w:r>
              <w:rPr/>
              <w:t>- 2 место в турнире по мини-футболу на приз депутата МО «Советский муниципальный район» Ефремова В.П. среди юношей 2006 г.р. (20.10.2018 г.);</w:t>
            </w:r>
          </w:p>
          <w:p>
            <w:pPr>
              <w:pStyle w:val="Normal"/>
              <w:jc w:val="both"/>
              <w:rPr/>
            </w:pPr>
            <w:r>
              <w:rPr/>
              <w:t>- 1 место в районном этапе Всероссийских соревнований по мини-футболу среди команд общеобразовательных учреждений 2018-2019 гг. в рамках проекта «Мини-футбол – в школу!» среди юношей 2005-2006 г.р., (11.12.2018)</w:t>
            </w:r>
          </w:p>
          <w:p>
            <w:pPr>
              <w:pStyle w:val="Normal"/>
              <w:jc w:val="both"/>
              <w:rPr/>
            </w:pPr>
            <w:r>
              <w:rPr/>
              <w:t>- 2 место в Республиканском турнире по мини-футболу среди школьников, посвященном Дню космонавтики (06.04.2019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ин Дмитрий Юрье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ник Первенства РМЭ по футболу среди юношей 2006-2007 г.р. (14.08.2018 г., 15.08.2018 г., 20.08.2018 г., 21.08.2018 г.);</w:t>
            </w:r>
          </w:p>
          <w:p>
            <w:pPr>
              <w:pStyle w:val="Normal"/>
              <w:jc w:val="both"/>
              <w:rPr/>
            </w:pPr>
            <w:r>
              <w:rPr/>
              <w:t>- 2 место в турнире по мини-футболу «Будущие звезды» среди юношей  2006 г.р. на приз ФОК «Витязь» (29.09.2018 г., 07.10.2018 г., 21.10.2018 г.)</w:t>
            </w:r>
          </w:p>
          <w:p>
            <w:pPr>
              <w:pStyle w:val="Normal"/>
              <w:rPr/>
            </w:pPr>
            <w:r>
              <w:rPr/>
              <w:t>- 2 место в турнире по мини-футболу на приз депутата МО «Советский муниципальный район» Ефремова В.П. среди юношей 2006 г.р. (20.10.2018 г.);</w:t>
            </w:r>
          </w:p>
          <w:p>
            <w:pPr>
              <w:pStyle w:val="Normal"/>
              <w:jc w:val="both"/>
              <w:rPr/>
            </w:pPr>
            <w:r>
              <w:rPr/>
              <w:t>- 1 место в районном этапе Всероссийских соревнований по мини-футболу среди команд общеобразовательных учреждений 2018-2019 гг. в рамках проекта «Мини-футбол – в школу!» среди юношей 2005-2006 г.р., (11.12.2018)</w:t>
            </w:r>
          </w:p>
          <w:p>
            <w:pPr>
              <w:pStyle w:val="Normal"/>
              <w:jc w:val="both"/>
              <w:rPr/>
            </w:pPr>
            <w:r>
              <w:rPr/>
              <w:t>- 2 место в Республиканском турнире по мини-футболу среди школьников, посвященном Дню космонавтики (06.04.2019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нтон Эдуард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ник Первенства РМЭ по футболу среди юношей 2006-2007 г.р. (14.08.2018 г., 15.08.2018 г., 20.08.2018 г., 21.08.2018 г.);</w:t>
            </w:r>
          </w:p>
          <w:p>
            <w:pPr>
              <w:pStyle w:val="Normal"/>
              <w:jc w:val="both"/>
              <w:rPr/>
            </w:pPr>
            <w:r>
              <w:rPr/>
              <w:t>- 2 место в турнире по мини-футболу «Будущие звезды» среди юношей  2006 г.р. на приз ФОК «Витязь» (29.09.2018 г., 07.10.2018 г., 21.10.2018 г.)</w:t>
            </w:r>
          </w:p>
          <w:p>
            <w:pPr>
              <w:pStyle w:val="Normal"/>
              <w:rPr/>
            </w:pPr>
            <w:r>
              <w:rPr/>
              <w:t>- 2 место в турнире по мини-футболу на приз депутата МО «Советский муниципальный район» Ефремова В.П. среди юношей 2006 г.р. (20.10.2018 г.);</w:t>
            </w:r>
          </w:p>
          <w:p>
            <w:pPr>
              <w:pStyle w:val="Normal"/>
              <w:jc w:val="both"/>
              <w:rPr/>
            </w:pPr>
            <w:r>
              <w:rPr/>
              <w:t>- 1 место в районном этапе Всероссийских соревнований по мини-футболу среди команд общеобразовательных учреждений 2018-2019 гг. в рамках проекта «Мини-футбол – в школу!» среди юношей 2005-2006 г.р., (11.12.2018)</w:t>
            </w:r>
          </w:p>
          <w:p>
            <w:pPr>
              <w:pStyle w:val="Normal"/>
              <w:jc w:val="both"/>
              <w:rPr/>
            </w:pPr>
            <w:r>
              <w:rPr/>
              <w:t>- 2 место в Республиканском турнире по мини-футболу среди школьников, посвященном Дню космонавтики (06.04.2019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 Даниил Сергее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место в турнире по мини-футболу «Будущие звезды» среди юношей  2006 г.р. на приз ФОК «Витязь» (29.09.2018 г., 07.10.2018 г., 21.10.2018 г.)</w:t>
            </w:r>
          </w:p>
          <w:p>
            <w:pPr>
              <w:pStyle w:val="Normal"/>
              <w:rPr/>
            </w:pPr>
            <w:r>
              <w:rPr/>
              <w:t>- 2 место в турнире по мини-футболу на приз депутата МО «Советский муниципальный район» Ефремова В.П. среди юношей 2006 г.р. (20.10.2018 г.);</w:t>
            </w:r>
          </w:p>
          <w:p>
            <w:pPr>
              <w:pStyle w:val="Normal"/>
              <w:jc w:val="both"/>
              <w:rPr/>
            </w:pPr>
            <w:r>
              <w:rPr/>
              <w:t>- 1 место в районном этапе Всероссийских соревнований по мини-футболу среди команд общеобразовательных учреждений 2018-2019 гг. в рамках проекта «Мини-футбол – в школу!» среди юношей 2005-2006 г.р., (11.12.2018)</w:t>
            </w:r>
          </w:p>
          <w:p>
            <w:pPr>
              <w:pStyle w:val="Normal"/>
              <w:jc w:val="both"/>
              <w:rPr/>
            </w:pPr>
            <w:r>
              <w:rPr/>
              <w:t>- 2 место в Республиканском турнире по мини-футболу среди школьников, посвященном Дню космонавтики (06.04.2019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Андрей Михайл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ник Первенства РМЭ по футболу среди юношей 2006-2007 г.р. (14.08.2018 г., 15.08.2018 г., 20.08.2018 г., 21.08.2018 г.);</w:t>
            </w:r>
          </w:p>
          <w:p>
            <w:pPr>
              <w:pStyle w:val="Normal"/>
              <w:jc w:val="both"/>
              <w:rPr/>
            </w:pPr>
            <w:r>
              <w:rPr/>
              <w:t>- 2 место в турнире по мини-футболу «Будущие звезды» среди юношей  2006 г.р. на приз ФОК «Витязь» (29.09.2018 г., 07.10.2018 г., 21.10.2018 г.)</w:t>
            </w:r>
          </w:p>
          <w:p>
            <w:pPr>
              <w:pStyle w:val="Normal"/>
              <w:rPr/>
            </w:pPr>
            <w:r>
              <w:rPr/>
              <w:t>- 2 место в турнире по мини-футболу на приз депутата МО «Советский муниципальный район» Ефремова В.П. среди юношей 2006 г.р. (20.10.2018 г.);</w:t>
            </w:r>
          </w:p>
          <w:p>
            <w:pPr>
              <w:pStyle w:val="Normal"/>
              <w:jc w:val="both"/>
              <w:rPr/>
            </w:pPr>
            <w:r>
              <w:rPr/>
              <w:t>- 1 место в районном этапе Всероссийских соревнований по мини-футболу среди команд общеобразовательных учреждений 2018-2019 гг. в рамках проекта «Мини-футбол – в школу!» среди юношей 2005-2006 г.р., (11.12.2018)</w:t>
            </w:r>
          </w:p>
          <w:p>
            <w:pPr>
              <w:pStyle w:val="Normal"/>
              <w:jc w:val="both"/>
              <w:rPr/>
            </w:pPr>
            <w:r>
              <w:rPr/>
              <w:t>- 2 место в Республиканском турнире по мини-футболу среди школьников, посвященном Дню космонавтики (06.04.2019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жнин Иван Александр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ник Первенства РМЭ по футболу среди юношей 2006-2007 г.р. (14.08.2018 г., 15.08.2018 г., 20.08.2018 г., 21.08.2018 г.);</w:t>
            </w:r>
          </w:p>
          <w:p>
            <w:pPr>
              <w:pStyle w:val="Normal"/>
              <w:rPr/>
            </w:pPr>
            <w:r>
              <w:rPr/>
              <w:t>- 2 место в турнире по мини-футболу «Будущие звезды» среди юношей  2006 г.р. на приз ФОК «Витязь» (29.09.2018 г., 07.10.2018 г., 21.10.2018 г.)</w:t>
            </w:r>
          </w:p>
          <w:p>
            <w:pPr>
              <w:pStyle w:val="Normal"/>
              <w:rPr/>
            </w:pPr>
            <w:r>
              <w:rPr/>
              <w:t>- 2 место в турнире по мини-футболу на приз депутата МО «Советский муниципальный район» Ефремова В.П. среди юношей 2006 г.р. (20.10.2018 г.);</w:t>
            </w:r>
          </w:p>
          <w:p>
            <w:pPr>
              <w:pStyle w:val="Normal"/>
              <w:rPr/>
            </w:pPr>
            <w:r>
              <w:rPr/>
              <w:t>- 1 место в районном этапе Всероссийских соревнований по мини-футболу среди команд общеобразовательных учреждений 2018-2019 гг. в рамках проекта «Мини-футбол – в школу!» среди юношей 2005-2006 г.р., (11.12.2018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 Илья Владимир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ник Первенства РМЭ по футболу среди юношей 2006-2007 г.р. (14.08.2018 г., 15.08.2018 г., 20.08.2018 г., 21.08.2018 г.);</w:t>
            </w:r>
          </w:p>
          <w:p>
            <w:pPr>
              <w:pStyle w:val="Normal"/>
              <w:rPr/>
            </w:pPr>
            <w:r>
              <w:rPr/>
              <w:t>- 2 место в турнире по мини-футболу «Будущие звезды» среди юношей  2006 г.р. на приз ФОК «Витязь» (29.09.2018 г., 07.10.2018 г., 21.10.2018 г.)</w:t>
            </w:r>
          </w:p>
          <w:p>
            <w:pPr>
              <w:pStyle w:val="Normal"/>
              <w:rPr/>
            </w:pPr>
            <w:r>
              <w:rPr/>
              <w:t>- 2 место в турнире по мини-футболу на приз депутата МО «Советский муниципальный район» Ефремова В.П. среди юношей 2006 г.р. (20.10.2018 г.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урашов Андрей Евгенье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место в Республиканском турнире по мини-футболу среди школьников, посвященном Дню космонавтики (06.04.2019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алов Константин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место в Республиканском турнире по мини-футболу среди школьников, посвященном Дню космонавтики (06.04.2019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Cs/>
          <w:color w:val="000000"/>
          <w:sz w:val="24"/>
          <w:szCs w:val="24"/>
        </w:rPr>
        <w:t>Анализ в сравнении с прошлым 2017-2018 учебным годом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84"/>
        <w:gridCol w:w="1156"/>
        <w:gridCol w:w="673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и выступ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ов Даниил Анатольеви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3 м в Первенстве Республики Марий Эл по дзюд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Иль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2 м в </w:t>
            </w:r>
            <w:r>
              <w:rPr>
                <w:lang w:val="en-US"/>
              </w:rPr>
              <w:t>XI</w:t>
            </w:r>
            <w:r>
              <w:rPr/>
              <w:t xml:space="preserve"> Межрегиональном турнире  по боксу памяти МС СССР, финалиста кубка СССР, Ведерникова Н.М., в рамках турнира «Открытый ринг» среди юных спортсменов по девизом «Спорт против наркотиков», 07-10.12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Дании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2 м в </w:t>
            </w:r>
            <w:r>
              <w:rPr>
                <w:lang w:val="en-US"/>
              </w:rPr>
              <w:t>XI</w:t>
            </w:r>
            <w:r>
              <w:rPr/>
              <w:t xml:space="preserve"> Межрегиональном турнире  по боксу памяти МС СССР, финалиста кубка СССР, Ведерникова Н.М., в рамках турнира «Открытый ринг» среди юных спортсменов по девизом «Спорт против наркотиков», 07-1012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анов Макси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3 м в </w:t>
            </w:r>
            <w:r>
              <w:rPr>
                <w:lang w:val="en-US"/>
              </w:rPr>
              <w:t>XI</w:t>
            </w:r>
            <w:r>
              <w:rPr/>
              <w:t xml:space="preserve"> Межрегиональном турнире  по боксу памяти МС СССР, финалиста кубка СССР, Ведерникова Н.М., в рамках турнира «Открытый ринг» среди юных спортсменов по девизом «Спорт против наркотиков», 07-1012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нт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м в республиканском турнире по мини-футболу среди обучающихся 2007-2008 г.р. на призы В.П.Ефремова, 21.10.2017</w:t>
            </w:r>
          </w:p>
          <w:p>
            <w:pPr>
              <w:pStyle w:val="Normal"/>
              <w:jc w:val="both"/>
              <w:rPr/>
            </w:pPr>
            <w:r>
              <w:rPr/>
              <w:t>- 1 м в турнире по мини-футболу, посвященном 100-летию Великой Октябрьской социалистической революции, 29.10.2017</w:t>
            </w:r>
          </w:p>
          <w:p>
            <w:pPr>
              <w:pStyle w:val="Normal"/>
              <w:jc w:val="both"/>
              <w:rPr/>
            </w:pPr>
            <w:r>
              <w:rPr/>
              <w:t>- 2 м в блиц-турнире по мини-футболу среди учащихся 2006-2007 г.р., посвященном памяти учителя физической культуры Подбойкина Валериана Александровича, 29.11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инов Ник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м в республиканском турнире по мини-футболу среди обучающихся 2007-2008 г.р. на призы В.П.Ефремова, 21.10.2017</w:t>
            </w:r>
          </w:p>
          <w:p>
            <w:pPr>
              <w:pStyle w:val="Normal"/>
              <w:jc w:val="both"/>
              <w:rPr/>
            </w:pPr>
            <w:r>
              <w:rPr/>
              <w:t>- 1 м в турнире по мини-футболу, посвященном 100-летию Великой Октябрьской социалистической революции, 29.10.2017</w:t>
            </w:r>
          </w:p>
          <w:p>
            <w:pPr>
              <w:pStyle w:val="Normal"/>
              <w:jc w:val="both"/>
              <w:rPr/>
            </w:pPr>
            <w:r>
              <w:rPr/>
              <w:t>- 2 м в блиц-турнире по мини-футболу среди учащихся 2006-2007 г.р., посвященном памяти учителя физической культуры Подбойкина Валериана Александровича, 29.11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Дмит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м в республиканском турнире по мини-футболу среди обучающихся 2007-2008 г.р. на призы В.П.Ефремова, 21.10.2017</w:t>
            </w:r>
          </w:p>
          <w:p>
            <w:pPr>
              <w:pStyle w:val="Normal"/>
              <w:jc w:val="both"/>
              <w:rPr/>
            </w:pPr>
            <w:r>
              <w:rPr/>
              <w:t>- 1 м в турнире по мини-футболу, посвященном 100-летию Великой Октябрьской социалистической революции, 29.10.2017</w:t>
            </w:r>
          </w:p>
          <w:p>
            <w:pPr>
              <w:pStyle w:val="Normal"/>
              <w:jc w:val="both"/>
              <w:rPr/>
            </w:pPr>
            <w:r>
              <w:rPr/>
              <w:t>- 2 м в блиц-турнире по мини-футболу среди учащихся 2006-2007 г.р., посвященном памяти учителя физической культуры Подбойкина Валериана Александровича, 29.11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Макс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м в республиканском турнире по мини-футболу среди обучающихся 2007-2008 г.р. на призы В.П.Ефремова, 21.10.2017</w:t>
            </w:r>
          </w:p>
          <w:p>
            <w:pPr>
              <w:pStyle w:val="Normal"/>
              <w:jc w:val="both"/>
              <w:rPr/>
            </w:pPr>
            <w:r>
              <w:rPr/>
              <w:t>- 1 м в турнире по мини-футболу, посвященном 100-летию Великой Октябрьской социалистической революции, 29.10.2017</w:t>
            </w:r>
          </w:p>
          <w:p>
            <w:pPr>
              <w:pStyle w:val="Normal"/>
              <w:jc w:val="both"/>
              <w:rPr/>
            </w:pPr>
            <w:r>
              <w:rPr/>
              <w:t>- 2 м в блиц-турнире по мини-футболу среди учащихся 2006-2007 г.р., посвященном памяти учителя физической культуры Подбойкина Валериана Александровича, 29.11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 Андр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м в республиканском турнире по мини-футболу среди обучающихся 2007-2008 г.р. на призы В.П.Ефремова, 21.10.2017</w:t>
            </w:r>
          </w:p>
          <w:p>
            <w:pPr>
              <w:pStyle w:val="Normal"/>
              <w:jc w:val="both"/>
              <w:rPr/>
            </w:pPr>
            <w:r>
              <w:rPr/>
              <w:t>- 1 м в турнире по мини-футболу, посвященном 100-летию Великой Октябрьской социалистической революции, 29.10.2017</w:t>
            </w:r>
          </w:p>
          <w:p>
            <w:pPr>
              <w:pStyle w:val="Normal"/>
              <w:jc w:val="both"/>
              <w:rPr/>
            </w:pPr>
            <w:r>
              <w:rPr/>
              <w:t>- 2 м в блиц-турнире по мини-футболу среди учащихся 2006-2007 г.р., посвященном памяти учителя физической культуры Подбойкина Валериана Александровича, 29.11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ников Ром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м в республиканском турнире по мини-футболу среди обучающихся 2007-2008 г.р. на призы В.П.Ефремова, 21.10.2017</w:t>
            </w:r>
          </w:p>
          <w:p>
            <w:pPr>
              <w:pStyle w:val="Normal"/>
              <w:jc w:val="both"/>
              <w:rPr/>
            </w:pPr>
            <w:r>
              <w:rPr/>
              <w:t>- 1 м в турнире по мини-футболу, посвященном 100-летию Великой Октябрьской социалистической революции, 29.10.2017</w:t>
            </w:r>
          </w:p>
          <w:p>
            <w:pPr>
              <w:pStyle w:val="Normal"/>
              <w:jc w:val="both"/>
              <w:rPr/>
            </w:pPr>
            <w:r>
              <w:rPr/>
              <w:t>- 2 м в блиц-турнире по мини-футболу среди учащихся 2006-2007 г.р., посвященном памяти учителя физической культуры Подбойкина Валериана Александровича, 29.11.2017</w:t>
            </w:r>
          </w:p>
          <w:p>
            <w:pPr>
              <w:pStyle w:val="Normal"/>
              <w:jc w:val="both"/>
              <w:rPr/>
            </w:pPr>
            <w:r>
              <w:rPr/>
              <w:t>- «Лучший игрок» районного этапа Всероссийских соревнований по мини-футболу среди команд общеобразовательных учреждений 2017-2018 гг. в рамках проекта «Мини-футбол – в школу!» среди юношей 2006 г.р. и моложе (С/з Большеоршинской ООШ)</w:t>
            </w:r>
          </w:p>
          <w:p>
            <w:pPr>
              <w:pStyle w:val="Normal"/>
              <w:jc w:val="both"/>
              <w:rPr/>
            </w:pPr>
            <w:r>
              <w:rPr/>
              <w:t>23.11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шаев Тим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Лучший игрок» районного этапа Всероссийских соревнований по мини-футболу среди команд общеобразовательных учреждений 2017-2018 гг. в рамках проекта «Мини-футбол – в школу!» среди юношей 2002-2003 г.р. в зачет Спартакиады, 21.11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Кирил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Лучший игрок» районного этапа Всероссийских соревнований по мини-футболу среди команд общеобразовательных учреждений 2017-2018 гг. в рамках проекта «Мини-футбол – в школу!» среди юношей 2004-2005 г.р., 28.11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ндр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м, «Лучший игрок» в блиц-турнире по мини-футболу среди учащихся 2006-2007 г.р., посвященном памяти учителя физической культуры Подбойкина Валериана Александровича, 29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внутренней оценки качества в образовательной организации</w:t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1 Сохранность контингента за учебный год по группам отдельно и общие результаты</w:t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6"/>
        <w:gridCol w:w="1559"/>
        <w:gridCol w:w="1276"/>
        <w:gridCol w:w="1423"/>
        <w:gridCol w:w="1276"/>
        <w:gridCol w:w="1275"/>
        <w:gridCol w:w="12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.И.О. тренера-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 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ол-во обучающихся в начал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ол-во обучающихся в середин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ол-во обучающихся в конц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хранность обучающихс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%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 Ю.И.</w:t>
            </w:r>
          </w:p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ужб. осн.ш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С.А</w:t>
            </w:r>
          </w:p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-Орш. осн. ш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цев И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%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%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Ю.А.</w:t>
            </w:r>
          </w:p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улк. ср. ш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етова Л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%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%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3(д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3(м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3%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3%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А.М.</w:t>
            </w:r>
          </w:p>
          <w:p>
            <w:pPr>
              <w:pStyle w:val="Normal"/>
              <w:overflowPunct w:val="true"/>
              <w:autoSpaceDE w:val="tru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-Орш. осн.ш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трян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7"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7"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5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right"/>
              <w:rPr/>
            </w:pPr>
            <w:r>
              <w:rPr>
                <w:b/>
                <w:sz w:val="22"/>
                <w:szCs w:val="22"/>
                <w:lang w:eastAsia="ar-SA"/>
              </w:rPr>
              <w:t>Сохранность контингента по ЦФКиС за 2018-2019 учебный год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-7" w:firstLine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1%</w:t>
            </w:r>
          </w:p>
        </w:tc>
      </w:tr>
      <w:tr>
        <w:trPr/>
        <w:tc>
          <w:tcPr>
            <w:tcW w:w="5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-7" w:firstLine="7"/>
              <w:jc w:val="right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-7" w:firstLine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-7" w:firstLine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4%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left="720" w:hanging="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rPr/>
      </w:pPr>
      <w:r>
        <w:rPr/>
        <w:t>4.3 Результаты обучающихся по сдаче итоговых (переводных, годовых) нормативов. Освоение обучающимися образовательной программы учреждения по направлениям деятельности (Результаты по группам и в целом по организации)</w:t>
      </w:r>
    </w:p>
    <w:tbl>
      <w:tblPr>
        <w:tblW w:w="10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1"/>
        <w:gridCol w:w="1558"/>
        <w:gridCol w:w="1277"/>
        <w:gridCol w:w="1139"/>
        <w:gridCol w:w="993"/>
        <w:gridCol w:w="992"/>
        <w:gridCol w:w="992"/>
        <w:gridCol w:w="992"/>
      </w:tblGrid>
      <w:tr>
        <w:trPr>
          <w:trHeight w:val="34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.И.О. тренера-преподав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пп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 спор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яли участие в КП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вни подготовки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-7" w:firstLine="7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-7" w:firstLine="7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-7" w:firstLine="7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-7" w:firstLine="7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довлетвор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-7" w:firstLine="7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удовлетворитель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 Ю.И.</w:t>
            </w:r>
          </w:p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ужб. осн.шк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С.А</w:t>
            </w:r>
          </w:p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-Орш. осн. ш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цев И.М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Ю.А.</w:t>
            </w:r>
          </w:p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улк. ср. шк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етова Л.Ю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Н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3(д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3(м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А.М.</w:t>
            </w:r>
          </w:p>
          <w:p>
            <w:pPr>
              <w:pStyle w:val="Normal"/>
              <w:overflowPunct w:val="true"/>
              <w:autoSpaceDE w:val="tru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-Орш. осн.шк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трян С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7"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7"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-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7" w:firstLine="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left="720" w:hanging="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ind w:firstLine="708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ъединение педагогов дополнительного образования</w:t>
      </w:r>
    </w:p>
    <w:p>
      <w:pPr>
        <w:pStyle w:val="Style20"/>
        <w:tabs>
          <w:tab w:val="clear" w:pos="708"/>
          <w:tab w:val="left" w:pos="360" w:leader="none"/>
        </w:tabs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работы </w:t>
      </w:r>
      <w:r>
        <w:rPr>
          <w:rFonts w:cs="Times New Roman" w:ascii="Times New Roman" w:hAnsi="Times New Roman"/>
          <w:sz w:val="24"/>
          <w:szCs w:val="24"/>
        </w:rPr>
        <w:t>«Совершенствование методов обучения и воспитания в учебно-тренировочном процессе»</w:t>
      </w:r>
    </w:p>
    <w:p>
      <w:pPr>
        <w:pStyle w:val="Normal"/>
        <w:overflowPunct w:val="true"/>
        <w:autoSpaceDE w:val="true"/>
        <w:ind w:hanging="567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уководитель МО </w:t>
      </w:r>
      <w:r>
        <w:rPr>
          <w:sz w:val="24"/>
          <w:szCs w:val="24"/>
        </w:rPr>
        <w:t>Иванова Е.В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Тематика заседаний МО: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75"/>
        <w:gridCol w:w="1693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вигательных качеств на занятиях баскетбол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етова Л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 в спортивно-оздоровительных группах по футбол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цев И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 по средствам упражнений с теннисным мячом в младшем школьном возраст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Н.А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Анализ (в сравнении с прошлым учебным годом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55"/>
        <w:gridCol w:w="19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изм в спор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рально-волевых качеств на учебно-тренировочных занятиях по бокс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С.А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в учебно-тренировочной группе по футбол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Ю.А.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2. Тема работы: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В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техника дзюдо на начальном этап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волевых качеств и формирование спортивного характе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етова Л.Ю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вигательных качеств в игре баскетбо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Н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 способностей по средствам подвижных игр в младшем школьном возрас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цев И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 юных футболистов в группах начальной подготов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С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 юных футболистов в условиях сельской школ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Ю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в учебно-тренировочных группах по футбол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 Ю.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-ориентированный подход в спортивно-оздоровительных группах по футбол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А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авыков соревновательной деятельности в группах начальной подготовки по баскетбол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трян С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рально-волевых качеств на учебно-тренировочных занятиях по бокс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rPr/>
      </w:pPr>
      <w:r>
        <w:rPr>
          <w:rStyle w:val="1"/>
          <w:rFonts w:cs="Times New Roman"/>
          <w:color w:val="000000"/>
          <w:sz w:val="24"/>
          <w:szCs w:val="24"/>
        </w:rPr>
        <w:t>4.3. Темы воспитания, выносимые на педагогический совет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0"/>
        <w:gridCol w:w="535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20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двигательных качеств на занятиях баскетбол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5.03.20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 в спортивно-оздоровительных группах по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7.06.20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 по средствам упражнений с теннисным мячом в младшем школьном возра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Style w:val="StrongEmphasis"/>
          <w:rFonts w:cs="Times New Roman"/>
          <w:b w:val="false"/>
          <w:i/>
          <w:color w:val="000000"/>
          <w:sz w:val="24"/>
          <w:szCs w:val="24"/>
          <w:u w:val="single"/>
        </w:rPr>
        <w:t>Анализ в сравнении с прошлым 2017-22018 учебным годом.</w:t>
      </w:r>
    </w:p>
    <w:tbl>
      <w:tblPr>
        <w:tblW w:w="9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9"/>
        <w:gridCol w:w="5386"/>
        <w:gridCol w:w="23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22"/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Протокол №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04.10.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изм в спорт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22.12.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рально-волевых качеств на учебно-тренировочных занятиях по бокс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overflowPunct w:val="true"/>
              <w:autoSpaceDE w:val="true"/>
              <w:jc w:val="center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быстроты в учебно-тренировочной группе по футболу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ротокол №1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рганизация работы с родителями</w:t>
      </w:r>
    </w:p>
    <w:p>
      <w:pPr>
        <w:pStyle w:val="Heading1"/>
        <w:numPr>
          <w:ilvl w:val="1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содержание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ая работа, приглашение на спортивно-массовые мероприятия, совместная поездка с родителями на соревнования.</w:t>
      </w:r>
    </w:p>
    <w:p>
      <w:pPr>
        <w:pStyle w:val="Heading1"/>
        <w:numPr>
          <w:ilvl w:val="1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просы воспитания, выносимые на родительское собрание </w:t>
      </w:r>
    </w:p>
    <w:tbl>
      <w:tblPr>
        <w:tblW w:w="100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7"/>
        <w:gridCol w:w="1985"/>
        <w:gridCol w:w="4138"/>
        <w:gridCol w:w="1118"/>
        <w:gridCol w:w="11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№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Групп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Воспитательная те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Кол-во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%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осещае-м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0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Баскетбол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Медицинские справки. Прохождение медосмотров. Спортивная форма. Посещаемость. Распис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0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СОГ-2 при МОУ «Лужбелякская ООШ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Физкультура и спорт в жизни школьн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7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СОГ-5, СОГ-9 при МОУ «Шулкинская СОШ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оговорим о толерант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7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9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СОГ-5 спортивный туриз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рофилактика интернет-рисков и угроз жизни детей и подрост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8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8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СОГ-2 при МОУ «Лужбелякская ООШ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Роль семьи в воспитании здорового ребен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5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9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СОГ-5, СОГ-9 при МОУ «Шулкинская СОШ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Формирование ЗОЖ в подростковом возрас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6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1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СОГ-5 бок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Как родители могут помочь ребенку хорошо тренировать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СОГ-9 бок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Как родители могут помочь ребенку хорошо тренировать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05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СОГ-2 при МОУ «Лужбелякская ООШ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рофилактика травм опорно-двигательного аппар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5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СОГ-5 спортивный туриз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рофилактика детского травматизма, обеспечение контроля за безопасностью жизнедеятельности детей в летний каникулярный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7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3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СОГ-5, СОГ-9 при МОУ «Шулкинская СОШ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о страницам учебного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4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Баскетбо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одведение итогов за год. Переводные нормативы, анали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Анализ в сравнении с прошлым 2017-2018 учебным годом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2126"/>
        <w:gridCol w:w="3686"/>
        <w:gridCol w:w="1426"/>
        <w:gridCol w:w="1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№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Воспитательная те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Количество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роди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% посещае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8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ГНП-2 при МОУ «Упшинская О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Итоги во внеурочной деятельности за 2016-2017 учебный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0 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7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УТГ группы по футболу при МОУ «Шулкин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«Как повысить мотивацию ребенка к занятиям спорто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7 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4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3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СОГ группы по баскетбо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«О вреде пагубных привычек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4 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ГНП-2 при МОУ «Упшинская О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25 лет школе. Отчет по туризму и спорту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2 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9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СОГ-1(1а) по дзюд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Гуманизация соревновательной деятельности юных дзюдоистов в эстафетах по выполнению общеразвивающих упражн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СОГ-1(1г)  по дзюд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Гуманизация соревновательной деятельности юных дзюдоистов в эстафетах по выполнению общеразвивающих упражн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59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rStyle w:val="1"/>
          <w:rFonts w:cs="Times New Roman"/>
          <w:b w:val="false"/>
          <w:color w:val="000000"/>
          <w:sz w:val="22"/>
          <w:szCs w:val="22"/>
        </w:rPr>
        <w:t>Совместная поездка с детьми на соревнования, и</w:t>
      </w:r>
      <w:r>
        <w:rPr>
          <w:sz w:val="24"/>
          <w:szCs w:val="24"/>
        </w:rPr>
        <w:t>ндивидуальная работа, анкетирование, приглашение на спортивно-массовые мероприятия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Кружковая работа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ват кружковой работо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55"/>
        <w:gridCol w:w="1134"/>
        <w:gridCol w:w="1276"/>
        <w:gridCol w:w="1417"/>
        <w:gridCol w:w="1418"/>
        <w:gridCol w:w="1701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Кол-во групп/обуч-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% охвата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% охвата дошкольников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overflowPunct w:val="true"/>
              <w:autoSpaceDE w:val="true"/>
              <w:rPr/>
            </w:pPr>
            <w:r>
              <w:rPr/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Анализ в сравнении с прошлым 2017-2018 учебным годо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55"/>
        <w:gridCol w:w="1134"/>
        <w:gridCol w:w="1276"/>
        <w:gridCol w:w="1417"/>
        <w:gridCol w:w="1418"/>
        <w:gridCol w:w="1701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Кол-во групп/обуч-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% охвата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% охвата дошкольников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9" w:leader="none"/>
              </w:tabs>
              <w:overflowPunct w:val="true"/>
              <w:autoSpaceDE w:val="true"/>
              <w:rPr/>
            </w:pPr>
            <w:r>
              <w:rPr/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/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/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0" w:leader="none"/>
              </w:tabs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963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7.2. Количество </w:t>
      </w:r>
      <w:r>
        <w:rPr>
          <w:b/>
          <w:bCs/>
          <w:sz w:val="24"/>
          <w:szCs w:val="24"/>
          <w:u w:val="single"/>
        </w:rPr>
        <w:t>проведенных учебных занятий за учебный год</w:t>
      </w:r>
      <w:r>
        <w:rPr>
          <w:b/>
          <w:bCs/>
          <w:sz w:val="24"/>
          <w:szCs w:val="24"/>
        </w:rPr>
        <w:t xml:space="preserve">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276"/>
        <w:gridCol w:w="1265"/>
        <w:gridCol w:w="34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22"/>
              </w:rPr>
              <w:t>тренера-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азвание 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часов п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а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часов п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акт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чин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тклонений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сатрян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Г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Заочное обучение тренера-преподавателя в МГУ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Г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Заочное обучение тренера-преподавателя в МГ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ван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дзю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Г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Мероприятия в Оршанской СОШ по подготовке к параду 9 м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дзю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Г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Мероприятия в Оршанской СОШ по подготовке к параду 9 м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дзю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Г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8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Мероприятия в Оршанской СОШ по подготовке к параду 9 ма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удрявце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Г-3(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Январские и майские праздничные дн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Г-3(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Январские и майские праздничные д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узьминых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Г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йметова Л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Г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Низкая температур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Г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Низкая температур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Г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Г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лотник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дзю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Г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Мероприятия по подготовке к  Пара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ухов 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Г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ыбаков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Г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арантин, праздничные д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Г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арантин, праздничные д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ил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й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Г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Янцев И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Г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Г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Г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74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Анализ (в сравнении с прошлым учебным годом)……….</w:t>
      </w:r>
    </w:p>
    <w:p>
      <w:pPr>
        <w:pStyle w:val="Heading1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</w:t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содержание деятельности)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>Списки обучающихся, состоящих на разных видах учета, занимающихся в учреждении дополните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10"/>
        <w:gridCol w:w="1296"/>
        <w:gridCol w:w="4030"/>
        <w:gridCol w:w="2047"/>
        <w:gridCol w:w="926"/>
        <w:gridCol w:w="1952"/>
        <w:gridCol w:w="180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ЦФКи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ников Артем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 МОУ «Шулкинская СОШ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д.Отары, ул.Набережная, 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СОГ-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Ю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Илья Русл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МЭ «Оршанский многопрофильный колледж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п.Оршанка, ул.пограничная, 1а-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СОГ-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трян С.А.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8.2. Сведения </w:t>
      </w:r>
    </w:p>
    <w:p>
      <w:pPr>
        <w:pStyle w:val="Normal"/>
        <w:overflowPunct w:val="true"/>
        <w:autoSpaceDE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о детях, находящихся в трудной жизненной ситуации</w:t>
      </w:r>
    </w:p>
    <w:p>
      <w:pPr>
        <w:pStyle w:val="Normal"/>
        <w:overflowPunct w:val="true"/>
        <w:autoSpaceDE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565</wp:posOffset>
                </wp:positionH>
                <wp:positionV relativeFrom="paragraph">
                  <wp:posOffset>100965</wp:posOffset>
                </wp:positionV>
                <wp:extent cx="9429750" cy="165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0"/>
                              <w:gridCol w:w="567"/>
                              <w:gridCol w:w="851"/>
                              <w:gridCol w:w="851"/>
                              <w:gridCol w:w="850"/>
                              <w:gridCol w:w="567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социально-незащищенных детей в О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right="-808" w:hanging="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В том числе дети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Сироты, на попечени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сост. в КДН, ПП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Инвалид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из многодет. сем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ОВ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погибш. воен. служащи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из неполных сем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  <w:t>из малообеспеченных семе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(чел.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(чел.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всего (чел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hanging="108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всего (чел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всего (чел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всего (чел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30.15pt;mso-wrap-distance-left:9pt;mso-wrap-distance-right:9pt;mso-wrap-distance-top:0pt;mso-wrap-distance-bottom:0pt;margin-top:7.95pt;mso-position-vertical-relative:text;margin-left:55.95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0"/>
                        <w:gridCol w:w="567"/>
                        <w:gridCol w:w="851"/>
                        <w:gridCol w:w="851"/>
                        <w:gridCol w:w="850"/>
                        <w:gridCol w:w="567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социально-незащищенных детей в ОУ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04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right="-808" w:hanging="0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В том числе дети -</w:t>
                            </w:r>
                          </w:p>
                        </w:tc>
                      </w:tr>
                      <w:tr>
                        <w:trPr>
                          <w:trHeight w:val="1155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Сироты, на попечении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сост. в КДН, ППН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Инвалиды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из многодет. семе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ОВ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погибш. воен. служащи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из неполных семе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  <w:t>из малообеспеченных семе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(чел.)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(чел.)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всего (чел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hanging="108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всего (чел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всего (чел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всего (чел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7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Выводы и рекоменд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  <w:t>9.1.Решены ли задачи, поставленные на 2018-2019 учебный год? Общий вывод по Теме воспитательной работы школы!!!!!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) Привлекать максимально возможное число детей и подростков к систематическим занятиям спортом, приобщать их к ценностям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начале учебного года было 234 обучающихся, в начале апреля 308, в конце учебного года 259 обучающихся. Проведены </w:t>
      </w:r>
    </w:p>
    <w:tbl>
      <w:tblPr>
        <w:tblW w:w="13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951"/>
        <w:gridCol w:w="1990"/>
      </w:tblGrid>
      <w:tr>
        <w:trPr>
          <w:trHeight w:val="43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9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Веселых стартов», посвященных Всемирному дню Здоровья, среди обучающихся 2005-2006 г.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.</w:t>
            </w:r>
          </w:p>
        </w:tc>
      </w:tr>
      <w:tr>
        <w:trPr>
          <w:trHeight w:val="43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9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турнире по мини-футболу среди школьников, посвященном Дню космонавт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.</w:t>
            </w:r>
          </w:p>
        </w:tc>
      </w:tr>
      <w:tr>
        <w:trPr>
          <w:trHeight w:val="43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9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Веселых стартов на татами», посвященных Всемирному Дню Здоровь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е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) Создать условия для достижения обучающимися уровня спортивных успехов сообразно способностя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3) Осуществлять поиск, поддержку и развитие детской творческой одаренности в видах спорта; </w:t>
      </w:r>
    </w:p>
    <w:p>
      <w:pPr>
        <w:pStyle w:val="Normal"/>
        <w:tabs>
          <w:tab w:val="clear" w:pos="708"/>
          <w:tab w:val="left" w:pos="1620" w:leader="none"/>
        </w:tabs>
        <w:ind w:firstLine="720"/>
        <w:rPr/>
      </w:pPr>
      <w:r>
        <w:rPr>
          <w:sz w:val="24"/>
          <w:szCs w:val="24"/>
        </w:rPr>
        <w:t xml:space="preserve">В 2018-2019 учебном году был охват обучающихся в 61 соревновании с 472 победителями в мероприятиях различного уровня </w:t>
      </w:r>
    </w:p>
    <w:p>
      <w:pPr>
        <w:pStyle w:val="Normal"/>
        <w:tabs>
          <w:tab w:val="clear" w:pos="708"/>
          <w:tab w:val="left" w:pos="16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8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2017-2018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2018-2019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en-US"/>
              </w:rPr>
            </w:pPr>
            <w:r>
              <w:rPr/>
              <w:t>учебный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оличество мероприятий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1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36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Побе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оличество мероприятий меж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Побе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оличество мероприятий республиканск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Побе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оличество мероприятий муницип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Побе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оличество мероприятий шко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Побе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) Формировать компетентность в сфере физической культуры при помощи развития интереса к различным видам спорта, к людям, включённым в мир спорта, к себе и сверстникам как участникам физкультурно-спортивной деятельности;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1 ребенок приняли участие в показательных выступлениях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) Обеспечивать права ребенка на развитие своих способностей, удовлетворять его духовные запросы, гарантирующих будущий успех в жизни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нятия в учреждении проводятся по утвержденным дополнительным общеразвивающим программам. Всегда разрабатываются Положения соревнований, соблюдаются правила соревнований сан-гиг требования при проведении занятий и соревнов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6) Профилактика вредных привычек и правонаруше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занятиях проводятся профилактические беседы, проведены и приняли участие</w:t>
      </w:r>
    </w:p>
    <w:tbl>
      <w:tblPr>
        <w:tblW w:w="11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90"/>
        <w:gridCol w:w="6844"/>
        <w:gridCol w:w="1990"/>
      </w:tblGrid>
      <w:tr>
        <w:trPr>
          <w:trHeight w:val="43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турнире по баскетболу «Спорт против наркотиков» среди команд юношей 2004 г.р. и молож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</w:t>
            </w:r>
          </w:p>
        </w:tc>
      </w:tr>
      <w:tr>
        <w:trPr>
          <w:trHeight w:val="43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 в группе СОГ- 2 в рамках Всероссийской Акции «Я выбираю спорт как альтернативу пагубным привычка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</w:t>
            </w:r>
          </w:p>
        </w:tc>
      </w:tr>
    </w:tbl>
    <w:p>
      <w:pPr>
        <w:pStyle w:val="Style2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теме «</w:t>
      </w:r>
      <w:r>
        <w:rPr>
          <w:rFonts w:cs="Times New Roman" w:ascii="Times New Roman" w:hAnsi="Times New Roman"/>
        </w:rPr>
        <w:t>Приобщение к ценностям здорового образа жизни, способствование развитию физических, интеллектуальных, нравственных способностей, помощь в стремлении достичь спортивных успехов» проведена достаточная работ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  <w:t>9.2.Задачи и рекомендации на новый учебный год!!!!!!!!!!!!!!</w:t>
      </w:r>
    </w:p>
    <w:p>
      <w:pPr>
        <w:pStyle w:val="Normal"/>
        <w:tabs>
          <w:tab w:val="clear" w:pos="708"/>
          <w:tab w:val="right" w:pos="9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этим же задачам.</w:t>
      </w:r>
    </w:p>
    <w:p>
      <w:pPr>
        <w:pStyle w:val="Normal"/>
        <w:tabs>
          <w:tab w:val="clear" w:pos="708"/>
          <w:tab w:val="right" w:pos="9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проблемы школы в 2018-2019 учебном году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изкий уровень работы по повышению эффективности профессиональной подготовки тренеров-преподавателе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статочная работа с родителями обучающихс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По устранению вышеперечисленных проблем в</w:t>
      </w:r>
      <w:r>
        <w:rPr>
          <w:rFonts w:cs="Times New Roman" w:ascii="Times New Roman" w:hAnsi="Times New Roman"/>
          <w:sz w:val="24"/>
          <w:szCs w:val="24"/>
        </w:rPr>
        <w:t xml:space="preserve"> план работы ОУ на следующий учебный год включить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фстандарта педагога дополнительного образования детей и взрослых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научной и педагогической литературы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ционной, методической помощи тренерско-преподавательскому составу в прохождении аттестаци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для педагогов, детей и родителей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26" w:after="26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ционной, методической помощи тренерско-преподавательскому составу по работе с родителями: организация работы по изучению социального состава семей, выявление учащихся группы «социального риска», разработать анкеты родителям, как подготовить и провести родительское собрание, вручение Благодарностей родителям за воспитание детей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26" w:after="26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провести чествование лучших спортсменов ЦФКиС.</w:t>
      </w:r>
    </w:p>
    <w:p>
      <w:pPr>
        <w:pStyle w:val="Normal"/>
        <w:tabs>
          <w:tab w:val="clear" w:pos="708"/>
          <w:tab w:val="right" w:pos="9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 МБУДО</w:t>
      </w:r>
    </w:p>
    <w:p>
      <w:pPr>
        <w:pStyle w:val="Normal"/>
        <w:tabs>
          <w:tab w:val="clear" w:pos="708"/>
          <w:tab w:val="right" w:pos="9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ршанский ЦФКиС»                                                           Плотников В.А.</w:t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74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4"/>
    </w:rPr>
  </w:style>
  <w:style w:type="character" w:styleId="WW8Num4z2">
    <w:name w:val="WW8Num4z2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  <w:sz w:val="24"/>
    </w:rPr>
  </w:style>
  <w:style w:type="character" w:styleId="WW8Num5z2">
    <w:name w:val="WW8Num5z2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  <w:sz w:val="24"/>
    </w:rPr>
  </w:style>
  <w:style w:type="character" w:styleId="WW8Num7z2">
    <w:name w:val="WW8Num7z2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24" w:firstLine="924"/>
      <w:textAlignment w:val="baseline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50" w:hanging="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270" w:hanging="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overflowPunct w:val="true"/>
      <w:autoSpaceDE w:val="true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Small">
    <w:name w:val="sma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Базовый"/>
    <w:qFormat/>
    <w:pPr>
      <w:widowControl/>
      <w:tabs>
        <w:tab w:val="left" w:pos="708" w:leader="none"/>
      </w:tabs>
      <w:overflowPunct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4:00Z</dcterms:created>
  <dc:creator>Admin</dc:creator>
  <dc:description/>
  <cp:keywords/>
  <dc:language>en-US</dc:language>
  <cp:lastModifiedBy>Admin</cp:lastModifiedBy>
  <cp:lastPrinted>2019-06-21T12:09:00Z</cp:lastPrinted>
  <dcterms:modified xsi:type="dcterms:W3CDTF">2019-08-16T07:24:00Z</dcterms:modified>
  <cp:revision>2</cp:revision>
  <dc:subject/>
  <dc:title/>
</cp:coreProperties>
</file>