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Оршанка                                                                                        1 сентября 2018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Оршанский центр физической культуры и спорта», именуемое в дальнейшем </w:t>
      </w:r>
      <w:r>
        <w:rPr>
          <w:b/>
          <w:sz w:val="28"/>
          <w:szCs w:val="28"/>
        </w:rPr>
        <w:t>«Учреждение»</w:t>
      </w:r>
      <w:r>
        <w:rPr>
          <w:sz w:val="28"/>
          <w:szCs w:val="28"/>
        </w:rPr>
        <w:t xml:space="preserve"> в лице директора Плотникова Виталия Александровича, действующего на основании Устава, с одной стороны и Муниципальное образовательное учреждение «Старокрещенская основная общеобразовательная школа», именуемое в дальнейшем </w:t>
      </w:r>
      <w:r>
        <w:rPr>
          <w:b/>
          <w:sz w:val="28"/>
          <w:szCs w:val="28"/>
        </w:rPr>
        <w:t>«Партнёр»</w:t>
      </w:r>
      <w:r>
        <w:rPr>
          <w:sz w:val="28"/>
          <w:szCs w:val="28"/>
        </w:rPr>
        <w:t xml:space="preserve"> в лице директора Майоровой Елены Владимировны, действующего на основании Устава, с другой стороны, именуемые в дальнейшем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заключили настоящий договор о нижеследующ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артнёр</w:t>
      </w:r>
      <w:r>
        <w:rPr>
          <w:sz w:val="28"/>
          <w:szCs w:val="28"/>
        </w:rPr>
        <w:t xml:space="preserve"> обязуются действовать без образования юридического лица с целью максимально возможного привлечения к систематическим занятиям спортом, пропаганды здорового образа жизни, оздоровительно-спортивной подготовки и достижения высоких спортивных показателей детей и подростков путём осуществления учебно-тренировочной и соревно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обязуются внести следующие вклады в совмест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Вкладом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а) обеспечение тренерско-преподавательскими кадрам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чебно-методическим материа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2.Вкладом </w:t>
      </w:r>
      <w:r>
        <w:rPr>
          <w:b/>
          <w:sz w:val="28"/>
          <w:szCs w:val="28"/>
        </w:rPr>
        <w:t>Партнёр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для проведения занятий принадлежащих спортивных сооружений; спортивного зала, школьного стади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 временное пользование спортивного инвентар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вление и ведение общих де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Управление общими делами по совместной деятельности и ведение общих дел осуществляется </w:t>
      </w:r>
      <w:r>
        <w:rPr>
          <w:b/>
          <w:sz w:val="28"/>
          <w:szCs w:val="28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отношениях с третьими лицами полномочия </w:t>
      </w:r>
      <w:r>
        <w:rPr>
          <w:b/>
          <w:sz w:val="28"/>
          <w:szCs w:val="28"/>
        </w:rPr>
        <w:t>Учреждения</w:t>
      </w:r>
      <w:r>
        <w:rPr>
          <w:sz w:val="28"/>
          <w:szCs w:val="28"/>
        </w:rPr>
        <w:t xml:space="preserve"> совершать сделки от имени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удостоверяется доверенностью, выданной </w:t>
      </w:r>
      <w:r>
        <w:rPr>
          <w:b/>
          <w:sz w:val="28"/>
          <w:szCs w:val="28"/>
        </w:rPr>
        <w:t>Партнёро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едение бухгалтерского учета по совместной деятельности </w:t>
      </w:r>
      <w:r>
        <w:rPr>
          <w:b/>
          <w:sz w:val="28"/>
          <w:szCs w:val="28"/>
        </w:rPr>
        <w:t xml:space="preserve">Сторон </w:t>
      </w:r>
      <w:r>
        <w:rPr>
          <w:sz w:val="28"/>
          <w:szCs w:val="28"/>
        </w:rPr>
        <w:t xml:space="preserve">осуществляется </w:t>
      </w:r>
      <w:r>
        <w:rPr>
          <w:b/>
          <w:sz w:val="28"/>
          <w:szCs w:val="28"/>
        </w:rPr>
        <w:t>Учре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ждая </w:t>
      </w: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 независимо от своей уставной деятельности вправе знакомиться со своей документацией по ведению дел по совместной деятельности, а также получать любую другую информацию по дан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Партнер</w:t>
      </w:r>
      <w:r>
        <w:rPr>
          <w:sz w:val="28"/>
          <w:szCs w:val="28"/>
        </w:rPr>
        <w:t xml:space="preserve"> вправе осуществлять первичный контроль образовательной деятельности тренера-преподавателя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кращения догово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, желающая прекратить настоящий договор, должна заявить об этом </w:t>
      </w:r>
      <w:r>
        <w:rPr>
          <w:b/>
          <w:sz w:val="28"/>
          <w:szCs w:val="28"/>
        </w:rPr>
        <w:t>Стороне</w:t>
      </w:r>
      <w:r>
        <w:rPr>
          <w:sz w:val="28"/>
          <w:szCs w:val="28"/>
        </w:rPr>
        <w:t xml:space="preserve"> не позднее, чем за 3 месяца до предполагаемого выхода из договора, которое должно быть сделано в письменной фор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В течение 3-х месяцев с момента поступления заявления о выходе из договора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должны произвести раздел имущества, являющегося общей собственностью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 действия догов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ий договор вступает в силу с 1 сентября 2018 года и действует в течение 2018-2019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снованием прекращения настоящего договора является завершение учебно-тренировочной работы по истечении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изменения и дополнения к настоящему договору должны быть сделаны в письменной форме и подписаны </w:t>
      </w:r>
      <w:r>
        <w:rPr>
          <w:b/>
          <w:sz w:val="28"/>
          <w:szCs w:val="28"/>
        </w:rPr>
        <w:t>Сторонами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Во всем ином, не урегулированном в настоящем договоре,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будут руководствоваться положениями действующего гражданского законодательства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говор составлен в двух экземплярах – по одному экземпляру для каждой </w:t>
      </w:r>
      <w:r>
        <w:rPr>
          <w:b/>
          <w:sz w:val="28"/>
          <w:szCs w:val="28"/>
        </w:rPr>
        <w:t>Стороны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дреса и подписи Сторон: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БУДО «Оршанский центр физической и спор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5250, Республика Марий Э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Оршанка, ул. Гагарина, д. 2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Директор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Плотников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01» сентября 2018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ОУ «Старокрещенская основ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5252, Республика Марий Э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шанский район, д. Старое Крещено, ул. Зеленая, 2а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Е.В.Майорова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01» сентября 2018 г.</w:t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jc w:val="right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О «Оршан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А.Л. Плотников</w:t>
      </w:r>
    </w:p>
    <w:sectPr>
      <w:type w:val="continuous"/>
      <w:pgSz w:w="11906" w:h="16838"/>
      <w:pgMar w:left="126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0:00Z</dcterms:created>
  <dc:creator>User</dc:creator>
  <dc:description/>
  <cp:keywords/>
  <dc:language>en-US</dc:language>
  <cp:lastModifiedBy>Пользователь</cp:lastModifiedBy>
  <cp:lastPrinted>2019-02-13T15:01:00Z</cp:lastPrinted>
  <dcterms:modified xsi:type="dcterms:W3CDTF">2019-03-12T05:49:00Z</dcterms:modified>
  <cp:revision>49</cp:revision>
  <dc:subject/>
  <dc:title/>
</cp:coreProperties>
</file>