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1190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Утверждаю»</w:t>
      </w:r>
    </w:p>
    <w:p>
      <w:pPr>
        <w:pStyle w:val="Normal"/>
        <w:tabs>
          <w:tab w:val="clear" w:pos="708"/>
          <w:tab w:val="left" w:pos="7230" w:leader="none"/>
        </w:tabs>
        <w:ind w:firstLine="1190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иректор МБУДО «Оршанский ЦФКиС»</w:t>
      </w:r>
    </w:p>
    <w:p>
      <w:pPr>
        <w:pStyle w:val="Normal"/>
        <w:tabs>
          <w:tab w:val="clear" w:pos="708"/>
          <w:tab w:val="left" w:pos="7230" w:leader="none"/>
        </w:tabs>
        <w:ind w:firstLine="1190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 В.А.Плотников</w:t>
      </w:r>
    </w:p>
    <w:p>
      <w:pPr>
        <w:pStyle w:val="Normal"/>
        <w:tabs>
          <w:tab w:val="clear" w:pos="708"/>
          <w:tab w:val="left" w:pos="7230" w:leader="none"/>
        </w:tabs>
        <w:ind w:firstLine="1190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«_____»______________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о-массовых мероприятий МБУДО «Оршанский ЦФКиС» 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86"/>
        <w:gridCol w:w="2246"/>
        <w:gridCol w:w="214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, возра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велопробеге, посвященном Дню трезвос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Оршан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и тренеры-преподав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муниципальных соревнованиях по футболу, посвященных Дню </w:t>
            </w:r>
            <w:r>
              <w:rPr>
                <w:rFonts w:cs="Times New Roman" w:ascii="Times New Roman" w:hAnsi="Times New Roman"/>
              </w:rPr>
              <w:t>Знаний среди юношей 20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р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  <w:r>
              <w:rPr>
                <w:rFonts w:cs="Times New Roman" w:ascii="Times New Roman" w:hAnsi="Times New Roman"/>
              </w:rPr>
              <w:t>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Русский Кукмор Медведевского райо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6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муниципальных соревнованиях по футболу, посвященных Дню </w:t>
            </w:r>
            <w:r>
              <w:rPr>
                <w:rFonts w:cs="Times New Roman" w:ascii="Times New Roman" w:hAnsi="Times New Roman"/>
              </w:rPr>
              <w:t>Знаний среди юношей 20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р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заново Медведевского райо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9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тьего Фестиваля ГТО для обучающихся общеобразовательных организаций Оршанского райо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, 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их соревнованиях «Кросс Наций» (Всероссийский день бега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9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Оршан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еся, тренеры-преподава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районных соревнований  по спортивному ориентированию на приз «Золотая осень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Упш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спортивному туриз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ин А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турнире по мини-футболу «Будущие звезды» среди юношей  2008 г.р. на приз ФОК «Витязь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по положению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Медведев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8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урнира ЦФКиС по баскетболу среди мальчиков 2007 г.р. и моложе, посвященного Дню Учителя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2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баскетбол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Веселых стартов», посвященных Дню учите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5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«Веселых стартов», посвященных Дню учителя, в спортивно-оздоровительных группах нового прием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баскетбол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рвенстве Оршанского многопрофильного учреждения по баскетболу среди девуше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ктябр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 ОМ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жрегиональном турнире по мини-футболу среди юношей на призы депутата Ефремова В.П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оветск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товарищеской  встрече по мини-футбо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оветск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Оршанского района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и девушек 2004 г.р. и молож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Оршанского района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и юношей 2004 г.р. и молож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10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1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ткрытом турнире по дзюдо, посвященном становлению дзюдо в РМ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Руэ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 СОШ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й Акции «Я выбираю спорт как альтернативу пагубным привычкам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ЦФК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Х Межрегионального Чемпионата Школьной баскетбольной лиги «КЭС-БАСКЕТ» среди команд общеобразовательных учреждений Оршанского района сезон 2020-2021 г.г. среди юноше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ведение муниципального этапа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Х Межрегионального Чемпионата Школьной баскетбольной лиги «КЭС-БАСКЕТ» среди команд общеобразовательных учреждений Оршанского района сезон 2020-2021 г.г. среди девуше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.11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блиц-турнире по мини-футболу среди учащихся, посвященном памяти учителя физической культуры Подбойкина Валериана Александрович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Азаново, Медведевский р-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20-2021 г.г. в рамках проекта «Мини-футбол – в школу!» среди юношей 2005-2006 г.р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5-2006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20-2021 г.г. в рамках проекта «Мини-футбол – в школу!» среди юношей 2007-2008 г.р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7-2008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е районного этапа Всероссийских соревнований по мини-футболу среди команд общеобразовательных учреждений 2020-2021 г.г. в рамках проекта «Мини-футбол – в школу!» среди юношей 2009 г.р. и молож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9 г.р. и моло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 региональном турнире по дзюдо, посвященном памяти СМК В.М.Сили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Мари-Тур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 СОШ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3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урнира по дзюдо, посвященного Новому год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турнире по баскетбо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шкар-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финале Общероссийского проекта «Мини-футбол – в школу!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ф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Йошкар-Ол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зимнем лично-командном первенстве по спортивному ориентировани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ОУ «Большеоршин. ООШ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спорт. туриз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ин А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МО «Оршанский муниципальный район» по дзюдо, посвященного Дню Защитника Отече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/з 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урнира по баскетболу среди мальчиков 2007-2009 г.р., посвященного 23 февра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.02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ьчики 2007-2009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о Всероссийском турнире по дзюдо среди юношей и девушек, посвященном памяти Героя России гвардии подполковника М.Н.Евтюхин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к «Дзюдо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рвенстве РМЭ среди учащихся (зональные соревнования) по баскетбо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азнач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рявцев Н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ткрытом турнире по мини-футболу среди детских и юношеских дворовых команд (ТДК) «Спорт-Экспресс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рвенстве РМЭ среди учащихся (финальные соревнования) по баскетбо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рявцев Н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Муниципальных соревнований по дзюдо, посвященных Международному Женскому дн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 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открытого турнира по баскетболу среди девочек 2007-2009 г.р., посвященного Дню 8 Март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3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 турнире по баскетболу, посвященном Дню 8 Март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3-2004</w:t>
            </w:r>
            <w:r>
              <w:rPr>
                <w:rFonts w:cs="Times New Roman" w:ascii="Times New Roman" w:hAnsi="Times New Roman"/>
              </w:rPr>
              <w:t xml:space="preserve">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турнире по дзюдо, посвященном памяти Героя Советского Союза Суворова С.Р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Сысоево Мари-Турекского район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турнире по баскетболу среди девушек, посвященных Дню 8 марта (Минобразован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дрявцев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ков Ю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рвенстве Оршанского района по баскетболу среди женских и мужских коман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ршан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вилов В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Оршанского района по мини-футболу среди обучающихся 2005-2006 г.р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6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5-2006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Оршанского района по мини-футболу среди обучающихся 2007-2008 г.р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8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7-2008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дение Первенства Оршанского района по мини-футболу среди обучающихся 2009 г.р. и молож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0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09 г.р. и моло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«Веселых стартов на татами», посвященных Всемирному дню Здоровь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/з 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дзю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«Веселых стартов», посвященных Всемирному дню Здоровь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ФКи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по баске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йметова Л.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ом турнире по мини-футболу, посвященном Дню космонавти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олнеч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ский р-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Межрегиональном турнире по дзюдо имени обладателя Кубка мира Н.Л.Медведе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Шаранга Нижегородской обл.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 В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убке РМЭ по футболу среди юношей (Минобразования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ервенстве района по футболу среди юношей 2005 г.р. на приз клуба «Кожаный мяч»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/п ОМ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 2005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предварительном этапе Международного фестиваля «Локобол-2020-РЖД» по футболу среди детских футбольных команд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-июнь по положению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 2009 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спубликанских соревнованиях по футболу на приз клуба «Кожаный мяч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-июл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но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ков Ю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убка Янцева по футболу среди юноше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7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/п </w:t>
            </w:r>
            <w:r>
              <w:rPr>
                <w:rFonts w:cs="Times New Roman" w:ascii="Times New Roman" w:hAnsi="Times New Roman"/>
                <w:lang w:val="ru-RU"/>
              </w:rPr>
              <w:t>ОМ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цев И.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ервенстве Республики Марий Эл по футбо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-авгус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оложению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юноши, по полож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цев И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6:00Z</dcterms:created>
  <dc:creator>User</dc:creator>
  <dc:description/>
  <cp:keywords/>
  <dc:language>en-US</dc:language>
  <cp:lastModifiedBy>Admin</cp:lastModifiedBy>
  <cp:lastPrinted>2020-09-23T10:43:00Z</cp:lastPrinted>
  <dcterms:modified xsi:type="dcterms:W3CDTF">2020-09-24T09:49:00Z</dcterms:modified>
  <cp:revision>25</cp:revision>
  <dc:subject/>
  <dc:title/>
</cp:coreProperties>
</file>