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709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709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709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709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709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709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709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right="-1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тверждаю:</w:t>
      </w:r>
    </w:p>
    <w:p>
      <w:pPr>
        <w:pStyle w:val="Normal"/>
        <w:tabs>
          <w:tab w:val="clear" w:pos="720"/>
          <w:tab w:val="left" w:pos="5812" w:leader="none"/>
        </w:tabs>
        <w:ind w:left="142" w:right="-1" w:hanging="0"/>
        <w:rPr/>
      </w:pPr>
      <w:r>
        <w:rPr>
          <w:rFonts w:cs="Times New Roman" w:ascii="Times New Roman" w:hAnsi="Times New Roman"/>
          <w:sz w:val="24"/>
          <w:lang w:val="ru-RU"/>
        </w:rPr>
        <w:t>Директор МБУДО «Оршанский ЦФКиС»</w:t>
      </w:r>
    </w:p>
    <w:p>
      <w:pPr>
        <w:pStyle w:val="Normal"/>
        <w:tabs>
          <w:tab w:val="clear" w:pos="720"/>
          <w:tab w:val="left" w:pos="5812" w:leader="none"/>
        </w:tabs>
        <w:ind w:left="142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В.А.Плотников</w:t>
      </w:r>
    </w:p>
    <w:p>
      <w:pPr>
        <w:pStyle w:val="Normal"/>
        <w:tabs>
          <w:tab w:val="clear" w:pos="720"/>
          <w:tab w:val="left" w:pos="5812" w:leader="none"/>
        </w:tabs>
        <w:ind w:left="142"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right="-1" w:hanging="0"/>
        <w:rPr/>
      </w:pPr>
      <w:r>
        <w:rPr>
          <w:rFonts w:cs="Times New Roman" w:ascii="Times New Roman" w:hAnsi="Times New Roman"/>
          <w:sz w:val="24"/>
          <w:lang w:val="ru-RU"/>
        </w:rPr>
        <w:t>«_____»_______________2018 год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992" w:right="851" w:gutter="0" w:header="0" w:top="992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</w:tabs>
        <w:ind w:left="7126" w:right="-1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ршанский центр 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гт. Орша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8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работы школы на новый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меро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едагогическими кадрами, повышение их  квалификации,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едагогического коллектива, направле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оздание системы воспитате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щеобразовательным учрежд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е ЦФКиС с родителями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часов здоровья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-хозяйстве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внутренне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Цели и задачи работы 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>, над которой работает шко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общение к ценностям здорового образа жизни, способствование развитию физических, интеллектуальных, нравственных способностей, помощь в стремлении достичь спортивных успех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 деятельности педагогического коллектив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ривлекать максимально возможное число детей и подростков к систематическим занятиям спортом, приобщать их к ценностям здорового образа жизни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оздать условия для достижения обучающимися уровня спортивных успехов сообразно способностям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Осуществлять поиск, поддержку и развитие детской творческой одаренности в видах спорта;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Формировать компетентность в сфере физической культуры при помощи развития интереса к различным видам спорта, к людям, включённым в мир спорта, к себе и сверстникам как участникам физкультурно-спортивной деятельности;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Обеспечивать права ребенка на развитие своих способностей, удовлетворять его духовные запросы, гарантирующих будущий успех в жизни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Формировать духовно-нравственное становление обучающихс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Профилактика вредных привычек и правонарушений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Предварять гуманистический подход в демократизации учебно-воспитательного процесс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Формировать методическое и информационно-просветительское обеспечение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онные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75"/>
        <w:gridCol w:w="1701"/>
        <w:gridCol w:w="2268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ые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утверждение годового плана работы на 2018-2019 уч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учебной нагрузки и составление тарификации на 2018-2019 уч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ование групп по видам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утверждение расписания учебно-тренировочных занятий на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еженедельных планерок по понедельникам при директ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годового отчета по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ФК, 1-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групп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кварта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проведение и участие в соревнованиях по всем видам спорта согласно календарному плану спортивно-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ткрытых занятий с целью обмена опы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й контроль качественного проведения тренир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нформации о деятельности школы для средств массовой информации и организация показательных высту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Работа с педагогическими кадрами, повышение их квалификации, аттест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76"/>
        <w:gridCol w:w="255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тарификации на 2018-2019 уч.г., учебного плана, распис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календарного плана спортивно-массовых мероприятий на 2018-2019 уч.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и утверждение положения о ведении журнала учета групповых занятий МБУДО «Оршанский ЦФКиС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и утверждение общеразвивающих программ по дзюдо, баскетболу, футбол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по теме ««Развитие двигательных качеств в игре баскетбол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-преподаватель Пайметова Л.Ю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по методической теме «Тактическая подготовка в спортивно-оздоровительных группах по футболу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боты за 1 полугодие 2018-2019 учебного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цев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по методической теме «Развитие координационных способностей по средствам упражнений с теннисным мячом в младшем школьном возрасте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и учебно-воспитательной работы за 2018-2019 учебный год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  <w:tab w:val="left" w:pos="360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переводе учебных групп на следующий учебный го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рявц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В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седания РМО учителей физической культуры и ОБ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87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22"/>
        <w:gridCol w:w="1669"/>
      </w:tblGrid>
      <w:tr>
        <w:trPr>
          <w:trHeight w:val="5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Орша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«Великопольской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УДО «Оршанский ЦФКи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4.20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992" w:right="851" w:gutter="0" w:header="0" w:top="992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Совещания при директ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то обсужд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Готовность школы к новому учебному году (санитарно-гигиенический режим и ТБ, степень готовности учебных кабинетов, спортивных залов к новому учебному году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утверждение функциональных обязанност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ка и утверждение плана работы школы на первое полугод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августовскому педсовет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тование курсовой системы повышения квалификации педагогических кадров на 2018-2019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т обучающихся школы по группам и отделени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писание учебных занят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ение состава и плана работы аттестационной комиссии в 2018-2019 учебном год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Доведение до коллектива приказов по ТБ, противопожарным мероприятия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упреждение школьного травматизм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документации по школе (тарификация, расписание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Утверждение состава и плана работы Совета шк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 Состояние личных дел сотрудник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ояние документации по ТБ, наличие стендов, своевременность проведения инструктажа обучающихся по ТБ на рабочем мест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Посещаемость курсов повышения квалификации педагогами школ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работы вновь поступивших тренеров-преподава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Подготовка к проведению Дня учител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ка плана на октябр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щаемость занятий обучающими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Посещаемость обучающихся, состоящих на учете в ПДН, внутришкольном учете ОСШ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и проверки групповых журна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школьного здания к зи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План работы педколлектива школы во время осенни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 О проведении ноябрьского педсове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проведении родительских собраний в групп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проведении мероприятий в осенние каникул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ка плана работы и контроля на ноябрь и декабр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Работа по пропаганде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Итоги проведения творческого отчета о деятельности школы перед Учредителем и общественност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и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) Состояние работы с «трудными» подростками по профилактике правонарушен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 Итоги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Тепловой и световой режим в школ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 празднованию Нового года. ТБ при проведении новогодних празд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План работы школы на зимних каникул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я нед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Работа коллектива во время зимних канику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и работы коллектива в первом полугод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ояние школьной документац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ция плана работы на январь, февраль, мар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ояние ораны труда и Т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проведении комплекса мероприятий, посвященных военно-патриотической тематик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варительная расстановка кадров, выявление ваканс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Проект постановления весеннего педсовет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рка кабинетов, спортзал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ко Дню общественно-государственной экспертиз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Коррекция плана работы на апрель, ма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подготовке школы к новому учебному год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учебного плана на 2019-2020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общественно-государственной экспертиз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Организация летнего отдыха, спортивных мероприятий летом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и повышения квалификации, самообразования педагого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ттестация педагогов школы на следующий учебный год (документация, заявка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ояние групповой и школьной документа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работы школы за прошедший г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 работы школы на 2019-2020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товность кабинетов, спортзалов к новому учебному год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и сдачи школы к новому учебному год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ЛАН методической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 образования и педагогическое сопровождение образовательного процесса в школ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вершенствование методической службы и повышения ее роли в деятельности ДЮСШ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вышение профессиональной и педагогической компетентности кадр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новление и повышение качества программно- метод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вышение роли воспитательной работы в образовательном процесс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вершенствование методического уровня тренеров-преподавателей во владении новыми педагогическими технологиями, моделировании мотивации достижение успеха;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559"/>
        <w:gridCol w:w="269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ой августовской педагогической конференции «Система образования в Оршанском муниципальном районе: точки роста и векторы развит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8.2018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Плотник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фестивале мастер-классов педагогов «Мир моих увлечений» по теме «Бокс – это не драка, а спорт для отважны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8.2018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-преподаватель С.А.Асатрян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еспубликанском фестивале дополнительного образования в ГБОУ ДО РМЭ «ДТДи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8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Плотник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заседании РМО учителей физической культуры и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базе ОСШ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базе Великопольской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на базе МБУДО «Оршанский ЦФК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4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В.А.Плот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методического уголка, замена информации 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стенда «Лучшие спортсмены», «Тренеры-преподавател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19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Е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едагогов над темами самообразования, модифицированными программами по видам спор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 Иванова Е.В., 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едсоветов с тренерами-преподав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по темам самообразования на педсовете учреждения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Развитие двигательных качеств в игре баскетбол»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Тактическая подготовка в группах начальной подготовки по футболу»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«Развитие физических способностей по средствам подвижных игр в младшем школьном возраст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тников В.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 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цев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рявцев Н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осмо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льдшер МУЗ «Оршанская ЦРБ» Мочалова Н.Е., 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учебно-планирующей документации по видам спорта, расписание занятий, списки учащихся, медицинские спра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 методист Иванова Е.В., тренеры-преподавател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чебной документации (планов занятий, конспектов, журналов, программ по видам спорт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 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тников В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татистического отчета 5-ФК, текстовый отчет к 5-ФК, 1-ДО, 1-Д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, 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тчета по самообследованию МБУДО «Оршанский ЦФКиС за 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апреля 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 методист Иванова Е.В.,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аганда здорового образа жизни через средства массовой информ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 Иванова Е.В., фельдшер МУЗ «Оршанская ЦРБ» Мочалова Н.Е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деятельности работы тренеров-преподавателей за учебный год (отчеты тренеров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, 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тников В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УВР ЦФКиС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я учебного года, за учебный год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методической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вершенствование педагогической деятельности (оказание организационно-методической и технической помощи педагогу в обучении и воспитании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бновление программн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рганизация работы по повышению квалификации тренеров-препода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недрение в практику учреждения научных исследований и достижений передового педагогического опыта, пристальное внимание к научной и теоретической компетентности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знакомление тренеров-преподавателей с достижениями педагогической науки и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зучение профессиональной подготовки педагогов, их профессиональных потребностей и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ведение различных семинаров, совещаний, конференций, конкурсов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совет ЦФКиС работал над такими задачам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мониторингов профессиональной готовности кадрового потенциала ЦФК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непрерывного образования тренеров-преподавателей через систему повышения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 в учебно-тренировочном и воспитательном процессе программ нового поколения по видам спорта: футбола, баскетбола, дзюдо, бокса, спортивного ориен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диагностики и мониторинга (в соответствии с программами) с целью определения стартового уровня и дальнейшего отслеживания развит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ются индивидуальные, групповые и традиционные формы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сове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ие тренерские советы-семин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ение, анализ и самоанализ открыты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методической документации (подготовка методических разработок рекомендаций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образователь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 консуль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н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Мониторинг образовательного процесса и его коррек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бор и детальная обработка статистических данных учрежд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851" w:gutter="0" w:header="0" w:top="992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ь педагогического коллектива, направленная на создание системы спортив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ртивно-массовых мероприятий 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0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64"/>
        <w:gridCol w:w="1688"/>
        <w:gridCol w:w="2246"/>
        <w:gridCol w:w="1861"/>
        <w:gridCol w:w="2184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и, возрас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дицинский осмотр обучающихся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шанская ЦРБ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ельдшер Оршанской ЦРБ  Мочалова Н.Е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велопробеге, посвященном Дню трезвост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Орша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и тренеры-преподавател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стие в муниципальных соревнованиях по футболу, посвященных Дн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й среди юношей 2007-2009 г.р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Русский Кукмор Медведевского район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7-2009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осеннем легкоатлетическом кроссе в рамках Всероссийских соревнований «Кросс Наций» (Всероссийский день бега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Орша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и тренеры-преподавател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ведение Фестиваля по спортивному ориентированию «Выбери свой ориентир» («Роза ветров»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 «Упшинская ООШ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спортивному туризм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лин А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их соревнованиях  по спортивному ориентированию на приз «Золотая осень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Йошкар-О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спортивному туризм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лин А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частие в Первенстве Республики Марий Эл по дзюдо среди юношей до 21 год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Йошкар-О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дзюд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ом Фестивале по спортивному ориентированию «Выбери свой ориентир» («Роза ветров»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Йошкар-О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к ДК Ленин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спортивному туризм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лин А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турнире по мини-футболу «Будущие звезды» среди юношей  2006 г.р. на приз ФОК «Витязь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Медведев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6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Кубке Оршанского района по футболу среди взрослых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Орша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«Веселых стартов», посвященных Дню учителя, в спортивно-оздоровительных группах нового прием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ОС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баскетболу СОГ-2, СОГ-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турнира ЦФКиС по баскетболу, посвященного Дню Учителя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ОС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баскетболу СОГ-8, СОГ-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Первенстве Оршанского многопрофильного учреждения по баскетболу среди девуше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ОМ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гиональном турнире по дзюдо, посвященном памяти директора ДЮСШ Ю.С.Овчиннико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Килемар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3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гиональном турнире по дзюдо на призы ООО завода «Копир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Козьмодемья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 «Копир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5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Межрегиональном турнире по мини-футболу среди юношей на призы депутата Ефремова В.П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Советски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товарищеской  встрече по мини-футбол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0.20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Советски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ведение районного соревнования по баскетб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реди девушек общеобразовательных учреждений в зачет Спартакиад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10.20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МОУ «Большеоршинская ООШ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-15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зьминых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ведение районного соревнования по баскетб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реди юношей общеобразовательных учреждений в зачет Спартакиад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10.201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МОУ «Большеоршинская ООШ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-15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зьминых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гиональном турнире, посвященном Образованию РМ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 Йошкар-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 «Дзюдо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8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открытом турнире по дзюдо, посвященном становлению дзюдо в РМ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Руэ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СО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3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Первенстве Минобразования РМЭ по борьбе дзюдо (до 15 лет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 Йошкар-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 «Дзюдо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5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о Всероссийской Акции «Я выбираю спорт как альтернативу пагубным привычкам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ДЮС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Межрегионального Чемпионата Школьной баскетбольной лиги «КЭС-БАСКЕТ» среди команд общеобразовательных учреждений Оршанского района сезон 2018-2019 г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реди девуше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Орша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дрявц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Межрегионального Чемпионата Школьной баскетбольной лиги «КЭС-БАСКЕТ» среди команд общеобразовательных учреждений Оршанского района сезон 2018-2019 г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реди юноше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Орша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дрявц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блиц-турнире по мини-футболу среди учащихся, посвященном памяти учителя физической культуры Подбойкина Валериана Александрович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Азаново, Медведевский р-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оведение районного этапа Всероссийских соревнований по мини-футболу среди команд общеобразовательных учреждений 2018-2019 г.г. в рамках проекта «Мини-футбол – в школу!» среди юношей 2003-2004 г.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3-2004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оведение районного этапа Всероссийских соревнований по мини-футболу среди команд общеобразовательных учреждений 2018-2019 г.г. в рамках проекта «Мини-футбол – в школу!» среди юношей 2005-2006 г.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5-2006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оведение районного этапа Всероссийских соревнований по мини-футболу среди команд общеобразовательных учреждений 2018-2019 г.г. в рамках проекта «Мини-футбол – в школу!» среди юношей 2007 г.р. и молож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7 г.р. и молож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Кубке Федерации дзюдо Республики Марий Эл, посвященном памяти ветеранов дзюдо РМ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Йошкар-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 «Дзюдо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ж, жен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лично-командном первенстве Республики Марий Эл по дзюд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Йошкар-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 «Дзюдо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8 л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21 го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гиональном турнире по дзюдо, посвященном Дню Энергети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Козьмодемья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 «Копир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5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 региональном турнире по дзюдо, посвященном памяти СМК В.М.Силин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Мари-Тур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СО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3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командном турнире, посвященном Дню МЧС РФ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Йошкар-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 «Дзюдо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5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стие в Рождественском турнире ДЮСШ по баскетболу среди девушек 2003-2004 г.р.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им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никул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4-2003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Веселых стартов в спортивно-оздоровительных группах по баскетбол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им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никул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7-2008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ом турнире по мини-футболу среди учащихся детских спортивных школ «Зимние каникулы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варь,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лож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ом финале Общероссийского проекта «Мини-футбол – в школу!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варь-февра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Йошкар-О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зимнем лично-командном первенстве по спортивному ориентированию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вра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 «Большеоршинская ООШ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спортивному ориентированию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лин А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турнира по баскетболу среди мальчиков, посвященного 23 февра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0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оведение Первенства МО «Оршанский муниципальный район» по дзюдо, посвященного Дн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ника Отечест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0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з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зюд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о Всероссийском турнире по дзюдо среди юношей и девушек, посвященном памяти Героя России гвардии подполковника М.Н.Евтюхин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ра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 Йошкар-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к «Дзюдо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зюд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Первенстве РМЭ среди учащихся (зональные соревнования) по баскетбол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назнач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дрявцев Н.А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открытом турнире по мини-футболу среди детских и юношеских дворовых команд (ТДК) «Спорт-Экспресс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лож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Первенстве РМЭ среди учащихся (финальные соревнования) по баскетбол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дрявцев Н.А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открытого турнира по баскетболу среди девушек 8-х классов и моложе, посвященного Дню 8 Мар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ом  турнире по баскетболу, посвященном Дню 8 Мар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Йошкар-О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3-2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ведение Муниципальных соревнований по дзюдо, посвященных Международному Женскому дню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0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зюд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ом турнире по дзюдо, посвященном памяти Героя Советского Союза Суворова С.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Сысоево Мари-Турекского район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зюд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Чемпионате и первенстве РМЭ по дзюдо среди мужчин и женщин, юношей и девуше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лож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зюд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ом турнире по баскетболу среди девушек, посвященных Дню 8 марта (Минобразования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дрявц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ыбаков Ю.А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ведение открытого первенства ЦФКиС по мини-футболу среди обучающихся 2003-2004 г.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.0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3-2004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ведение открытого первенства ЦФКиС по мини-футболу среди обучающихся 2005-2006 г.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0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5-2006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ведение открытого первенства ЦФКиС по мини-футболу среди обучающихся 2007 г.р. и молож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.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7 г.р. и молож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Первенстве РМЭ по мини-футболу среди учащихся детских спортивных школ «Весенние каникулы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Йошкар-О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«Веселых стартов на татами», посвященных Всемирному дню здоровь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/з 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дзюд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«Веселых стартов», посвященных Всемирному дню здоровь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.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ФКи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5-2006 г.р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ом турнире по мини-футболу, посвященном Дню космонавти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0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Солнеч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тский р-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Межрегиональном турнире по дзюдо имени обладателя Кубка мира Н.Л.Медведе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Шаранга Нижегородской обл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турнире по мини-футболу среди юношей на Кубок администрации городского округа «Город Йошкар-Ола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Йошкар-О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Первенстве Оршанского района по баскетболу среди женских и мужских коман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Орша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 по баске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йметова Л.Ю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ведение Межмуниципальных соревнований по дзюдо, посвященных Дню Победы в Великой Отечественной войн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4 (пт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Орша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, дев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3 лет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Кубке РМЭ по футболу среди юношей (Минобразования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ь-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лож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стие в Первенстве района по футболу среди учащихся на приз клуба «Кожаный мяч»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п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М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частие в предварительном этапе Международного фестиваля «Локобол-2017-РЖД» по футболу среди детских футбольных команд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й-июн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Йошкар-Ол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республиканских соревнованиях по футболу на приз клуба «Кожаный мяч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юнь-июл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ыбаков Ю.А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убка Янцева по футболу среди юноше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0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п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М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футбол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цев И.М.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70" w:hanging="357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Первенстве Республики Марий Эл по футбол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й-авгу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ноши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оложению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ев И.М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425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обще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заимодействие ЦФКиС с родителям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престижа школы, роли семьи в воспитании детей, педагогической культуры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560"/>
        <w:gridCol w:w="256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Ознакомление с Уставом, Правилами поведения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Знакомство с деятельностью ЦФКиС и содержанием работы секций и особенностями организации педагогического процесса в спортивной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Выборы родительского комитета, совета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«Выполнение годового плана, личные и командные достижения ЦФКиС»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«Зарядка и закаливание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ор-методи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заявлений с родителей детей, поступающих в ЦФКиС, заключение договоров с родителями вновь принятых дет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тренеры-преподав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лашение родителей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ревнования и показательные выступления с целью пропаганды физического воспит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-преподав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тренеров-преподавателей и директора ЦФКиС об использовании средств внебюджетного дохода и родительских взнос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полугод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-преподав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 по группам с демонстрацией работы секц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, ма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о дню Мате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 дню Защитника Отечества «Мама, папа, я - спортивная сем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 8 Ма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 Дню Здоровья «Веселые старты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4.1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-метод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ы-преподав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тика часов здоровья в группах 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2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желудочно-кишечных инфек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ОРЗ «Если хочешь быть здоров - закаляй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жим питания и личная гиги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вреде наркотиков, алкоголя и таба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санбюллетен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ка простудных заболе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ичная гигиена школь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травматиз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туберкуле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сколио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вильное питание для позвоноч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ир раст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казание первой доврачебной помощи при несчастных случаях»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районной Вахты Памяти, посвященной Дню Победы и Дню Памяти и Скорби, проведение бесед в группах на тему «Физическое воспитание и физическое развитие мальчика, подростка, юноши, как будущего защитника Родин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5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выпуск брошюр из цикла «Здоровье смолод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Зачем нужна физкультур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Знаете ли вы … 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изкультура помогает мысл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«Лекарство от всех болезней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-19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-30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-17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-29.0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а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льдшер ГБУ РМЭ «Оршанская ЦРБ» Мочалова Н.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Финансово-хозяйственная деятельность спортивной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5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284"/>
        <w:gridCol w:w="2182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зд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января 201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ка оборудования и спортивного инвентар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января 201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ущий ремонт помещений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сентября 2019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прилегающей территори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сентября 201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85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Система внутренн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3260"/>
        <w:gridCol w:w="2269"/>
        <w:gridCol w:w="3969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ос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наблюд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журналов учета групповых зан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учета групповых занят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декабрь, февра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ка годового плана, календарно-тематического планирования, заявления родителей, договоры с родителями обучающихся нового приема, проведения инструктажа по ТБ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ы, заявления, журналы учета групповых занят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медицинских справок о допуске обучающихся к заняти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цинские справки о допуске обучающихся к занятиям по виду спор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 Оршанской ЦРБ Мочалова Н.Е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щаемость обучающимися учебно-тренировочных зан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-тренировочные занятия по футболу, боксу, спортивному туризму, баскетболу, дзюд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февраль, ма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норм ТБ, ППБ на занят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инструктаж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апр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ор-методист 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 Оршанской ЦРБ Мочалова Н.Е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тренирующих эвакуаций во время проведения трениров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мар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Плотник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й за пожарную безопасность Асатрян С.А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тво проведения учебно-тренировочного зан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-тренировочное занятие, тренер-преподавател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апр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ебной 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овые журналы, календарно-тематическое планиров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ор-методист Иванова Е.В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ирование групп, сдача контрольно-переводных норматив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ый анализ УВР, отчет по выполнению учебного плана за учебный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тренеров за г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тор-методист 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ы-преподавател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440" w:gutter="0" w:header="0" w:top="851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ты аттестационной комиссии 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64"/>
        <w:gridCol w:w="1966"/>
        <w:gridCol w:w="1984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оприят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сполнител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е списка тренеров-преподавателей, выходящих на аттестацию по плану в текущем учебном году н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валификационную категорию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а Е.В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е графика прохождения аттестации тренеров-преподавателей, выходящих на аттестацию по плану в текущем учебном году н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валификационную категорию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а Е.В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экспертной группы в соответствии со списком тренеров-преподавателей, выходящих на аттестацию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онсультации для экспертной группы с целью оказания помощи в проведении экспертизы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аттестацион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а Е.В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ивное совещание для членов аттестационной комиссии «Нормативные документы по аттестации педагогических работников»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 сен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дание приказа об организации аттестации тренеров-преподавателей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седания аттестационной комиссии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, дека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пертиза результатов педагогической деятельности аттестуемых тренеров-преподавателей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графи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истематизация и обобщение результатов деятельности аттестуем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документации по результатам экспертизы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а Е.В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экспертного заключения, ознакомление аттестуемого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графику Р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ертная группа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заседание аттестационной комиссии, вынесение решения о соответствии (несоответствии) запрашиваемой категории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онце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олнение аттестационных листов, ознакомление аттестуемых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онце учеб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ванова Е.В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ведение итогов работы аттестационной комиссии за год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ю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тников В.А.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ем заявлений от аттестуемых и их регистрация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 апре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ию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тников В.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9"/>
      <w:type w:val="nextPage"/>
      <w:pgSz w:w="11906" w:h="16838"/>
      <w:pgMar w:left="992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07:00Z</dcterms:created>
  <dc:creator>Admin</dc:creator>
  <dc:description/>
  <cp:keywords/>
  <dc:language>en-US</dc:language>
  <cp:lastModifiedBy>Admin</cp:lastModifiedBy>
  <cp:lastPrinted>2019-02-18T12:26:00Z</cp:lastPrinted>
  <dcterms:modified xsi:type="dcterms:W3CDTF">2019-08-19T20:07:00Z</dcterms:modified>
  <cp:revision>2</cp:revision>
  <dc:subject/>
  <dc:title>Утверждаю:</dc:title>
</cp:coreProperties>
</file>