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Директор МБУДО</w:t>
      </w:r>
    </w:p>
    <w:p>
      <w:pPr>
        <w:pStyle w:val="Normal"/>
        <w:ind w:firstLine="1620"/>
        <w:jc w:val="both"/>
        <w:rPr/>
      </w:pPr>
      <w:r>
        <w:rPr>
          <w:sz w:val="22"/>
          <w:szCs w:val="22"/>
        </w:rPr>
        <w:t>«Оршанский ЦФКиС»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________________В.А.Плотников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4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МБУДО «Оршанский ЦФКи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816"/>
        <w:gridCol w:w="744"/>
        <w:gridCol w:w="1498"/>
        <w:gridCol w:w="992"/>
        <w:gridCol w:w="1195"/>
      </w:tblGrid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 (т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е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 (кол-во часов  в г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объем учебно-тренировочной нагрузки (часов в нед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ых неде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ебных часов в недел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одной группе/всего)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ТБО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 (192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 (128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(192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год (192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год (128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КЕТБО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 (216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 (216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(128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(216 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год (12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 (216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од ( 252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ЗЮ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 (216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 (216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(216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 (216 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ОКС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 (288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год (360ч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ТУРИЗ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 (128ч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 (128ч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 к учебному плану МБУДО «Оршанский ЦФКиС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направленность МБУДО «Оршанский ЦФКиС» - физкультурно-спортивная. В 2020-2021 учебном году учебно-тренировочный процесс осуществляется по дополнительным общеразвивающим программам по следующим видам спорта: футбол, баскетбол, дзюдо, бокс, спортивный туриз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включает спортивно–оздоровительный этап. Учебный план для обучения по общеразвивающим программам разработан из расчета 36 недель-занятий непосредственно в условиях спортивного центра и 32 недели-занятия на базе общеобразовательных школ района и коллед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проходят в спортивных залах МБУДО «Оршанский ЦФКиС» по футболу, баскетболу, дзюдо, боксу; ГБПОУ РМЭ «Оршанский многопрофильный колледж им. И.К.Глушкова» по футболу и баскетболу; МОУ «Оршанская СОШ» по баскетболу; МОУ «Упшинская ООШ» по спортивному туризму; МОУ «Большеоршинская ООШ» по футболу; МОУ «Шулкинская СОШ» по футболу и баскетболу; МОУ «Лужбелякская ООШ» по футболу; МОУ «Великопольская СОШ» по спортивному туризму для реализации дополнительной общеразвивающей программы по спортивному туризму в рамках федерального проекта «Успех каждого ребенка» и национального проекта «Образо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укомплектовано 23 группы. Образовательный процесс происходит в спортивно-оздоровительных группах от 4 до 10 часов недельной нагрузки, период обучения от 1 до 11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ых программ обеспечивает возможность занятий по программе всем детям независимо от способностей и уровня общего развития. На обучение по общеразвивающим программам принимаются обучающиеся в течение всего календарного года без проведения индивидуального отбора. В связи с этим, дополнительные общеразвивающие программы ориентированы на разные уровни сло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мальный возраст зачисления детей в МБУДО «Оршанский ЦФКС», наполняемость групп, продолжительность занятий, число занятий в неделю соответствуют Санитарно-эпидемиологическим правилам и нормативам СанПиН 2.4.4.3172-14, утвержденным постановлением Главного государственного санитарного врача Российской Федерации от 04.07.2014 №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47:00Z</dcterms:created>
  <dc:creator>User</dc:creator>
  <dc:description/>
  <cp:keywords/>
  <dc:language>en-US</dc:language>
  <cp:lastModifiedBy>Admin</cp:lastModifiedBy>
  <cp:lastPrinted>2020-09-22T12:56:00Z</cp:lastPrinted>
  <dcterms:modified xsi:type="dcterms:W3CDTF">2020-09-24T08:00:00Z</dcterms:modified>
  <cp:revision>114</cp:revision>
  <dc:subject/>
  <dc:title/>
</cp:coreProperties>
</file>