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  <w:szCs w:val="24"/>
        </w:rPr>
        <w:t>Муниципальное бюджетное учрежд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ого образования</w:t>
      </w:r>
    </w:p>
    <w:p>
      <w:pPr>
        <w:pStyle w:val="Heading"/>
        <w:rPr/>
      </w:pPr>
      <w:r>
        <w:rPr>
          <w:b w:val="false"/>
          <w:sz w:val="24"/>
          <w:szCs w:val="24"/>
        </w:rPr>
        <w:t>«Оршанский центр физической культуры и спорта»</w:t>
      </w:r>
    </w:p>
    <w:p>
      <w:pPr>
        <w:pStyle w:val="Heading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758" w:gutter="0" w:header="0" w:top="71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758" w:gutter="0" w:header="0" w:top="719" w:footer="720" w:bottom="1440"/>
          <w:cols w:num="2" w:equalWidth="false" w:sep="false">
            <w:col w:w="4345" w:space="708"/>
            <w:col w:w="462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Обсужден и принят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м советом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«04» октября 2017 г.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 протокола педагогического совета</w:t>
      </w:r>
    </w:p>
    <w:p>
      <w:pPr>
        <w:pStyle w:val="Heading"/>
        <w:ind w:left="851" w:firstLine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51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1" w:first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51" w:firstLine="283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БУДО</w:t>
      </w:r>
    </w:p>
    <w:p>
      <w:pPr>
        <w:pStyle w:val="Heading"/>
        <w:ind w:left="851" w:hanging="0"/>
        <w:jc w:val="left"/>
        <w:rPr/>
      </w:pPr>
      <w:r>
        <w:rPr>
          <w:b w:val="false"/>
          <w:sz w:val="24"/>
          <w:szCs w:val="24"/>
        </w:rPr>
        <w:t xml:space="preserve">«Оршанский ЦФКиС»              ____________В.А.Плотников </w:t>
      </w:r>
    </w:p>
    <w:p>
      <w:pPr>
        <w:pStyle w:val="Heading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№ 5 п.2</w:t>
      </w:r>
    </w:p>
    <w:p>
      <w:pPr>
        <w:pStyle w:val="Heading"/>
        <w:ind w:left="851" w:hanging="0"/>
        <w:jc w:val="left"/>
        <w:rPr/>
      </w:pPr>
      <w:r>
        <w:rPr>
          <w:b w:val="false"/>
          <w:sz w:val="24"/>
          <w:szCs w:val="24"/>
        </w:rPr>
        <w:t>от «01» ноября 2017 г.</w:t>
      </w:r>
    </w:p>
    <w:p>
      <w:pPr>
        <w:sectPr>
          <w:footerReference w:type="default" r:id="rId3"/>
          <w:type w:val="nextPage"/>
          <w:pgSz w:w="12240" w:h="15840"/>
          <w:pgMar w:left="900" w:right="758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900" w:right="758" w:gutter="0" w:header="0" w:top="1440" w:footer="720" w:bottom="1440"/>
          <w:cols w:num="2" w:equalWidth="false" w:sep="false">
            <w:col w:w="5766" w:space="708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w w:val="119"/>
          <w:sz w:val="32"/>
          <w:szCs w:val="32"/>
        </w:rPr>
        <w:t>Положение о педагогическом совет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Оршанский центр физической культуры и спорта»</w:t>
      </w:r>
    </w:p>
    <w:p>
      <w:pPr>
        <w:sectPr>
          <w:type w:val="continuous"/>
          <w:pgSz w:w="12240" w:h="15840"/>
          <w:pgMar w:left="900" w:right="758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900" w:right="758" w:gutter="0" w:header="0" w:top="1440" w:footer="720" w:bottom="1440"/>
          <w:cols w:num="2" w:equalWidth="false" w:sep="false">
            <w:col w:w="5766" w:space="708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w w:val="119"/>
          <w:sz w:val="28"/>
          <w:szCs w:val="28"/>
        </w:rPr>
      </w:pPr>
      <w:r>
        <w:rPr>
          <w:b/>
          <w:color w:val="000000"/>
          <w:w w:val="119"/>
          <w:sz w:val="28"/>
          <w:szCs w:val="28"/>
        </w:rPr>
        <w:t>Положение о педагогическом совете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муниципального бюджетного учреждения дополнительного образования «Оршанский центр физической культуры и спорта»</w:t>
      </w:r>
    </w:p>
    <w:p>
      <w:pPr>
        <w:pStyle w:val="Normal"/>
        <w:shd w:fill="FFFFFF" w:val="clear"/>
        <w:ind w:firstLine="567"/>
        <w:jc w:val="center"/>
        <w:rPr>
          <w:color w:val="000000"/>
          <w:w w:val="119"/>
          <w:sz w:val="28"/>
          <w:szCs w:val="28"/>
        </w:rPr>
      </w:pPr>
      <w:r>
        <w:rPr>
          <w:color w:val="000000"/>
          <w:w w:val="11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едагогический совет является одной из форм постоянно действующих органов самоуправления организации для рассмотрения основных вопросов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педагогического совета входят: директор, инструктор-методист, тренеры-преподаватели. Председателем педагогического совета является директор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дагогический совет действует на основании ФЗ №273 от 29.12.2012 «Об образовании в РФ», Типового положения об общеобразовательном учреждении, нормативных правовых документов об образовании, Устава и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Решения педагогического совета являются рекомендательными для коллектива педагогических работников организации. Решения педагогического совета, утвержденные приказом директора по организации, являются обязательными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ми педагогическ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держания работы по общей методическ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ов о приеме, переводе и выпуске обучающихся, освоивших программы дополнительного образования физкультурно-спортивной направленности, соответствующих лицензии, получе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ет и утверждает учебные и календарные планы обще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информацию и отчеты педагогических работников, доклады представителей организаций, взаимодействующих с образовательной организацией по вопросам образования и воспитания подрастающего поколения, в т.ч. сообщения о результатах проверки соблюдения санитарно-гигиенического, противопожарного режима, об охране труда, здоровья и жизни обучающихся и другие вопросы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е о проведении контрольных нормативов по результатам учебного года, переводе обучающихся в следующую учебно-тренировочную группу, о награждении обучающихся за успехи в обучении грамо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е об исключении обучающихся из организации, когда иные меры педагогического и дисциплинарного воздействия исчерпаны, в порядке, определенном Законе "Об образовании в РФ" и Уставом; данное решение своевременно (в трехдневный срок) доводится до сведения родителей (законных представителей) и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педагогиче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й 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ть временные творческие объединения с приглашением специалистов различною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ть окончательное решение по спорным вопросам, входящим в его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, утверждать положения (локальные акты) с компетенцией, относящейся к объединениям профе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организацией по вопросам образования, родители обучающихся, представители учреждений, участвующих в финансировании образовательного процесса, и др. Необходимость их приглашения определяется председателем педагогическою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4.2. Педагогический совет ответственен:</w:t>
      </w:r>
    </w:p>
    <w:p>
      <w:pPr>
        <w:pStyle w:val="Normal"/>
        <w:jc w:val="both"/>
        <w:rPr/>
      </w:pPr>
      <w:r>
        <w:rPr>
          <w:sz w:val="28"/>
          <w:szCs w:val="28"/>
        </w:rPr>
        <w:t>- за выполнение планов работы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принятых решений законодательству РФ в области образования, о защите прав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образовательных программ, в т.ч. образовательных программ, избранных обучающимися и их р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5.1. Педагогический совет избирает из своего состава секретар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2. Педагогический совет работает по плану, являющемуся составной частью плана работы образовательной организации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.3. Заседания педагогического совета созываются, как правило, не менее одного раза в квартал и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4. Решения педагогического совета принимаются открытым прямым голосованием при наличии на заседании не менее двух третей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5.6. Председатель в случае несогласия с решением педагогического совета приостанавливает выполнение решения, извещает об этом учредителей организации, которые в трехдневный срок при участии заинтересованных сторон обязаны рассмотреть такое заявление, ознакомить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педагог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6.1. Заседания педагогического совета оформляются протоколом. В книге протоколов фиксируются ход обсуждения вопроса, выносимых на педагогический совет, предложения и замечания членов педсовета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2. Протоколы о переводе обучающихся в следующую учебно-тренировочную группу и выпуске оформляются списочным составом. Решение педагогического совета о переводе и выпуске утверждаются приказом по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Нумерация протоколов педсовета ведется с начал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4. Книга протоколов педагогического совета образовательной организации входит в номенклатуру дел, храниться постоянно и передается по акту.</w:t>
      </w:r>
    </w:p>
    <w:p>
      <w:pPr>
        <w:pStyle w:val="Normal"/>
        <w:jc w:val="both"/>
        <w:rPr/>
      </w:pPr>
      <w:r>
        <w:rPr>
          <w:sz w:val="28"/>
          <w:szCs w:val="28"/>
        </w:rPr>
        <w:t>6.5. Книга протоколов педагогического совета пронумеровывается постранично, прошнуровывается, скрепляется подписью руководителя и печа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9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overflowPunct w:val="false"/>
      <w:jc w:val="center"/>
      <w:textAlignment w:val="baseline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ascii="MS Sans Serif;Arial" w:hAnsi="MS Sans Serif;Arial" w:cs="MS Sans Serif;Arial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9:00Z</dcterms:created>
  <dc:creator>Admin</dc:creator>
  <dc:description/>
  <cp:keywords/>
  <dc:language>en-US</dc:language>
  <cp:lastModifiedBy>Admin</cp:lastModifiedBy>
  <dcterms:modified xsi:type="dcterms:W3CDTF">2019-08-19T13:26:00Z</dcterms:modified>
  <cp:revision>4</cp:revision>
  <dc:subject/>
  <dc:title/>
</cp:coreProperties>
</file>