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2"/>
        <w:gridCol w:w="1943"/>
        <w:gridCol w:w="1276"/>
        <w:gridCol w:w="1134"/>
        <w:gridCol w:w="1789"/>
        <w:gridCol w:w="1792"/>
        <w:gridCol w:w="1185"/>
        <w:gridCol w:w="1089"/>
        <w:gridCol w:w="222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13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2/5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7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-портное ср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ллер  «Муравей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48,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афе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з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ис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31,7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95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2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строительства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85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ти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нат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42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04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ия 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ужбеляк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00,1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16,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ниверса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HRV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амоход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 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ы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Большеорши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50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Калина 1117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4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92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22,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60,9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Сенокос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приусадеб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Ог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Оршанская ДЮС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2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 3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04,5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овь Георги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«Центр детского творчества им. Г.С.Чесноковой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Зем. участок для ведения ЛП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Шулкинский детский сад «Берез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591,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йма (КПК «Касса взаимопомощт «Кредит - Доверие») Государственный сертификат на материнский капи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доля в праве 1/4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65,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доля в праве 1/4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5,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 доля в праве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доля в праве 1/4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аида Леонид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Лужбелякский детский сад «Ул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66,7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для ведения ЛП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город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улкинский детский сад «Березк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77,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ельхоз-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я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ениами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37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иес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 МДОУ «Оршанский детский сад «Колокольчи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90,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 «Колоб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61,9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14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ен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Роднич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49,9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57,2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V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йма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 «Колоб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4,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Великополь ский детский сад «Изи  мукш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875,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8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 Зем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Упшинский детский сад «Золотая рыбка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61,7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97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о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детский сад «Колосок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620,0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 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5 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5 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5,0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4:00Z</dcterms:created>
  <dc:creator>User</dc:creator>
  <dc:description/>
  <cp:keywords/>
  <dc:language>en-US</dc:language>
  <cp:lastModifiedBy>lshashkova</cp:lastModifiedBy>
  <dcterms:modified xsi:type="dcterms:W3CDTF">2017-04-28T10:25:00Z</dcterms:modified>
  <cp:revision>46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