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4"/>
        </w:rPr>
      </w:pPr>
      <w:r>
        <w:rPr>
          <w:sz w:val="24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43"/>
        <w:gridCol w:w="1318"/>
        <w:gridCol w:w="1134"/>
        <w:gridCol w:w="2126"/>
        <w:gridCol w:w="1792"/>
        <w:gridCol w:w="1138"/>
        <w:gridCol w:w="1089"/>
        <w:gridCol w:w="208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недвижимого имущества, транспортного средства, ценных бумаг, акций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Великополь-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02,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39,0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Шулкин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17,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8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назна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Оршан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23,8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Квартир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51,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2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тех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50 Беларус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и самоходной техники МЗСА 81770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вы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Александ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Марк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269,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окрещ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 О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720,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 размещения домов индивидуальной жилой застро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V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-ное сред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63,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 размещения домов индивидуальной жилой застро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 размещения домов индивидуальной жилой застрой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жн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 Алексе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Упшинская О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89,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ачны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ич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Никола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УДО «ЦДТ им. Г.С. Чеснок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82,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68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LS (Sportage,SL,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УАЗ 22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УАЗ 31514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УДО «Оршанский ЦФКи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278,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-во гараж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Гара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718,9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 или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8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городц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Шулкинский детский сад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85,8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86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/х использ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9,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8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/х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я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ениамин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Марковский детский сад «Теремо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425,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оп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14,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вил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ье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09,5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Оршанский детский сад «Родничо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963,9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52,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. участок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Fe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 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ре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ладимиров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Великополь ский детский сад «Изи мук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12,5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4 Жилой до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86,8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6 Жилой до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6 Жилой до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1/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участок для ведения ЛП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0:00Z</dcterms:created>
  <dc:creator>User</dc:creator>
  <dc:description/>
  <cp:keywords/>
  <dc:language>en-US</dc:language>
  <cp:lastModifiedBy>Шашкова Людмила Ивановна</cp:lastModifiedBy>
  <dcterms:modified xsi:type="dcterms:W3CDTF">2021-05-11T07:11:00Z</dcterms:modified>
  <cp:revision>7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50-4</vt:lpwstr>
  </property>
  <property fmtid="{D5CDD505-2E9C-101B-9397-08002B2CF9AE}" pid="3" name="_dlc_DocIdItemGuid">
    <vt:lpwstr>841d9bbb-1e51-4ce4-b43d-5588c4e9fe17</vt:lpwstr>
  </property>
  <property fmtid="{D5CDD505-2E9C-101B-9397-08002B2CF9AE}" pid="4" name="_dlc_DocIdUrl">
    <vt:lpwstr>https://vip.gov.mari.ru/orshanka/_layouts/DocIdRedir.aspx?ID=XXJ7TYMEEKJ2-2550-4, XXJ7TYMEEKJ2-2550-4</vt:lpwstr>
  </property>
</Properties>
</file>