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</w:rPr>
      </w:pPr>
      <w:r>
        <w:rPr>
          <w:sz w:val="24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муниципальных учрежд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2"/>
        <w:gridCol w:w="1943"/>
        <w:gridCol w:w="1276"/>
        <w:gridCol w:w="1134"/>
        <w:gridCol w:w="1789"/>
        <w:gridCol w:w="1792"/>
        <w:gridCol w:w="1185"/>
        <w:gridCol w:w="1089"/>
        <w:gridCol w:w="208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Великополь-ская СОШ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29,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46,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Голь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Шулкинская С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79,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8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вы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Александ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Марковская ООШ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62,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FL 120 LADA BE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ОАО «Россельхозбанк» и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сту работ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Оршанская С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10,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75,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сту работы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-ва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исия Геннад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Лужбелякская О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87,5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63,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универса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HRV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 самоход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6 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еорш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О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2986.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для ведения ЛП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Кал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j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94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транспортное сред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61,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0,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ор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окрещ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О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17,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5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29,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5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5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5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жн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 Алексе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Упшинская ООШ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39,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ДО «Оршанский ЦФКиС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864,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-во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37,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ен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над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ДО «ЦДТ им. Г.С.Чесноковой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38,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950,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део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городц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Шулкинский детский сад «Березк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46,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8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8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яр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Вениамин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Марковский детский сад «Теремок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13,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оп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Оршанский детский сад «Колокольчик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44,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ови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над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Оршанский детский сад «Колобок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26,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рем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Оршанский детский сад «Родничок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30,5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56,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 Fe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 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рем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Владими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Великополь ский детский сад «Изи мукш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32,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4 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5,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4 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6 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6 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10:00Z</dcterms:created>
  <dc:creator>User</dc:creator>
  <dc:description/>
  <dc:language>en-US</dc:language>
  <cp:lastModifiedBy>Шашкова Анна Юрьевна</cp:lastModifiedBy>
  <dcterms:modified xsi:type="dcterms:W3CDTF">2019-04-30T12:10:00Z</dcterms:modified>
  <cp:revision>2</cp:revision>
  <dc:subject/>
  <dc:title>С В Е Д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550-4</vt:lpwstr>
  </property>
  <property fmtid="{D5CDD505-2E9C-101B-9397-08002B2CF9AE}" pid="3" name="_dlc_DocIdItemGuid">
    <vt:lpwstr>841d9bbb-1e51-4ce4-b43d-5588c4e9fe17</vt:lpwstr>
  </property>
  <property fmtid="{D5CDD505-2E9C-101B-9397-08002B2CF9AE}" pid="4" name="_dlc_DocIdUrl">
    <vt:lpwstr>https://vip.gov.mari.ru/orshanka/_layouts/DocIdRedir.aspx?ID=XXJ7TYMEEKJ2-2550-4, XXJ7TYMEEKJ2-2550-4</vt:lpwstr>
  </property>
</Properties>
</file>