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1943"/>
        <w:gridCol w:w="1276"/>
        <w:gridCol w:w="1134"/>
        <w:gridCol w:w="1789"/>
        <w:gridCol w:w="1792"/>
        <w:gridCol w:w="1185"/>
        <w:gridCol w:w="1089"/>
        <w:gridCol w:w="22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елико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60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Квартира 3-х комнатная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 «Мураве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87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аф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з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ис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пшин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ы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арков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4,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рша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72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х-комнатн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81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и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улки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64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50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ия 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ужбеляк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66,5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5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ниверса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HR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амоход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.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ольшеор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14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Калина 1117 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36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личного подсоб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личного подсоб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39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51,5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Сенокос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Огор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Оршанская ДЮС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87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 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709.5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Центр детского творчества им. Г.С.Чесноковой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07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-х комнатн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 Алекс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Шулкинский детский сад «Берез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06,3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6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ида Леонид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Лужбелякский детский сад «Улыб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34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арковский детский сад «Терем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35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ая выплата на приобретение жилого помещения или стр-ва индив. жилого до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9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на приобретение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Колокольчи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45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 «Колоб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95,9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Роднич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72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57,1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Великополь ский детский сад «Изи  мук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57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Упшинский детский сад «Золотая рыб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34,9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34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етский сад «Колос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211.3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-х комнатн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5:00Z</dcterms:created>
  <dc:creator>User</dc:creator>
  <dc:description/>
  <cp:keywords/>
  <dc:language>en-US</dc:language>
  <cp:lastModifiedBy>lshashkova</cp:lastModifiedBy>
  <dcterms:modified xsi:type="dcterms:W3CDTF">2016-04-28T08:45:00Z</dcterms:modified>
  <cp:revision>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0-4</vt:lpwstr>
  </property>
  <property fmtid="{D5CDD505-2E9C-101B-9397-08002B2CF9AE}" pid="3" name="_dlc_DocIdItemGuid">
    <vt:lpwstr>841d9bbb-1e51-4ce4-b43d-5588c4e9fe17</vt:lpwstr>
  </property>
  <property fmtid="{D5CDD505-2E9C-101B-9397-08002B2CF9AE}" pid="4" name="_dlc_DocIdUrl">
    <vt:lpwstr>https://vip.gov.mari.ru/orshanka/_layouts/DocIdRedir.aspx?ID=XXJ7TYMEEKJ2-2550-4, XXJ7TYMEEKJ2-2550-4</vt:lpwstr>
  </property>
</Properties>
</file>