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</w:rPr>
      </w:pPr>
      <w:r>
        <w:rPr>
          <w:sz w:val="24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учрежд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2"/>
        <w:gridCol w:w="1943"/>
        <w:gridCol w:w="1276"/>
        <w:gridCol w:w="1134"/>
        <w:gridCol w:w="1789"/>
        <w:gridCol w:w="1792"/>
        <w:gridCol w:w="1185"/>
        <w:gridCol w:w="1089"/>
        <w:gridCol w:w="222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од (руб.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Великопо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С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22,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Квартира 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ллер  «Муравей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08,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ро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Упшинская О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515,2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49,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вы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Марковская ООШ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96,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Оршанская С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32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32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ирис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Шулкинская С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35,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62,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исия Геннад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Лужбелякская О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22,9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02,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универса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HR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 самоход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6 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Большеорш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О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00,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60,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тарокрещ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О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92,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15,9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приусадеб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приусадеб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Огород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ОУ ДОД «Оршанская ДЮСШ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15,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 3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04,5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овь Георги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ДОД «Центр детского творчества им. Г.С.Чесноковой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30,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ия Алексе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ДОУ детский сад «Березка»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лк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95,7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5,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аида Леонид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ДОУ детский сад «Улыбка»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жбеля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27,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ен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Марковский детский сад «Теремок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12,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57,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оп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Оршанский детский сад «Колокольчи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27,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ови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ДОУ детский сад № 1 «Колобок»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шан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20,5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-Аккорд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ен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ДОУ детский сад № 5 «Родничок»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шанк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74,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84,0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V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NT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рем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Владими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ДОУ детский сад «Изи  мукш»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ликополь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41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 участок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й сад «Золотая рыбка», с. Уп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64,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31,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ор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й сад «Колосок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Крещен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98,3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59:00Z</dcterms:created>
  <dc:creator>User</dc:creator>
  <dc:description/>
  <cp:keywords/>
  <dc:language>en-US</dc:language>
  <cp:lastModifiedBy>lshashkova</cp:lastModifiedBy>
  <dcterms:modified xsi:type="dcterms:W3CDTF">2015-08-05T12:01:00Z</dcterms:modified>
  <cp:revision>50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550-4</vt:lpwstr>
  </property>
  <property fmtid="{D5CDD505-2E9C-101B-9397-08002B2CF9AE}" pid="3" name="_dlc_DocIdItemGuid">
    <vt:lpwstr>841d9bbb-1e51-4ce4-b43d-5588c4e9fe17</vt:lpwstr>
  </property>
  <property fmtid="{D5CDD505-2E9C-101B-9397-08002B2CF9AE}" pid="4" name="_dlc_DocIdUrl">
    <vt:lpwstr>https://vip.gov.mari.ru/orshanka/_layouts/DocIdRedir.aspx?ID=XXJ7TYMEEKJ2-2550-4, XXJ7TYMEEKJ2-2550-4</vt:lpwstr>
  </property>
</Properties>
</file>