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 «Отдел образования и по делам молодежи» МО «Оршанский мниципальный район»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У «Большеоршинская основная общеобразовательная школа»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sz w:val="72"/>
          <w:szCs w:val="24"/>
        </w:rPr>
      </w:pPr>
      <w:r>
        <w:rPr>
          <w:rFonts w:cs="Monotype Corsiva" w:ascii="Monotype Corsiva" w:hAnsi="Monotype Corsiva"/>
          <w:sz w:val="72"/>
          <w:szCs w:val="24"/>
        </w:rPr>
        <w:t xml:space="preserve">Программа </w:t>
      </w:r>
    </w:p>
    <w:p>
      <w:pPr>
        <w:pStyle w:val="Heading"/>
        <w:spacing w:lineRule="auto" w:line="360"/>
        <w:rPr/>
      </w:pPr>
      <w:r>
        <w:rPr>
          <w:sz w:val="72"/>
          <w:szCs w:val="24"/>
        </w:rPr>
        <w:t>«Спорт.  Здоровье. Жизнь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а формир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ультуры здорового и безопасного образа жизни, развития физкультуры и спорт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шанский район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. Большая Орша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добрено                                                                  Утверждено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педсоветом                                                              директором МОУ «Большеоршинская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9  марта 2011г                                                      основная общеобразовательная школа»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№       </w:t>
      </w:r>
      <w:r>
        <w:rPr>
          <w:b w:val="false"/>
          <w:bCs/>
          <w:sz w:val="24"/>
          <w:szCs w:val="24"/>
        </w:rPr>
        <w:t>протокола                                                                         (С.А.Кузьминых)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педсовета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Данная программа « Здоровье» рассчитана на 4 года: с сентября 2011 по май 2015 года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предполагает постоянную работу по ее дополнению и совершенствованию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грамма имеет оздоровительное значение. Путем реализации программы раскрываются возможности образовательного учреждения в применении здоровьесберегающих технологий, в пропаганде здорового образа жизни среди на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нятие здорового образа жизни рассматривается как сочетание видов деятельности, обеспечивающее оптимальное взаимодействие с окружающей средой. По философскому определению Маркса, болезнь есть жизнь, стесненная в своей свободе, тогда как здоровый образ жизни, направленный на предупреждение возникновения какого-либо заболевания, обеспечивает полноценное развитие и реализацию возможностей индивида, способствует его социализации и является необходимым условием воспитания гармонически развитой лично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тобы быть здоровым во взрослой жизни, познавать культуру здоровья надо с самого раннего дет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.А. Сухомлинский очень верно заметил: «Я не боюсь еще и еще раз повторить: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 соответствии с Законом «Об образовании» здоровье детей и подростков относится к приоритетным направлениям государственной политики в сфере образования. Важность такой ориентации очень высока, поскольку по статистическим данным лишь 16% всего населения здоровы, 50% имеют функциональные нарушения и отклонения в состоянии здоровья, 34% - хроническую патологию. Состояние здоровья детского населения вызывает очень серьезные опасения специалис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ым исследований Минздравмедпрома и Госкомэпиднадзора россии лишь 14% детей практически здоровы, 50% имеют функциональные отклонения, 35-40% хронические заболевания. Среди школьников за период обучения в 5 раз возрастает частота нарушений органов зрения, в 3 раза – патология пищеварения и мочеполовой системы, в 5 раз – нарушение осанки, в 4 раза – нервно-психических расстройств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нашей школе у детей происходит ухудшение зрения и нарушение осанки (сколиоз, деформация грудной клетки). Их число составляет 43,8% учащихся, а здоровых 56,2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сновными критериями здоровья растущего организма ребенка служа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Уровень физического развития и его гармоничнос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Уровень развития функциональных систем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) Способность организма к сопротивлению неблагоприятным воздействиям окружающей среды, в том числе к заболеваниям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) Хорошая адаптация к меняющимся внешним услови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етство -  самый важный этап в жизни человека, фундамент всей его судьбы, его здоровья. Согласно исследованию специалистов 75% болезней взрослых заложено в детстве. Если четверть века назад больных детей рождалось 20-25%, то сейчас число физиологически зрелых новорожденных утроилось. Только 10% детей приходят в школу здоровыми. (Среди отстающих детей 85-90% отстают не из-за лени,  не из-за недостатков развития, а вследствие плохого состояния здоровья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этому залогом успешного развития нашего общества является здоровье подрастающего поколения.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Большеоршинской основной общеобразовательной школе для решения этой проблемы в дошкольной группе и класс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а благоприятная эмоционально-психологическая среда, которая содействует дружелюбию во взаимоотношении детей и взрослы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Созданы условия для достаточной двигательной активности детей в соответствии с их возрастными физиологическими потребностямив движении (2 спортивных зала и спортивная площадк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держивается постоянная связь с семьей с целью создания оптимальных условий развития ребенка, как в учреждении, так и до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бы обеспечить воспитание здорового ребенка работа в школе должна строиться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 для физического и духовного развития; снижения заболеваемости де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и деловой квалификации воспитателей и педагогов учрежд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мплексное решение физкультурно-оздоровительных задач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тесном контакте с медицинскими работник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здорового ребенка совместными усилиями школы и семьи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зультативность такой работы возможна лишь при условии тесного контакта педагогических и медицинских работников, семьи и наличия глубоко продуманной программы по укреплению здоровья дет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Здоровьесберегающие технологии внедряются в учебно-воспитательный процесс с учетом возрастных и индивидуальных морфофизических и психологических особенностей дет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нятие здоровьесберегающих технологий включает в себя формы и методы нравственно-гигиенического воспитания, условия выполнения правил и требований психогигиены, организацию рационального питания и личной гигиены, активного двигательного режима и систематических занятий физической культурой, проведение эффективного закаливания, продуманную организацию досуга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ажнейшим фактором развития психического здоровья является создание благоприятного психологического климата и взаимоотношений сотрудников с детьми, с родителями, родителей –  с сотрудни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Цели программы</w:t>
      </w:r>
      <w:r>
        <w:rPr>
          <w:color w:val="000000"/>
        </w:rPr>
        <w:t xml:space="preserve"> – Повысить качество обучения школьников за счет освоения и использования здоровьесберегающих технологий в школе, совершенствование системы физического и духовного  вос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недрение в практику работы учителей здоровьесберегающих технологий в обучении и воспитан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ние условия для обеспечения охраны здоровья учащихся, их полноценного физического развития, формирование здорового образа жизни и ответственности за свое здоровье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ование здоровых взаимоотношений с окружающим миром, обществом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 допускать ухудшения состояния здоровья учащихся в период пребывания в школе, достичь допустимого уровня здоровь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системы учета и контроля за состоянием здоровья детей в разные периоды их развит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/>
        <w:t>Вовлечение обучающихся  в активные занятия массовой культурой и спортом для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/>
        <w:t>улучшения общего состояния здоровья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ор приоритетных направлений программы обусловлен спецификой образовательного учреждения, осуществлен с учетом практики решения вопросов охраны и укрепления здоровья в условиях воспитательно-образовательного пространства дерев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Первое направление – </w:t>
      </w:r>
      <w:r>
        <w:rPr>
          <w:color w:val="000000"/>
        </w:rPr>
        <w:t>повышение квалификации педагогов по использованию здоровьесберегающих технологий в учрежден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ль педагогов в создании таких условий в </w:t>
      </w:r>
      <w:r>
        <w:rPr/>
        <w:t>образовательном учреждении, которые бы обеспечили все составляющие «состояния полного благополучия» - крепкое тело, здоровую психику, умение общаться с другими людьми. К этим условиям относятся: комфортный психологический климат в коллективе. Рациональный режим дня, полноценное питание, соблюдение правил личной гигиены, профилактика заболеваний, понимание ребенка, готовность и умение помочь ему в трудных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Второе направление – </w:t>
      </w:r>
      <w:r>
        <w:rPr>
          <w:color w:val="000000"/>
        </w:rPr>
        <w:t xml:space="preserve">мероприятия по созданию условий для обеспечения охраны здоровья учащихся, их полноценного физического развит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Третье направление</w:t>
      </w:r>
      <w:r>
        <w:rPr/>
        <w:t xml:space="preserve"> – профилактическая работа по предупреждению роста заболеваемости, развития «вредных» привычек: табакокурения, токсикомании, наркомании, детского травматизма на дорогах. Данное направление предполагает формирование потребности в здоровом образе жизни; рациональную организацию режима труда (учебы) и отдыха, основанного на индивидуальных биоритмологических особенностях; стимулирование оптимальной и физической активности; создание научно обоснованной системы закаливания.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Четвертое направление – </w:t>
      </w:r>
      <w:r>
        <w:rPr>
          <w:sz w:val="24"/>
          <w:szCs w:val="24"/>
        </w:rPr>
        <w:t xml:space="preserve">мониторинг состояния здоровья детей образовательного учреждения, то есть создание системы учета и контроля состояния здоровья на основе комплексных обследований детей.  </w:t>
      </w:r>
    </w:p>
    <w:p>
      <w:pPr>
        <w:pStyle w:val="TextBodyIndent"/>
        <w:numPr>
          <w:ilvl w:val="0"/>
          <w:numId w:val="1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е направление –</w:t>
      </w:r>
      <w:r>
        <w:rPr>
          <w:sz w:val="24"/>
          <w:szCs w:val="24"/>
        </w:rPr>
        <w:t xml:space="preserve"> просвещение родителей в вопросах сохранения здоровья детей.      </w:t>
      </w:r>
    </w:p>
    <w:p>
      <w:pPr>
        <w:pStyle w:val="TextBodyIndent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амках программы предполагается: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ниторинг состояния здоровья учащихся, проводимый в различные возрастные периоды. Учет заболеваемости детей, контроль за физической подготовленностью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 в  классах, педагогическом коллективе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группы здоровья для детей с нарушением опорно-двигательного аппарата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одителей и жителей социума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портивных секций, кружков, спортивно-оздоровительной и туристической работы. Вовлечение жителей социума в активный досуг. 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оздоровительной работы с детьми: ежедневная оздоровительная гимнастика до уроков; проведение  на уроках физкультминуток  с включением упражнений по предупреждению плоскостопия, нарушения осанки, миопии; фитотерапия, витаминотерапия.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sz w:val="24"/>
          <w:szCs w:val="24"/>
        </w:rPr>
        <w:t>Ежегодное углубленное медицинское обследование учащихся с целью изучения состояния здоровья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вредных привычек: курение, алкоголизм, наркомания.</w:t>
      </w:r>
    </w:p>
    <w:p>
      <w:pPr>
        <w:pStyle w:val="TextBodyIndent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суждение проблем здоровья на педагогических советах, семинарах, консультациях. 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мернаый план-схема для отслеживания физического состояния школьников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МЕДИЦИНСКИЕ ДАННЫЕ О СОСТОЯНИИ ЗДОРОВЬЯ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Заключения специалистов: хирурга, лорврача, стоматолога, окулиста, невропатолог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Антропометрия: рост, вес, спирометрия, динамометрия;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Хронические заболевания __________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 САМООЦЕНКИ СОСТОЯНИЯ ЗДОРОВЬЯ 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  <w:u w:val="single"/>
        </w:rPr>
        <w:t>1 ступень</w:t>
      </w:r>
      <w:r>
        <w:rPr>
          <w:sz w:val="24"/>
          <w:szCs w:val="24"/>
        </w:rPr>
        <w:t xml:space="preserve"> (I —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.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Знаешь ли ты состояние своего здоровья? (да, нет, не совсем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зови особенности своего организма. 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вои физические данные: объем легких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____________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 _____________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а ____________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носливость ____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Чем ты чаще всего болеешь и причины болезни 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акаливаешься ли ты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елаешь ли зарядку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ыполняешь ли правила культуры питания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Следишь ли за чистотой тела? (да, нет, не всегда) 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  <w:u w:val="single"/>
        </w:rPr>
        <w:t>2 ступень</w:t>
      </w:r>
      <w:r>
        <w:rPr>
          <w:sz w:val="24"/>
          <w:szCs w:val="24"/>
        </w:rPr>
        <w:t xml:space="preserve"> (V- IX кл.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тветствие физиологических данных нормам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т 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с________________________________________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нимаешься ли ты закаливанием организма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ыполняешь ли ты режим дня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блюдаешь ли ты эмоциональное равновесие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гружаешь ли ты свое тело 2 часа в день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елаешь ли ты ежедневно физзарядку по 5-10 мин.? (да, нет, не всегд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Знаешь ли ты, что тебе полезно, а что вредно? (да, нет, не совсем)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  <w:u w:val="single"/>
        </w:rPr>
        <w:t>3 ступень</w:t>
      </w:r>
      <w:r>
        <w:rPr>
          <w:sz w:val="24"/>
          <w:szCs w:val="24"/>
        </w:rPr>
        <w:t xml:space="preserve"> (X - XI КЛ.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ть в себе следующие физические качества по 3-х балльной систем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ы: да, не совсем, нет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зящество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вижность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Энергичность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Бодрость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ыносливость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ботоспособность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Физическая сила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ординация движения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Чувство ритма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Гибкость позвоночника</w:t>
      </w:r>
    </w:p>
    <w:p>
      <w:pPr>
        <w:pStyle w:val="TextBodyIndent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освенные показатели нездоровья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редные привычки: алкоголь, (есть, нет, не знаю) курение, (есть, нет, не знаю) наркотики, (есть, нет, не знаю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нормированный режим труда и отдыха (да, нет, не знаю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давленное состояние (да, нет, не знаю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алоподвижный образ жизни (да, нет, не знаю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рушение норм питания (да, нет, не знаю)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щая структура реализации программы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1-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555"/>
        <w:gridCol w:w="1854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сообразных форм и мер организации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о-гигиенического режима в школе  (световой и тепловой режим, проветривание, состояние мебели, окон и т.д.): организация дежур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интерьера класса и школы (разведение цветов, живой уголок, уголки для рисунков «Я вижу мир»,  фотостенд «Мой край», выставки работ учащихся, «Пресса о нас», спортивный уголок, «Из истории школы», «Уголок здоровья» и др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ие кабинетами,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исание уроков, не допускающее перегру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, 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абинетов (аттестация рабочих мест); их соответствие требованиям (санитарно-гигиеническим, психофизическим, эстетически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ие кабинетами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отдыха на переменах (подвижные игры, настольные игры, работа библиотеки и др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здоровительных методик в учебно-воспитательном проце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начальных классов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экзаменам как к радостному событ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 учителя-предме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учителям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з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зрения учащихся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2-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ровень здоровья учащихся, мероприятия по сохранности укреплению здоровья детей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1"/>
        <w:gridCol w:w="1737"/>
        <w:gridCol w:w="1854"/>
        <w:gridCol w:w="2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сообразных форм и мер организации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учащихся (анализ на основе углубленного медосмотр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сельского ФА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льдшера на родительском собрании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о состоянии здоровья детей и рекомендации по его восстанов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фельдшера через беседы, «Уголки здоровья», полезные советы и т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сельского ФА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во время эпидем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фельдш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с детьми в летний перио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фельдш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школьных оздоровительных лагерей, турпоходы, экскурсии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3-</w:t>
      </w:r>
    </w:p>
    <w:p>
      <w:pPr>
        <w:pStyle w:val="TextBodyIndent"/>
        <w:spacing w:lineRule="auto" w:line="360"/>
        <w:jc w:val="center"/>
        <w:rPr/>
      </w:pPr>
      <w:r>
        <w:rPr/>
        <w:t>Гигиеническое, санитарно-просветительское воспитание учащихся.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1901"/>
        <w:gridCol w:w="1854"/>
        <w:gridCol w:w="2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пециальной литературы по здоровому образу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 и сельской библиоте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ропаганде здорового образа жизн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классных часов составляется на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а для группы учащихся с нарушением опорно-двигательного аппар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классных часов.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-й класс: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льтура питания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ход за телом, одеждой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жим дня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ль зарядки, гимнастики, бега или любых физических упражнений в жизни человека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 необходимо сидеть за столом во время занятий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льтура чтения. 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помнить, оставаясь дома одному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здник «Мой друг – Мойдодыр».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й класс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Режим дня («Каждому делу – свое время»)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оль прогулки, ее сущность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каливание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питания: О продуктах, содержащих витамины. Как вести себя за столом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мпература воздуха дома, проветривание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ак необходимо одеваться осенью (весной) и зимой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оль физических занятий в жизни ребенка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здник «Сильнее, выше, быстрее» + занятия по ПДД.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4-й классы: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ежим работы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Утренняя гимнастика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расиво одеваться, значит опрятно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ультура одежды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ак создать уют в своем уголке дома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бочий стол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За рабочим столом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Лекарственные растения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рофилактика простудных заболеваний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ультура питания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ежим питания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ачество приготовленной пищи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здник «Дорога к победе над собой»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6-й классы: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жим дн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жим работы и отдыха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мение уважать режим работы и отдых других людей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питани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жим питани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Школьный завтрак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 продуктах питани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одежды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ак и куда одеватьс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игиена мальчика и девочки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гигиены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изическая культура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порт в жизни человека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простудных заболеваний, заболеваний органов зрения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итонциды. Их значение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ходка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ПДД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Устный журнал «Твое здоровье в твоих руках»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8-й классы: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здоровье? (физическое, духовное, психическое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крепления здоровья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армония тела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итотерапия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питания подростка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одежды, уход за телом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ТД круглый стол «Красота – великая сила!», «Путь к здоровью»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9-й класс: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Единство физического, духовного и психического здоровья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расота физическая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армония тела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оль спорта в жизни человека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ак одеваться: стильно, модно, богато, удобно?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истема питания старшеклассника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гигиены девушки.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ультура гигиены юноши.</w:t>
      </w:r>
    </w:p>
    <w:p>
      <w:pPr>
        <w:pStyle w:val="TextBodyIndent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ТД круглые столы «Я и мир вокруг меня», «Возьмемся за руки, друзья!»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4-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филактика вредных привычек (курение, алкоголизм, наркомания)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82"/>
        <w:gridCol w:w="1668"/>
        <w:gridCol w:w="1744"/>
        <w:gridCol w:w="25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 учащихся (5-9-е кл.) по выявлению склонностей учащихся к вредным привычкам. Определение дальнейшей деятельности шко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анкеты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ждународного дня борьбы со СПИДом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СПИД – чума века».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</w:t>
            </w:r>
          </w:p>
        </w:tc>
      </w:tr>
      <w:tr>
        <w:trPr>
          <w:trHeight w:val="2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борьбы с курением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знаем о курении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ллетень «Курение и организм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 рис-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е своими легкими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фельдшера</w:t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й акции «Мы – против наркотиков»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Скажем наркотику – нет!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Наркотиковая религия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книжные выставки и материалы СМИ.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.</w:t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 свое сердце здоровы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но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буклетов «Мы за здоровый образ жизни»  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ртериального давления обучающихся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порт – это жизнь»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по профилактике вредных привыч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озрастных особенностей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 классных часов по профилактике вредных привычек на год с учетом возрастных особенностей.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-4 класс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знавательная игра «Сказка о золотой рыбке на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вый лад»  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Легенда про Сашу, Машу, Аркашу, Дашу да корову Глашу»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доровый образ жизни – залог долголетия»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6-й классы: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 вредных привычках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 вреде курения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Три ступени, ведущие вниз»  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 Зеленый змий – миф и реальность»               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8-й  классы: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дросток и никотин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дросток и алкоголь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Вся правда о курении» 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 Зеленый змий – миф и реальность»                                                   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скуссии:</w:t>
      </w:r>
    </w:p>
    <w:p>
      <w:pPr>
        <w:pStyle w:val="TextBodyIndent"/>
        <w:numPr>
          <w:ilvl w:val="1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чему люди употребляют алкоголь и курят?</w:t>
      </w:r>
    </w:p>
    <w:p>
      <w:pPr>
        <w:pStyle w:val="TextBodyIndent"/>
        <w:numPr>
          <w:ilvl w:val="1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Человек и наркотики.</w:t>
      </w:r>
    </w:p>
    <w:p>
      <w:pPr>
        <w:pStyle w:val="TextBodyIndent"/>
        <w:numPr>
          <w:ilvl w:val="1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ак защититься от наркотика?</w:t>
      </w:r>
    </w:p>
    <w:p>
      <w:pPr>
        <w:pStyle w:val="TextBodyIndent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й  класс: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Из истории алкоголя и наркотика: причины быстрого распространения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 Зеленый змий – миф и реальность»               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скуссии: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Как устоять от соблазна «попробовать»?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Четыре ступени, которые ведут в ад (алкоголь и подросток).</w:t>
      </w:r>
    </w:p>
    <w:p>
      <w:pPr>
        <w:pStyle w:val="TextBodyIndent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коголь – наркотик – преступление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u w:val="single"/>
        </w:rPr>
        <w:t>1-й класс</w:t>
      </w:r>
      <w:r>
        <w:rPr>
          <w:i/>
          <w:color w:val="000000"/>
        </w:rPr>
        <w:t xml:space="preserve"> – </w:t>
      </w:r>
      <w:r>
        <w:rPr>
          <w:color w:val="000000"/>
        </w:rPr>
        <w:t>«По безопасному маршруту в детскую библиотеку, в ДМШ»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u w:val="single"/>
        </w:rPr>
        <w:t>2-й класс</w:t>
      </w:r>
      <w:r>
        <w:rPr>
          <w:i/>
          <w:color w:val="000000"/>
        </w:rPr>
        <w:t xml:space="preserve"> - </w:t>
      </w:r>
      <w:r>
        <w:rPr>
          <w:color w:val="000000"/>
        </w:rPr>
        <w:t xml:space="preserve"> в аптеку, в пожарную часть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u w:val="single"/>
        </w:rPr>
        <w:t>3-й класс</w:t>
      </w:r>
      <w:r>
        <w:rPr>
          <w:i/>
          <w:color w:val="000000"/>
        </w:rPr>
        <w:t xml:space="preserve"> – </w:t>
      </w:r>
      <w:r>
        <w:rPr>
          <w:color w:val="000000"/>
        </w:rPr>
        <w:t>в районный музе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u w:val="single"/>
        </w:rPr>
        <w:t>4-й класс</w:t>
      </w:r>
      <w:r>
        <w:rPr>
          <w:i/>
          <w:color w:val="000000"/>
        </w:rPr>
        <w:t xml:space="preserve"> – </w:t>
      </w:r>
      <w:r>
        <w:rPr>
          <w:color w:val="000000"/>
        </w:rPr>
        <w:t>в церковь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е конкурсы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исунков «Здоровье в порядке – спасибо зарядке!», «Мы здоровыми растем», «Физкуль-ура!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делок «Золотые руки не знают скуки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фотоколлажей «Выходной день в нашей семье», «Семейные праздники», «Традиции семьи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lang w:val="ru-RU"/>
        </w:rPr>
        <w:t>сказок «О значимости здорового образа жизни», «В здоровом теле здоровый дух»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5-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урно-массовая оздоровительная работа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620"/>
        <w:gridCol w:w="3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учащихся физкультурой и спортом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Определение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Занятость в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 учитель физкультур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должно быть расписание работы спортивных се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портивно-оздоровительной и турис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до уроков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а школы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видам спорт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найперы»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«Веселые старты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маршруты, полоса препятствий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леты, по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екарственных растений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/>
      </w:pPr>
      <w:r>
        <w:br w:type="page"/>
      </w:r>
      <w:r>
        <w:rPr>
          <w:b/>
          <w:bCs/>
          <w:sz w:val="24"/>
          <w:szCs w:val="24"/>
        </w:rPr>
        <w:t>Спортивно оздоровительная и туристско-краеведческая работа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фут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ориентированию на приз «Золотая осень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силовому двоеборь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пионер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уристический маршрут (КТМ). Первенство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. Первенство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эстафета. Первенство школы в честь открытия зимнего сез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мини-фут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хокке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ориентирован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стрельб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атлону, посвященные дню Защитника Отечест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, ну-ка, мальчики!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мини-фут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ыжного сез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ы». Первенство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Н «Веселые старты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апр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ориентирован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. Первенство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уристический маршрут (КТМ). Первенство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-6-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о изучению олимпийского движения</w:t>
      </w:r>
    </w:p>
    <w:p>
      <w:pPr>
        <w:pStyle w:val="TextBodyIndent"/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82"/>
        <w:gridCol w:w="1668"/>
        <w:gridCol w:w="1744"/>
        <w:gridCol w:w="25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ча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анкеты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по физической культу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Президентских соревнования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лых олимпийских игр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по видам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озрастных особенностей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7-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1)Дать представление о сущности здоровья (его структурных компонентах, уровне и тенденциях)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)О влиянии здоровья на характер и продуктивность различных видов деятельности человека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3)Раскрыть сущность здорового образа жизни (его основные компоненты и их связь между собой)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4)Показать зависимость здоровья индивида от его образа жизни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5)Рассмотреть связь культурной среды обитания человека, особенностей его воспитания с характером образа жизни и состояния здоровья.</w:t>
      </w:r>
    </w:p>
    <w:p>
      <w:pPr>
        <w:pStyle w:val="TextBodyInden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6)Сформировать умение по предупреждению заболеваний и укреплению собственного здоровья и воспитанию здоровых детей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ские собрания: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szCs w:val="24"/>
        </w:rPr>
        <w:t>1-й класс:</w:t>
      </w:r>
      <w:r>
        <w:rPr>
          <w:sz w:val="24"/>
          <w:szCs w:val="24"/>
        </w:rPr>
        <w:t xml:space="preserve"> «Режим дня первоклассника», «Рабочее место первоклассника»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szCs w:val="24"/>
        </w:rPr>
        <w:t xml:space="preserve">2-4-е </w:t>
      </w:r>
      <w:r>
        <w:rPr>
          <w:sz w:val="24"/>
          <w:szCs w:val="24"/>
        </w:rPr>
        <w:t>классы: «Зарядка и закаливание», «О необходимости соблюдения режима питания»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szCs w:val="24"/>
        </w:rPr>
        <w:t xml:space="preserve">5-6 классы: </w:t>
      </w:r>
      <w:r>
        <w:rPr>
          <w:sz w:val="24"/>
          <w:szCs w:val="24"/>
        </w:rPr>
        <w:t>«Физическая культура и спорт», «Об особенностях физического развития младшего подростка»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szCs w:val="24"/>
        </w:rPr>
        <w:t>7-8 классы</w:t>
      </w:r>
      <w:r>
        <w:rPr>
          <w:sz w:val="24"/>
          <w:szCs w:val="24"/>
        </w:rPr>
        <w:t>: «Особенности физического и психического развития подростка 13-14 лет».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szCs w:val="24"/>
        </w:rPr>
        <w:t>9 класс:</w:t>
      </w:r>
      <w:r>
        <w:rPr>
          <w:sz w:val="24"/>
          <w:szCs w:val="24"/>
        </w:rPr>
        <w:t xml:space="preserve"> «Как уберечь ребенка от дурного влияния, пагубных привычек, наркотика»,  «Особенности полового развития старшего подростка 15-16 лет»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школьные родительские собрания: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глый стол «Как уберечь ребенка от травм, отсутствуя дома по восемь часов в день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с невропатологом «Как избежать стрессов и психических расстройств у школьников».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родителей с работником ОППН по вопросу профилактики ранней преступност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ые мероприятия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 дню Матери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sz w:val="24"/>
          <w:szCs w:val="24"/>
        </w:rPr>
        <w:t>ко дню Защитника Отечества «Папа и я – спортивная семья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совые лыжные гонки «Лыжня Орши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й праздник «Всей семьей на лыжи»</w:t>
      </w:r>
    </w:p>
    <w:p>
      <w:pPr>
        <w:pStyle w:val="TextBodyIndent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8 Марта «Мама и я – спортивная семья»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жидаемые результаты реализации программы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Внешние: сельская библиотека, фельдшер, ДЮСШ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результативности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rFonts w:eastAsia="Times New Roman"/>
          <w:lang w:val="ru-RU"/>
        </w:rPr>
        <w:t xml:space="preserve">      </w:t>
      </w:r>
      <w:r>
        <w:rPr>
          <w:color w:val="000000"/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ишневская Г.А., Горбунова О.В. Программа воспитания здорового образа жизни школьника // ЗДВ. 2004. №1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доровьесберегающее обучение и воспитание. / Под ред. Андреева В.И., Казань, 2000.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евашова В.А. Истоки здоровья и успешного обучения.  Йошкар- Ола, 1996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занова М.А. Воспитательная программа школы // Заместитель директора по воспитательной работе. 2003. №3.  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етодика комплексной оценки и организация системной работы по сохранению и укреплению здоровья школьников: Методические рекомендации. Серия «Библиотека Федеральной программы развития образования» /  Под ред. М.М. Безруких, В.Д. Сонькина. – М.: Издательский дом «Новый учебник», 2003. – 208 с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изиолого-гигиеническое и психо-физиологическое сопрповождение модернизации образования (эксперимент по совершенствованию структуры и содержания общего образования) /  Под ред. Безруких М.М., Сонькина В.В., Серия «Библиотека Федеральной программы развития образования». – М.: Изд. дом «Новый учебник», 2003.- 96 с.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</w:t>
      </w:r>
      <w:bookmarkStart w:id="0" w:name="OLE_LINK2"/>
      <w:bookmarkStart w:id="1" w:name="OLE_LINK1"/>
      <w:r>
        <w:rPr>
          <w:b/>
        </w:rPr>
        <w:t>ограмма форм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ы здорового и безопасного образа жизни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bookmarkEnd w:id="0"/>
      <w:bookmarkEnd w:id="1"/>
      <w:r>
        <w:rPr>
          <w:b/>
          <w:u w:val="single"/>
        </w:rPr>
        <w:t>Цель программы</w:t>
      </w:r>
      <w:r>
        <w:rPr>
          <w:color w:val="000000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Формирование у детей и их родителей ответственного отношения к здоровому образу жизни,  сохранение и укрепление здоровья детей младшего школьного возраста, воспитание полезных привычек и 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актуальности. </w:t>
      </w:r>
      <w:r>
        <w:rPr>
          <w:color w:val="000000"/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lang w:val="ru-RU"/>
        </w:rPr>
        <w:t>доступности.</w:t>
      </w:r>
      <w:r>
        <w:rPr>
          <w:color w:val="000000"/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 xml:space="preserve">положительного ориентирования. </w:t>
      </w:r>
      <w:r>
        <w:rPr>
          <w:color w:val="000000"/>
          <w:lang w:val="ru-RU"/>
        </w:rPr>
        <w:t>В соответствии с этим принципом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последовательности </w:t>
      </w:r>
      <w:r>
        <w:rPr>
          <w:color w:val="000000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истемности </w:t>
      </w:r>
      <w:r>
        <w:rPr>
          <w:color w:val="000000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ознательности и активности </w:t>
      </w:r>
      <w:r>
        <w:rPr>
          <w:color w:val="000000"/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ой системы «Гармония»  характерна, прежде всего,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 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Образовательная система «Гармония» обеспечивает </w:t>
      </w:r>
      <w:r>
        <w:rPr/>
        <w:t>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</w:t>
      </w:r>
      <w:r>
        <w:rPr>
          <w:color w:val="000000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spacing w:lineRule="auto" w:line="360"/>
        <w:ind w:firstLine="708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pacing w:lineRule="auto" w:line="360"/>
        <w:rPr/>
      </w:pPr>
      <w:r>
        <w:rPr/>
        <w:t>Основные направления просветительской и мотивационной работ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4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Задач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t>здорового образа жизни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 xml:space="preserve">3. Обеспечение условий для мотивации и стимулирования здорового образа жизни 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ведение уроков здоровья,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Профилактика травматизма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филактика утомляемости: проведение подвижных перемен; оборудование зон отдыха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Увеличение объёма и повышение качества оздоровительной и спортивно-массовой работы в прогимназии: организация подвижных игр;          соревнований по отдельным видам спорта;</w:t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ртакиады, дни здоровья,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программное содержание по классам</w:t>
      </w:r>
    </w:p>
    <w:p>
      <w:pPr>
        <w:pStyle w:val="Normal"/>
        <w:spacing w:lineRule="auto" w:line="36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тупень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одержательные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 xml:space="preserve">Предшкольная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и/или 1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владение основными культурно – гигиеническими навыками, я  умею, я могу, сам себе я помогу, навыки самообслуживания,  какая польза  от прогулок, зачем нам нужно быть здоровым, спорт в моей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3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4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еятельность по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е конкурсы: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исунков «Здоровье в порядке – спасибо зарядке!», «Мы здоровыми растем», «Физкуль-ура!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делок «Золотые руки не знают скуки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фотоколлажей «Выходной день в нашей семье», «Семейные праздники», «Традиции семьи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казок «О значимости здорового образа жизни», «В здоровом теле здоровый дух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клуба «Здоровье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1-й год. </w:t>
      </w:r>
      <w:r>
        <w:rPr>
          <w:color w:val="000000"/>
        </w:rPr>
        <w:t>Дружи с водой. Секреты доктора Воды. Друзья Вода и Мыл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лаза – главные помощники человека. Профилактика  близорукости. Правила сохранения зрени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 гости к королеве Зубной щетке. Уход за зубами. Как сохранить улыбку здоров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дежная защита организма. Забота о кож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тобы уши слышали (правила навыков личной гигиены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«Рабочие инструменты» человека (уход за руками и ногами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езаменимые помощники (расческа, носовой платок и др.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ли хочешь быть здоров  – закаляйся! Обтирание, обливание. Я выбираю ЗОЖ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2-й год.  </w:t>
      </w:r>
      <w:r>
        <w:rPr>
          <w:color w:val="000000"/>
        </w:rPr>
        <w:t xml:space="preserve">Здоровье в порядке – спасибо зарядке!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н – лучшее лекарств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доровая пища для всей семьи. Как следует питатьс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ышцы, кости и суставы. Осанка – стройная спин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Физкультура в молодости – здоровье в старост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вижение и здоров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вижные иг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одные иг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ктора природ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3-й год. </w:t>
      </w:r>
      <w:r>
        <w:rPr>
          <w:color w:val="000000"/>
        </w:rPr>
        <w:t>Расти здоровым. Правила ЗОЖ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ак воспитать в себе уверенность и бесстрашие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настроение? Эмоции, чувства, поступ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справиться со стрессом? Умей сдерживать себ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льчишки и девчонки! Давайте жить друж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расоты души и тел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ние с увлечени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учший отдых – любимое занят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мей организовывать свой отдых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4-й год. </w:t>
      </w:r>
      <w:r>
        <w:rPr>
          <w:color w:val="000000"/>
        </w:rPr>
        <w:t>Как помочь себе сохранить здоровь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то зависит от моего решения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чему некоторые привычки называют вредным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ло – таба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ло – алкогол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ло – наркоти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моги себе сам. Волевое поведение. Тренинг безопасного поведения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елевизор и компьютер – друзья или враг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удем делать хорошо и не будем плох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здники здоровь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1-й класс – </w:t>
      </w:r>
      <w:r>
        <w:rPr>
          <w:color w:val="000000"/>
        </w:rPr>
        <w:t>«Друзья Мойдодыра» (утренник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2-й класс – </w:t>
      </w:r>
      <w:r>
        <w:rPr>
          <w:color w:val="000000"/>
        </w:rPr>
        <w:t>«С режимом дня друзья!» (устный журна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3-й класс – </w:t>
      </w:r>
      <w:r>
        <w:rPr>
          <w:color w:val="000000"/>
        </w:rPr>
        <w:t>«Парад увлечений» (форум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4-й класс – </w:t>
      </w:r>
      <w:r>
        <w:rPr>
          <w:color w:val="000000"/>
        </w:rPr>
        <w:t>«Нет вредным привычкам!» (марафон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</w:rPr>
        <w:t xml:space="preserve">Работа «Клуба интересных встреч» </w:t>
      </w:r>
      <w:r>
        <w:rPr>
          <w:i/>
          <w:color w:val="000000"/>
        </w:rPr>
        <w:t xml:space="preserve"> 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1-й год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 чем поведал микроскоп. (Врач-гигиенист)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свои зубы. (Врач-стоматолог)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ервая помощь при обморожении. (Школьная медсестра)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нимание, клещ! (Медсестра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2-й год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детского травматизма. Операция «Внимание: дети!» (Инспектор ГИБДД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 дружишь с физкультурой. (Тренер ДЮСЩ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простудных заболеваний. (Медсестра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итамины вокруг нас. (Врач-педиатр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3-й год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эмоциональных стрессов (обидчивость, страх, раздражительность). (Психолог)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мире прекрасного (Преподаватель ДМШ)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треча с участниками студии «Горница»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ессия  - журналист. (Встреча с корреспондентом местной газеты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4-й год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здоровье смолоду! (Детский врач)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алкоголизма и табакокурения. (Социальный педагог)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наркомании (ИДН)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быть другом. (Психолог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1-й год – </w:t>
      </w:r>
      <w:r>
        <w:rPr>
          <w:color w:val="000000"/>
        </w:rPr>
        <w:t>«По безопасному маршруту в детскую библиотеку, в ДМШ»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2-й год - </w:t>
      </w:r>
      <w:r>
        <w:rPr>
          <w:color w:val="000000"/>
        </w:rPr>
        <w:t xml:space="preserve"> в аптеку, в пожарную часть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3-й год – </w:t>
      </w:r>
      <w:r>
        <w:rPr>
          <w:color w:val="000000"/>
        </w:rPr>
        <w:t>в районный музе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4-й год – </w:t>
      </w:r>
      <w:r>
        <w:rPr>
          <w:color w:val="000000"/>
        </w:rPr>
        <w:t>в церков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</w:rPr>
        <w:t xml:space="preserve">Работа с родителями. </w:t>
      </w:r>
      <w:r>
        <w:rPr>
          <w:color w:val="000000"/>
        </w:rPr>
        <w:t>Главная задача – сформировать здоровый досуг семь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родительских собрани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1-й год. </w:t>
      </w:r>
      <w:r>
        <w:rPr>
          <w:color w:val="000000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2-й год. </w:t>
      </w:r>
      <w:r>
        <w:rPr>
          <w:color w:val="000000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3-й год- </w:t>
      </w:r>
      <w:r>
        <w:rPr>
          <w:color w:val="000000"/>
        </w:rPr>
        <w:t>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 xml:space="preserve">4-й год – </w:t>
      </w:r>
      <w:r>
        <w:rPr>
          <w:color w:val="000000"/>
        </w:rPr>
        <w:t>Как уберечь от неверного шага. (Профилактика вредных привычек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</w:rPr>
        <w:t>Ежегодно:</w:t>
      </w:r>
      <w:r>
        <w:rPr>
          <w:color w:val="000000"/>
        </w:rPr>
        <w:t xml:space="preserve">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консультативных встреч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мплекс микропауз при выполнении домашней работ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 чего зависит работоспособность младших школьни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томляемость младших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упреждение невроз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Циклограмма работы класса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днев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нед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уск «Страничек здоровья», работа в кружкаж, спортивных секциях, занятия в «Школе здоровья», проведение уроков на свежем воздух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седание клуба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полугод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раз в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left"/>
        <w:rPr>
          <w:rFonts w:eastAsia="@Arial Unicode MS"/>
          <w:b/>
          <w:b/>
          <w:i w:val="false"/>
          <w:i w:val="false"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rStyle w:val="Zag11"/>
          <w:rFonts w:eastAsia="@Arial Unicode MS"/>
          <w:b/>
          <w:i/>
          <w:color w:val="000000"/>
          <w:u w:val="single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помещений для медицинского персона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left"/>
        <w:rPr>
          <w:rFonts w:eastAsia="@Arial Unicode MS"/>
          <w:i w:val="false"/>
          <w:i w:val="false"/>
          <w:iCs w:val="false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едполагаемый результат реализации  программ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школьная медсестра, социальный педагог, психолог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нешние: детская библиотека, спортивные секции, ДЮСШ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результативности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left"/>
        <w:rPr/>
      </w:pPr>
      <w:r>
        <w:rPr>
          <w:rFonts w:eastAsia="Times New Roman"/>
          <w:lang w:val="ru-RU"/>
        </w:rPr>
        <w:t xml:space="preserve">      </w:t>
      </w:r>
      <w:r>
        <w:rPr>
          <w:color w:val="000000"/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32"/>
      <w:szCs w:val="1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szCs w:val="15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15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7:00Z</dcterms:created>
  <dc:creator>home</dc:creator>
  <dc:description/>
  <cp:keywords/>
  <dc:language>en-US</dc:language>
  <cp:lastModifiedBy>home</cp:lastModifiedBy>
  <dcterms:modified xsi:type="dcterms:W3CDTF">2012-09-27T19:05:00Z</dcterms:modified>
  <cp:revision>27</cp:revision>
  <dc:subject/>
  <dc:title>Программа формир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